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40"/>
          <w:szCs w:val="40"/>
          <w:lang w:bidi="ar-IQ"/>
        </w:rPr>
        <w:t>Cv</w:t>
      </w:r>
      <w:r>
        <w:rPr>
          <w:rFonts w:cs="Simplified Arabic" w:ascii="Simplified Arabic" w:hAnsi="Simplified Arabic"/>
          <w:sz w:val="40"/>
          <w:szCs w:val="40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سيرة الذاتية للتدريسي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>جمال احمد عباس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نبا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وج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 الضباط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ريد الالكترون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lang w:bidi="ar-IQ"/>
        </w:rPr>
        <w:t>JA_JAMAL71@YAHOO.COM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اريخ التعيين في كلية الادارة والاقتصا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امعة الانبار </w:t>
      </w:r>
      <w:r>
        <w:rPr>
          <w:rFonts w:cs="Simplified Arabic" w:ascii="Simplified Arabic" w:hAnsi="Simplified Arabic"/>
          <w:sz w:val="32"/>
          <w:szCs w:val="32"/>
          <w:lang w:bidi="ar-IQ"/>
        </w:rPr>
        <w:t>2/9/200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صل على شهادة الماجست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ن قسم المعلومات والمكتبات في كلية الادا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امعة المستنصر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ن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غاية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مر بتدريس مادة طرائق البحث العلمي في قسمي الادارة والاقتصا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وجة المرحلة الرابعة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007-200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دريس مادة حقوق الانسان للمرحلة الاولى ادارة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007-200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دريس مادة الديمقراطية للمرحلة الثانية ادارة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008-200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دريس الحاسوب في قسمي الادارة والاقتصاد المرحلة الاولى والثانية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009-201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دريس الحاسوب في قسمي الادارة والاقتصاد المرحلة الاولى والثانية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009-201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دريس الحاسوب في كلية القانو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لوجة للمرحلة الاولى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IQ"/>
        </w:rPr>
        <w:t>2010-201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دريس الحاسوب في كلية القانو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لوجة للمرحلة الاولى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010-201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دريس مادة الحاسوب في قسم الادارة للمراحل الاولى والثانية بكلية الادارة والاقتصاد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011-201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دريس مادة الحاسوب في قسم الادارة للمراحل الاولى والثانية بكلية الادارة والاقتصاد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2010-201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cs="Simplified Arabic" w:ascii="Simplified Arabic" w:hAnsi="Simplified Arabic"/>
          <w:sz w:val="32"/>
          <w:szCs w:val="32"/>
          <w:lang w:bidi="ar-IQ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دريس مادة نظم المعلومات الادارية للمرحلة الرابعة بقسم الادارة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ؤول مكتبة كلية الادارة والاقتص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منذ سنة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4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4:00Z</dcterms:created>
  <dc:creator>Mustafa Al.Kubaisy</dc:creator>
  <dc:description/>
  <cp:keywords/>
  <dc:language>en-US</dc:language>
  <cp:lastModifiedBy>HP</cp:lastModifiedBy>
  <cp:lastPrinted>2008-05-16T08:59:00Z</cp:lastPrinted>
  <dcterms:modified xsi:type="dcterms:W3CDTF">2014-08-19T13:55:00Z</dcterms:modified>
  <cp:revision>5</cp:revision>
  <dc:subject/>
  <dc:title>Cv </dc:title>
</cp:coreProperties>
</file>