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</wp:posOffset>
            </wp:positionH>
            <wp:positionV relativeFrom="paragraph">
              <wp:posOffset>-342900</wp:posOffset>
            </wp:positionV>
            <wp:extent cx="114300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w:rPr>
          <w:b/>
          <w:bCs/>
          <w:sz w:val="36"/>
          <w:szCs w:val="36"/>
          <w:rtl w:val="true"/>
          <w:lang w:val="en-US" w:eastAsia="en-US" w:bidi="ar-IQ"/>
        </w:rPr>
        <w:t xml:space="preserve">   </w:t>
      </w:r>
      <w:r>
        <w:rPr>
          <w:b/>
          <w:bCs/>
          <w:sz w:val="36"/>
          <w:szCs w:val="36"/>
          <w:rtl w:val="true"/>
          <w:lang w:val="en-US" w:eastAsia="en-US" w:bidi="ar-IQ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>Name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ulboy Abdolmajeed Nasi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ate of Birth:</w:t>
      </w:r>
      <w:r>
        <w:rPr>
          <w:color w:val="000000"/>
          <w:sz w:val="32"/>
          <w:szCs w:val="32"/>
        </w:rPr>
        <w:t xml:space="preserve"> 197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Religion:</w:t>
      </w:r>
      <w:r>
        <w:rPr>
          <w:color w:val="000000"/>
          <w:sz w:val="32"/>
          <w:szCs w:val="32"/>
        </w:rPr>
        <w:t xml:space="preserve"> Muslim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artial statues:</w:t>
      </w:r>
      <w:r>
        <w:rPr>
          <w:color w:val="000000"/>
          <w:sz w:val="32"/>
          <w:szCs w:val="32"/>
        </w:rPr>
        <w:t xml:space="preserve"> Married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No. of children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one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enetic engineering and biotechnology</w:t>
      </w:r>
    </w:p>
    <w:p>
      <w:pPr>
        <w:pStyle w:val="Default"/>
        <w:bidi w:val="1"/>
        <w:spacing w:lineRule="auto" w:line="360"/>
        <w:jc w:val="right"/>
        <w:rPr>
          <w:rStyle w:val="Shorttext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</w:t>
      </w:r>
      <w:r>
        <w:rPr>
          <w:rStyle w:val="Shorttext"/>
          <w:b/>
          <w:bCs/>
          <w:color w:val="000000"/>
          <w:sz w:val="32"/>
          <w:szCs w:val="32"/>
        </w:rPr>
        <w:t xml:space="preserve"> </w:t>
      </w:r>
      <w:r>
        <w:rPr>
          <w:rStyle w:val="Shorttext"/>
          <w:color w:val="000000"/>
          <w:sz w:val="32"/>
          <w:szCs w:val="32"/>
        </w:rPr>
        <w:t>Lecturer in Division of basic science / College of</w:t>
      </w:r>
      <w:r>
        <w:rPr>
          <w:rStyle w:val="Shorttext"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rStyle w:val="Shorttext"/>
          <w:color w:val="000000"/>
          <w:sz w:val="32"/>
          <w:szCs w:val="32"/>
        </w:rPr>
      </w:pPr>
      <w:r>
        <w:rPr>
          <w:rStyle w:val="Shorttext"/>
          <w:color w:val="000000"/>
          <w:sz w:val="32"/>
          <w:szCs w:val="32"/>
          <w:rtl w:val="true"/>
        </w:rPr>
        <w:t xml:space="preserve">   </w:t>
      </w:r>
      <w:r>
        <w:rPr>
          <w:rStyle w:val="Shorttext"/>
          <w:color w:val="000000"/>
          <w:sz w:val="32"/>
          <w:szCs w:val="32"/>
          <w:rtl w:val="true"/>
        </w:rPr>
        <w:t xml:space="preserve">      </w:t>
      </w:r>
      <w:r>
        <w:rPr>
          <w:rStyle w:val="Shorttext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Style w:val="Shorttext"/>
          <w:color w:val="000000"/>
          <w:sz w:val="32"/>
          <w:szCs w:val="32"/>
        </w:rPr>
        <w:t>Agriculture/</w:t>
      </w:r>
      <w:r>
        <w:rPr>
          <w:rStyle w:val="Shorttext"/>
          <w:color w:val="000000"/>
          <w:sz w:val="32"/>
          <w:szCs w:val="32"/>
          <w:lang w:bidi="ar-IQ"/>
        </w:rPr>
        <w:t xml:space="preserve"> </w:t>
      </w:r>
      <w:r>
        <w:rPr>
          <w:rStyle w:val="Shorttext"/>
          <w:color w:val="000000"/>
          <w:sz w:val="32"/>
          <w:szCs w:val="32"/>
        </w:rPr>
        <w:t>University of Baghdad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  <w:u w:val="single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</w:t>
      </w:r>
      <w:r>
        <w:rPr>
          <w:rStyle w:val="Shorttext"/>
          <w:color w:val="000000"/>
          <w:sz w:val="32"/>
          <w:szCs w:val="32"/>
        </w:rPr>
        <w:t xml:space="preserve">  Lecturer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Work Address: </w:t>
      </w:r>
      <w:r>
        <w:rPr>
          <w:color w:val="000000"/>
          <w:sz w:val="32"/>
          <w:szCs w:val="32"/>
        </w:rPr>
        <w:t>University of Baghdad /Al-Jadiriah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E-mail:</w:t>
      </w:r>
      <w:r>
        <w:rPr>
          <w:b/>
          <w:bCs/>
          <w:color w:val="000000"/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gulboy.nasir@coagri.uobaghdad.edu.iq</w:t>
        </w:r>
      </w:hyperlink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</w:t>
      </w:r>
      <w:hyperlink r:id="rId4">
        <w:r>
          <w:rPr>
            <w:rStyle w:val="InternetLink"/>
            <w:sz w:val="32"/>
            <w:szCs w:val="32"/>
          </w:rPr>
          <w:t>gnasir.171@gmail.com</w:t>
        </w:r>
      </w:hyperlink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610"/>
        <w:gridCol w:w="234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99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Science/ Chemistry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l-Mustansiriyah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112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2006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Genetic Engineering and Biotechnology institute for post graduate study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121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Genetic Engineering and Biotechnology institute for post graduate stud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86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6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 of Agriculture/University of Baghdad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hemist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79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College of Agriculture/University of Baghdad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 assista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082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Genetic Engineering and Biotechnology institute for post graduate stud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 assista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College of Agriculture/University of Baghdad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 assista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03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till now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College of Agriculture/University of Baghdad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r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  <w:gridCol w:w="288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1994-2007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College of Agricultur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Baghda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116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07-2009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Genetic Engineering and Biotechnology institute for post graduate stud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Baghda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09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</w:rPr>
              <w:t>till now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College of Agricultur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Baghda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3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983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4-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Laboratory of Biochemistry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Animal resources, Food sci.&amp;biotechnology, Plant protection , Horti.&amp;Landsc. Gardening, soil sci.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and  Field crop sci.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1803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4-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Laboratory of Organic chemistry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Animal resources, Food sci.&amp;biotechnology, Plant protection , Horti.&amp;Landsc. Gardening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, soil sci. and  Field crop sc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822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4-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 xml:space="preserve">General chemistry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ll departments of college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107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97-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 xml:space="preserve">Laboratory of advanced carbohydrates chemistry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ost graduate students of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Food sci.&amp;biotechnology department 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188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-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Laboratory of advanced bio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 xml:space="preserve">Post graduate students of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Animal resources, Plant protection, Horti. &amp;Landsc. Gardening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and Field crop sci. depart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1893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6 till now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 xml:space="preserve">Lectures of Biochemistry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Animal resources, Food sci.&amp;biotechnology, Plant protection , Horti.&amp;Landsc. Gardening, soil sci.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and  Field crop sc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105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7-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Laboratory of genetic engineering techniqu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ost graduate students in genetic engineering &amp; biotechnology institute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0"/>
        <w:spacing w:lineRule="auto" w:line="480"/>
        <w:ind w:left="630" w:right="0" w:hanging="0"/>
        <w:jc w:val="left"/>
        <w:textAlignment w:val="top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480"/>
        <w:ind w:left="63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0"/>
        <w:ind w:left="630" w:right="0" w:hanging="36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  <w:t>Got a fund from the ministry of Higher Education and Scientific Research to support my doctoral thesis, which was among the pioneering task project of the Ministry, which end in 12/4/2016.</w:t>
      </w:r>
    </w:p>
    <w:p>
      <w:pPr>
        <w:pStyle w:val="Normal"/>
        <w:bidi w:val="0"/>
        <w:ind w:left="720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630" w:right="0" w:hanging="36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  <w:t>Travel to the United Kingdom for six months in a program of supporting the post graduate students researches according to a ministerial order number 806 dated 06/04/2014. I have completed my Ph.D.  project at kings college London / guys hospital in London .</w:t>
      </w:r>
    </w:p>
    <w:p>
      <w:pPr>
        <w:pStyle w:val="ListParagraph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:</w:t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610"/>
        <w:gridCol w:w="1440"/>
      </w:tblGrid>
      <w:tr>
        <w:trPr>
          <w:trHeight w:val="83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15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</w:rPr>
              <w:t>Biosynthesis and Characterization of silver nanoparticles using olive leaves extract and sorbitol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Iraqi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ournal of Biotechnolog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</w:rPr>
              <w:t>Effects of silver nanoparticles in liver function enzymes and oxidative stress levels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orld journal of Pharmaceutical Resear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ntifungal activity of alcohol extract of </w:t>
            </w:r>
            <w:r>
              <w:rPr>
                <w:i/>
                <w:iCs/>
                <w:sz w:val="28"/>
                <w:szCs w:val="28"/>
              </w:rPr>
              <w:t>Peganum harmala</w:t>
            </w:r>
            <w:r>
              <w:rPr>
                <w:sz w:val="28"/>
                <w:szCs w:val="28"/>
              </w:rPr>
              <w:t xml:space="preserve"> seed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Journal of Biotechnology research center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 of magnetized water in some performance traits in mice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IQ"/>
              </w:rPr>
              <w:t xml:space="preserve">Iraqi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ournal of Biotechnolog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inhibition activity of aqueous extract of </w:t>
            </w:r>
            <w:r>
              <w:rPr>
                <w:i/>
                <w:iCs/>
                <w:sz w:val="28"/>
                <w:szCs w:val="28"/>
              </w:rPr>
              <w:t>peganum harmala</w:t>
            </w:r>
            <w:r>
              <w:rPr>
                <w:sz w:val="28"/>
                <w:szCs w:val="28"/>
              </w:rPr>
              <w:t xml:space="preserve"> seeds in growth of some pathogenic bacteria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bidi="ar-IQ"/>
              </w:rPr>
              <w:t>The Iraqi Journal of Agricultural Scien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3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6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-IQ"/>
              </w:rPr>
              <w:t xml:space="preserve">The inhibition activity of aqueous extract of </w:t>
            </w:r>
            <w:r>
              <w:rPr>
                <w:i/>
                <w:iCs/>
                <w:sz w:val="28"/>
                <w:szCs w:val="28"/>
                <w:lang w:eastAsia="zh-CN" w:bidi="ar-IQ"/>
              </w:rPr>
              <w:t>Liquorice</w:t>
            </w:r>
            <w:r>
              <w:rPr>
                <w:sz w:val="28"/>
                <w:szCs w:val="28"/>
                <w:lang w:eastAsia="zh-CN" w:bidi="ar-IQ"/>
              </w:rPr>
              <w:t xml:space="preserve">  in growth of some pathogenic bacteria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bidi="ar-IQ"/>
              </w:rPr>
              <w:t>The Iraqi Journal of Agricultural Scien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3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7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magnetized water on morphologically abnormal sperms and histopathological status of testis in mi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journal of Biotechnology Reserch Cent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2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8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tudy of genetic diversity among six iraqi wheat genotypes using random amplified polymorphic dna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Iraqi journal of scien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1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9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bidi w:val="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Effect of magnetized water in some hematological aspects in</w:t>
            </w:r>
            <w:r>
              <w:rPr>
                <w:rFonts w:cs="Simplified Arabic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implified Arabic;Times New Roman"/>
                <w:sz w:val="32"/>
                <w:szCs w:val="32"/>
              </w:rPr>
              <w:t>mice</w:t>
            </w:r>
          </w:p>
          <w:p>
            <w:pPr>
              <w:pStyle w:val="Normal"/>
              <w:bidi w:val="0"/>
              <w:jc w:val="both"/>
              <w:rPr>
                <w:rFonts w:cs="Simplified Arabic;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Simplified Arabic;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bidi="ar-IQ"/>
              </w:rPr>
              <w:t xml:space="preserve">Iraqi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ournal of Biotechnolog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09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bidi="ar-IQ"/>
              </w:rPr>
              <w:t>Study of constituents of local licorice roots powder (Glycyrhizea glabra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Iraqi Journal of Agricultural Scien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03</w:t>
            </w:r>
          </w:p>
        </w:tc>
      </w:tr>
      <w:tr>
        <w:trPr>
          <w:trHeight w:val="15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ffect of temperature and time on extraction of caffeine , tannin and volatile oils components of tea (</w:t>
            </w:r>
            <w:r>
              <w:rPr>
                <w:i/>
                <w:iCs/>
                <w:sz w:val="32"/>
                <w:szCs w:val="32"/>
                <w:lang w:bidi="ar-IQ"/>
              </w:rPr>
              <w:t>Camellia Sinensis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Iraqi Journal of Agricultural Scien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8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Chairman of the media and the internet in the Basic Science Division.            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Member of the Board of Basic Science Divisio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Member of the Committee for the quality assurance of Division of Basic Science.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A member of the Monitoring Committee of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Division of  Basic Science.</w:t>
      </w:r>
      <w:r>
        <w:rPr>
          <w:b/>
          <w:bCs/>
          <w:sz w:val="28"/>
          <w:szCs w:val="28"/>
          <w:lang w:bidi="ar-IQ"/>
        </w:rPr>
        <w:t xml:space="preserve">      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b/>
          <w:bCs/>
          <w:color w:val="000000"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40"/>
        <w:gridCol w:w="712"/>
      </w:tblGrid>
      <w:tr>
        <w:trPr>
          <w:trHeight w:val="858" w:hRule="exac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12" w:hRule="exac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oxicological and genetic effects of silver nanoparticles</w:t>
            </w: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  <w:r>
              <w:rPr>
                <w:sz w:val="32"/>
                <w:szCs w:val="32"/>
              </w:rPr>
              <w:t>(LAMBERT Academic publishing 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3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boy.nasir@coagri.uobaghdad.edu.iq" TargetMode="External"/><Relationship Id="rId4" Type="http://schemas.openxmlformats.org/officeDocument/2006/relationships/hyperlink" Target="mailto:gnasir.171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19:00Z</dcterms:created>
  <dc:creator>aaaaa</dc:creator>
  <dc:description/>
  <cp:keywords/>
  <dc:language>en-US</dc:language>
  <cp:lastModifiedBy>tareq</cp:lastModifiedBy>
  <cp:lastPrinted>2010-09-08T11:41:00Z</cp:lastPrinted>
  <dcterms:modified xsi:type="dcterms:W3CDTF">2017-03-19T11:30:00Z</dcterms:modified>
  <cp:revision>15</cp:revision>
  <dc:subject/>
  <dc:title>       </dc:title>
</cp:coreProperties>
</file>