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يرة الذات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بيانات الشخصية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28"/>
      </w:tblGrid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before="0" w:after="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ab/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ريه بسام محمد عبد الرحمن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before="0" w:after="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س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ab/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ردنية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before="0" w:after="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 ومحل الميلاد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ab/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30/12/1978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before="0" w:after="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الة الاجتماع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ab/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زباء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before="0" w:after="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ريد الإلكترون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ab/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mbaa7766@gmail.com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before="0" w:after="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نوان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مار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عربية المتحد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ب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وانيج الأولى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اتف والجوال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ab/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009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71503092021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تب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ستاذ مشارك في الحديث الشريف وعلومه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 الحدود الشمال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 التربية والآداب عرعر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559"/>
        <w:gridCol w:w="2126"/>
        <w:gridCol w:w="1384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جة العل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امع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نوا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كالوريوس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بتقدير ممتا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 مؤت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 الشريع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رك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رد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/3/2004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اجستير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بتقدير ممت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 اليرمو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 الشريع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ربد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رد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1/6/2008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كتوراه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بتقدير ممتاز والمرتب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ولى،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عنوان الرسال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:(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قدمات كتب علوم الروا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 وصفية تحليل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"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 اليرمو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 الشريع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ربد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رد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5/6/2014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before="0" w:after="120"/>
        <w:jc w:val="left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دورات التدريبي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والمحاضرات التي تم حضورها</w:t>
      </w:r>
      <w:r>
        <w:rPr>
          <w:rtl w:val="true"/>
        </w:rPr>
        <w:t>:</w:t>
      </w:r>
    </w:p>
    <w:tbl>
      <w:tblPr>
        <w:bidiVisual w:val="true"/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685"/>
        <w:gridCol w:w="2202"/>
        <w:gridCol w:w="607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وان الدور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وعنوان جهة التدري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راعى تحديد التاريخ بدق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74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دورة الكمبيوتر والبرمجيات الجاهز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بواقع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2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ساعة فعل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ركز إياد الثقافي إربد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زارة التربية والتعلي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/10/1998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دورة طباعة عربي – </w:t>
            </w:r>
            <w:r>
              <w:rPr>
                <w:b/>
                <w:b/>
                <w:bCs/>
                <w:rtl w:val="true"/>
                <w:lang w:bidi="ar-EG"/>
              </w:rPr>
              <w:t>انجليزي،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واق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ساعة فعل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ركز إياد الثقافي إربد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زارة التربية والتعلي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/1/1991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جازة المحاماة الشرعية، تدريب لمدة سنتين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ائرة قاضي القضا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أردن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1/8/2007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</w:tr>
      <w:tr>
        <w:trPr>
          <w:trHeight w:val="2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دورة القيادة الفعالة والتميز المهني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ؤسسة جدارا للتدريب في الأردن بالتعاون مع مركز جمعة الماج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دب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امارات –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شعبان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432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</w:t>
            </w:r>
          </w:p>
        </w:tc>
      </w:tr>
      <w:tr>
        <w:trPr>
          <w:trHeight w:val="2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ورة في استراتيجيات التدريس القائمة على نموذج معالجة المعلوما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وحدة التطوير والتدريب الجامعي – جامعة الحدود الشمالية –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17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trHeight w:val="2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ثقافة البحث والنشر العلمي النوعي وأهميته للجامعات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عمادة البحث العلمي – جامعة الحدود الشمالية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2/2/2017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trHeight w:val="2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ستخدام التقنيات الحديثة في التعليم الالكتروني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عمادة التطوي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جامعة الحدود الشمالية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439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و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:"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خير معلم للناس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برنامج دورات تدريبي على مدى ثلاثة أيام في موضوعات استراتيجيات التدريس، ومهارات المقابلة وكتابة السيرة وموضوعات أخرى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جامعة الأردن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أردن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1/8/2017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هارات تحكيم البحوث العلمية الدولية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كتبة الرقمية السعودية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18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فلسفة ومناهج البحث العلمي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كتبة الرقمية السعودية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18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كتابة مراجع البحث العلمي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كتبة الرقمية السعودية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18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ساسيات أعداد الخطة البحثي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كتبة الرقمية السعودية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18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بحث في بوابة المكتبة الرقمية السعودية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كتبة الرقمية السعودية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18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آلية البحث في المجلات الالكترونية العربية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كتبة الرقمية السعودية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18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ختيار موضوع البح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كتبة الرقمية السعودية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18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تغيرات وأسئلة البحث العلمي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كتبة الرقمية السعودية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18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هارات النشر العلمي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كتبة الرقمية السعودية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18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هارات إنجاز الاستبيان الالكتروني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كتبة الرقمية السعودية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18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فجوة البحثية والإضافة العلمية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كتبة الرقمية السعودية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18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استعداد لمناقشة الرسالة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كتبة الرقمية السعودية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18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هارات النشر الالكتروني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كتبة الرقمية السعودية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18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طبيقات عملية على مناهج البحث العلمي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كتبة الرقمية السعودية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18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هارات استخدام محركات أوعية البيانات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كتبة الرقمية السعودية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18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هارات الأجهزة الذكية وتطبيقات البحث العلمي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كتبة الرقمية السعودية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18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هارات النشر العلمي الدولي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كتبة الرقمية السعودية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18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دقيق الالكتروني للبحوث العلمية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كتبة الرقمية السعودية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18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دور الباحثين في النشر العلمي المتميز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شاركة وحضو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ادة البحث العلم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جامعة الحدود الشمالية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439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ستخدام التقنيات الحديثة في التعليم الحديث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ادة التطوير الجامع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امعة الحدود الشمالية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439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دورة الاقتصاد المعرفي والتفعيلي في العملية التدريسية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ادة التطوير الجامع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امعة الحدود الشمالية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44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صميم الاختبارات الالكترونية على نظام بلاك بور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ادة التعليم الالكترون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جامعة الحدود الشمالية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439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كيفية استخدام تطبيقات التعليم الالكتروني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ادة التعليم الالكترون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جامعة الحدود الشمالية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439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دورة الإرشاد الأكاديمي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ادة القبول والتسجيل بالتعاون مع عمادة التطوير الجامع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جامعة الحدود الشمالية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44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دورة توصيف المقررات والبرنامج والخبرة الميدان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لمدة أسبوع بواقع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ساعات يومي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كالة الجودة والتطوي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امعة الحدود الشمالية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44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ورة مهام المرشد الأكاديم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ادة التطوير الجامع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امعة الحدود الشمالية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44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_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دورة إعداد تقرير المقرر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كلية الترب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جامعة الحدود الشمالية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441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_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دور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مهارة استخدام برنامج خادم الحرمين الشريفين والبرمجيات الحاسوبية الجاهزة في خدمة الحديث الشريف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معية الحديث الشريف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رب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أردن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441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لقاء </w:t>
            </w:r>
            <w:r>
              <w:rPr>
                <w:b/>
                <w:b/>
                <w:bCs/>
                <w:rtl w:val="true"/>
                <w:lang w:bidi="ar-EG"/>
              </w:rPr>
              <w:t>علم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نقد المتون في كتب العل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ركز السنة والتراث والتدريب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سعودية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9/11/1441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همات في دراسة الأساني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ركز وقف السنة النبو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رياض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5/12/1441-7/12/1441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هارات استخدام التكنولوجيا في بحوث السيرة النبوية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ادة خدمة المجتمع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امعة القصي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ملكة العربية السعودية، بواقع أربع ساعات تدريبية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/8/2019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قرير وتوصيف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برنامج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خبرة الميدان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ادة التطوير الجامع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امعة الحدود الشمالية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4-22/4/202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دري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دربي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ساع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T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عهد اللامحدو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ؤسسة العامة للتدريب المهني والتقن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سعودية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7/6/202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فن إدارة الضغو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عهد أكاديميون الدولي للتدري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بصمة ابداع المدينة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1/9/202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نماط الشخصية في بيئة العم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عهد أكاديميون الدولي للتدري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بصمة ابداع المدينة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1/9/202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هارات الإلقاء والتحد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عهد كادر السعود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ؤسسة العامة للتدريب المهني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6/8/202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قوانين الإقناع والتأثير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خبراء الإدارة للتدري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ؤسسة العامة للتدريب المهني والتقن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سعود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صة منار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8/8/202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ضوابط ومقاييس قبول الأبحاث للنشر في المجلات العلمية المحكم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ركز السنة والتراث النبوي للدراسات والتدري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صة التعليم الالكترون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سعودية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6/1/1442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دارة الباحثين عن بعد في المشاريع العلمي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ركز السنة والتراث النبوي للدراسات والتدري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طاءات العل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سعودية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4/9/1441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إبداع في إعداد البحث العلم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جامعة الإسلا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ينسوتا، عن بعد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5/12/2020-11/12/202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طرائق تدريس التربية الإسلامية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جامعة الإسلا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ينسوت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ن بعد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8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صفر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442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ورة صناعة الناقد الحديث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جامعة الإسلا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ينسوت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عن </w:t>
            </w:r>
            <w:r>
              <w:rPr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مستوى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ثالث، مدة الدورة ستة أشهر بمعدل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ساعات اسبوعيا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عام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442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عداد الدراسة الذاتية للبرامج الأكاديمي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امعة الحدود الشمال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ملكة العربية السعود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رع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عن بعد، بواقع أربع ساعات تدريبية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7-18/3/1442</w:t>
            </w:r>
            <w:r>
              <w:rPr>
                <w:b/>
                <w:b/>
                <w:bCs/>
                <w:rtl w:val="true"/>
                <w:lang w:bidi="ar-EG"/>
              </w:rPr>
              <w:t>هـ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اتصال الإدار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امعة الحدود الشمال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ملكة العربية السعود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درج كلية التربية بواقع ثلاث ساعات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2/2/1443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لقاء التعريفي لمشروع كفاءة البحوث العربية في مجالات العلوم الانسانية والاجتماعية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امعة الحدود الشمال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كلية الترب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عن بعد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2/4/1443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رشة عمل بعنوا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:"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تطلبات التأهل للاعتماد البرامج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امعة الحدود الشمال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ادة تطوير التعليم الجامع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ن بعد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2/3/2022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رشة استراتيجيات التدريس الحديث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امعة الحدود الشمال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ادة تطوير التعليم الجامعي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7-28/2/2022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ورشة تصميم وتطوير </w:t>
            </w:r>
            <w:r>
              <w:rPr>
                <w:b/>
                <w:b/>
                <w:bCs/>
                <w:rtl w:val="true"/>
                <w:lang w:bidi="ar-EG"/>
              </w:rPr>
              <w:t>البرامج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مقررا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امعة الحدود الشمال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عماد تطوير التعليم الجامعي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6-7/2/2022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ورشة </w:t>
            </w:r>
            <w:r>
              <w:rPr>
                <w:b/>
                <w:b/>
                <w:bCs/>
                <w:rtl w:val="true"/>
                <w:lang w:bidi="ar-EG"/>
              </w:rPr>
              <w:t>بعنوا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نش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بحث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جود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تميز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امعة الحدود الشمال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ادة تطوير التعليم الجامعي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6/4/1443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ورشة عمل ممارسات مجتمع التعلم وممارسة البحوث الجامعية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امعة الحدود الشمال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ادة التطوير الجامعي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2/10/2021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قياس مخرجات التعلم للمقر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كالة الجامعة للشؤون الأكادي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امعة الحدود الشمالية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2/5/1443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خصائص خريجي البرامج </w:t>
            </w:r>
            <w:r>
              <w:rPr>
                <w:b/>
                <w:b/>
                <w:bCs/>
                <w:rtl w:val="true"/>
                <w:lang w:bidi="ar-EG"/>
              </w:rPr>
              <w:t>الأكاديم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تصمي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قياس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ادة تطوير التعليم الجامع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امعة الحدود الشمالية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5/8/1442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نشر البحث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..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جودة والتمي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ادة تطوير التعليم الجامع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امعة الحدود الشمالية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6/4/1443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صياغة مخرجات التعلم للبرامج الأكاديمية وقياسه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ادة تطوير التعليم الجامع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امعة الحدود الشمالية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2/5/2022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خلاقيات البحث العلم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ادة تطوير التعليم الجامع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امعة الحدود الشمالية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/4/2022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ساسيات التصنيف الدولي للمجلات العلمية المحكم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ادة تطوير التعليم الجامع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امعة الحدود الشمالية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3/4/2022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راجع العلمية وفهرستها الالكترونية في الأوراق العلمية باستخدام برنامج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Mendel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ادة تطوير التعليم الجامع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امعة الحدود الشمالية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7/10/1443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 التقنيات الحديثة في التعليم الالكترون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ضور محاضرة بعنوان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 الحدود الشمال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ادة التطوير جامعة الحدود الشمالية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44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يف نستقبل رمض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ضور محاضرة بعنو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طائ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آن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نشطة عمادة الطلبة بالخيمة الرمضانية للعا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445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 الحدود الشمال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نشطة عمادة الطلبة بالخيمة الرمضانية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لعا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445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86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ضور محاضر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عنو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و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خير في رمضا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جامعة الحدود الشمال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ادة الطلبة بالخيمة الرمضانية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لعا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445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ضور دور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دريبية بعنو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حتراف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في تفعيل الاختبارات الالكترونية مشاكل وحلو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الحدود الشمال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ادة التعلي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الكتروني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445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ضور دورة التصنيف العالمي صقر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 الحدود الشمال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كالة الجامعة للدراسات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 والبح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علمي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445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ضور دورة النشر في مجالات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ISI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في العلوم الشرعية باللغة العربية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معة الإسلامية بالمدينة المنورة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45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31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ضور دورة آلية البحث عن المجلات المنصفة ضمن تصنيف شبكة العلوم وسكوب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الإمام محمد بن سعو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دة البحث العلمي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445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خبرات الوظيفية</w:t>
      </w:r>
      <w:r>
        <w:rPr>
          <w:rtl w:val="true"/>
        </w:rPr>
        <w:t>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932"/>
        <w:gridCol w:w="205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ظيفة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ؤسسة وعنوانه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راعى تحديد التاريخ بدق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تاذ مساعد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لية التربية والآداب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 الحدود الشمال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رعر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ملكة العربية السعودي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8/1/1436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ى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443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تاذ مشار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لية التربية والآداب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 الحدود الشمال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رعر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ملكة العربية السعودي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443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ـ الى الوقت الحالي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هارات اللغات الأجنبية</w:t>
      </w:r>
      <w:r>
        <w:rPr>
          <w:rtl w:val="true"/>
        </w:rPr>
        <w:t>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48"/>
        <w:gridCol w:w="1020"/>
        <w:gridCol w:w="1038"/>
        <w:gridCol w:w="942"/>
        <w:gridCol w:w="882"/>
        <w:gridCol w:w="780"/>
        <w:gridCol w:w="78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لغة الأجنبية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ديث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راءة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تابة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وى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قبو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ي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يد جدا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لغة الإنجليزي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ي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ي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ي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ع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إنتاج العلمي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before="0" w:after="12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6"/>
          <w:szCs w:val="26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أبحاث العلمية المنشورة في مجلات علمية محكم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tbl>
      <w:tblPr>
        <w:bidiVisual w:val="true"/>
        <w:tblW w:w="6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65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وان البح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هة وتاريخ النشر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هود المعاصرة للمدرسة المالكية الإماراتية في خدمة السنّة النّبو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كتور أحمد نور سيف المهيري أنموذجا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"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لة جامعة الوصل للدراسات الإسلامية والعربية في دب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/ (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شور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إمارات العربية المتجد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ذو القعد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440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عوى ردّ الإمام مالك خبر الآحاد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حيح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 تطبيق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لة العلوم الإسلامية والدينية – الباكستان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شور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1/12/2019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ور مناهج معاهد الشريعة في بناء الفكر الإنسانيّ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ّراس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موضوعية في القرآن والسنّة أنموذجاً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حث مدعوم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ورة التاسع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لة الشمال للدراسات الانسان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جامعة الحدود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ما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20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شور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ثقافة التنمية في السنّة النبوية وصلتها بالدور التنموي للمرأة في المملكة العربيّة السعودي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جلة جامعة الملك خالد للعلوم الشرعيّة والدّراسات الإسلا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ملكة العربية السعود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7/3/1442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ـ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شور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واريري ومكانته في علم الجرح والتعدي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لة الأردنية في الدراسات الإسلام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ملكة الأردنية الهاشم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8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بيع الثان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44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ـ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شور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دعة القراءة الحداثية لنصوص الوحي، ودورها في إثارة الشّبهات في السنّة النّبوي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حث محكّم شاركت به في مؤتمر مستجدات العلوم الشرعية في الجامعة الأردنية في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31/7/2019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شور على موقع المؤتمر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بب ورود الحديث ف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حيح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ريق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إيراده ومنزلته بين الروايات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لة أسيوط للعلوم الشرع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مهورية مصر العرب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2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شور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طبيقات في كتب علل الحديث لابن أبي حاتم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ازي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أل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سابعة والتسعون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"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ا ينجس الماء إلا ما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لب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طعمه ولونه أنموذجا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لة دراسات الأردن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ريعة والقانون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جامعة الأردن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21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شور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أمن المائي ودور الوقف الإسلامي والصدقات ف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عزيزه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في ضوء الهدي النبو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لة العلوم الشرعية واللغة العرب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جامعة الأميرة نوره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2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قبول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للنشر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حث الدلالي في نصوص السنة النبوية دراسة في كتاب اختلاف الحديث للشافع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حث مدعوم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عمادة البحث العلمي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>جامعة الحدود الشمالي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جلة العلوم الشرع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 القاسم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2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شور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داد المرأة على الميت بين الأحكام الشرعية والمخالفات العقد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:"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 في ضوء الهدي النبو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"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لة دراسات الأردن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ريعة والقانون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جامعة الأردن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21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شور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ول والتّوجيهات الواردة في السنّة النبوية لحماية المجتمعات من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 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>الأوبئ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جلة جامعة بيشة للعلوم الإنسان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2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شور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نحرافات السلوكية وأثرها في انتكاسة الفطرة الإنسان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 في ضوء الهدي النبو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"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لة الجامعة الإسلامية للعلوم الشرع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2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شور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قاية العامة من التحريض الالكتروني ضد الأمن الوطن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:"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ضوء الهدي النبو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"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جلة الباكستان للعلوم الشرعية والدين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24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شور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تقارير العلمية والأعمال الاستشارية</w:t>
      </w:r>
      <w:r>
        <w:rPr>
          <w:rtl w:val="true"/>
        </w:rPr>
        <w:t>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0"/>
        <w:gridCol w:w="3474"/>
        <w:gridCol w:w="24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نوا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ؤسسة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قواعد فقه الطهارة للأقليات المسلمة إشراف ومناقشة لرسالة الطالب نور أحمد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أكاديمية العربية في الدنمارك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7-20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خالفات الشرعية في الميراث والآثار المترتبة عليها إشراف ومناقشة لرسالة الطالب نور أحمد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كاديمية العربية في الدنمار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8-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حكيم عدة بحوث في مجال التخصص والتفسير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سي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حثا تقريبا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لة العلوم الإسلام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اكستا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ضو محكم ف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ل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عضو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ستشاري ولجنة مراجع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ائ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حكيم عدة بحوث في مجال الحديث الشريف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علومه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بحاث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لة الجامعة الإسلام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زة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8-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22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حكيم عدة بحوث في مجال الفقه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لة أريد الدولية للعلوم الإنسانية والاجتماع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9-20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حكيم عدة بحوث في مجال الفقه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جلة الأستاذ للعلوم الإنسانية والاجتماعية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9-2022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before="0" w:after="120"/>
        <w:jc w:val="left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مشاريع الأبحاث العلمي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الممول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التي تم إنجازه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ونشرها</w:t>
      </w:r>
      <w:r>
        <w:rPr>
          <w:rtl w:val="true"/>
        </w:rPr>
        <w:t>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0"/>
        <w:gridCol w:w="3474"/>
        <w:gridCol w:w="24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وان المشروع وتاريخ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ؤسسة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احث الرئيسي والمشاركي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ثقافة التنمية في السنّة النبوية وصلتها بالدور التنموي للمرأة في المملكة العربيّة السعود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ورة التاسع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ادة البحث العلم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جامعة الحدود الشمالية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ريه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بسام محمد عبد الرحم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ور مناهج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معاهد الشريعة في بناء الفكر الإنسانيّ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دّراس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موضوعية في القرآن والسنّة أنموذجاً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حث مدعوم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ورة التاسع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ادة البحث العلم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جامعة الحدود الشمالية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ريه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بسام محمد عبد الرحمن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حث رئيس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وان فوزان الحديد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حث مساعد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حث الدلالي عند الشافع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راسة في كتاب مختلف الحديث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ورة العاشر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ادة البحث العلم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امعة الحدود الشمالية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ريه بسام محمد عبد الرحم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ول والتّوجيهات الواردة في السنّة النبوية لحماية المجتمعات من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أوبئ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ورة الحادية عشر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ادة البحث العلم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امعة الحدود الشمال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ريه بسام محمد عبد الرحم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4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المشاركة في </w:t>
      </w:r>
      <w:r>
        <w:rPr>
          <w:rtl w:val="true"/>
        </w:rPr>
        <w:t>المؤتمرات والندوات العلمية</w:t>
      </w:r>
      <w:r>
        <w:rPr>
          <w:rtl w:val="true"/>
        </w:rPr>
        <w:t>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0"/>
        <w:gridCol w:w="3474"/>
        <w:gridCol w:w="24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ؤتمر أو الندو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كان الانعقاد والتاري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شارك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EG"/>
              </w:rPr>
              <w:t>إدارة المال والأعمال في السنة النبوية</w:t>
            </w:r>
          </w:p>
          <w:p>
            <w:pPr>
              <w:pStyle w:val="ListParagraph"/>
              <w:bidi w:val="0"/>
              <w:spacing w:before="0" w:after="200"/>
              <w:contextualSpacing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lang w:bidi="ar-EG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مارات العربية المتحد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بي –ندوة الحديث الشريف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لية الدراسات الإسلامية والعربية، بتاريخ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1/4/2015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EG"/>
              </w:rPr>
              <w:t xml:space="preserve">شاركت بتقديم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EG"/>
              </w:rPr>
              <w:t xml:space="preserve">بحث محك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>ومنشور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>بعنوا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EG"/>
              </w:rPr>
              <w:t xml:space="preserve">إدارة الأعمال في السنة النبوية 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EG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bidi="ar-EG"/>
              </w:rPr>
              <w:t xml:space="preserve">القيم والثوابت 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EG"/>
              </w:rPr>
              <w:t>" )</w:t>
            </w:r>
          </w:p>
          <w:p>
            <w:pPr>
              <w:pStyle w:val="Normal"/>
              <w:bidi w:val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غلو، مفهومه وأسبابه وتداعياته في ميزان الإسلام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ملكة الأردنية الهاشمية – جرش – جامعة جرش، بتاريخ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7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8/10/2015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، شاركت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تقديم بحث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وانه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:"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اجهة الغلو في ضوء الهدي النبوي الشريف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"(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كم ومنشور ورق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ة السلم المدني في السنة النبو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"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مارات العربية المتحدة – دبي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دوة الحديث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 الدراسات الاسلامية والعربية دبي ،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5/4/2017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اركت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تقديم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ببحث عنوانه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:"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شائعات وأثرها في تهديد السلم المدني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 في ضوء الهدي النبو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"(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كم ومنشور ورقي والكترون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حماية الوطن في السنة النبوية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مارات العربية المتحدة – دبي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دوة الحديث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 الدراسات الاسلامية والعربية دب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9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اركت بتقديم بحث بعنوان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:"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يمة المسؤولية وأثرها في تعزيز الأمن الوطن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راسة في ضوء الهدي النبوي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كم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ومنشور ورقي والكترون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ستجدات العلوم الشرعي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حث مقدّم إلى مؤتمر كليّة الشّريعة في الجامعة الأردنية، بتاريخ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30/7/2019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اركت بتقديم بحث بعنوان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دعة القراءة الحداثية لنصوص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حي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دورها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في إثارة الشّبهات في السنّة النّبو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" (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 نقديّ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 (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كم ومنشور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ؤتمر العلمي الأول لرؤساء ومشرفات الأقسام العلمية عن بع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 الملك عبد العزيز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ملك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رب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عود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تاريخ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4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6/3/1442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ضور</w:t>
            </w:r>
          </w:p>
        </w:tc>
      </w:tr>
      <w:tr>
        <w:trPr>
          <w:trHeight w:val="12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لتقى العلم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ابع،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بعنوان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>مفهوم الحديث الصحيح عند البخار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EG"/>
              </w:rPr>
              <w:t>"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جمعية الحديث الشريف وإحياء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را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أردن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ربد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جامعة اليرموك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آب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4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ضور</w:t>
            </w:r>
          </w:p>
        </w:tc>
      </w:tr>
      <w:tr>
        <w:trPr>
          <w:trHeight w:val="1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لتقى العلمي السادس بعنوان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تاب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تقريب التهذيب وأثره في الدراسات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ديث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جمعية الحديث الشريف واحياء التراث، الأردن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عمان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جامعة الأردنية،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ذو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عد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437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ضور</w:t>
            </w:r>
          </w:p>
        </w:tc>
      </w:tr>
      <w:tr>
        <w:trPr>
          <w:trHeight w:val="1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ؤتمر الأمن المائي في السنة النبوي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ندوة الدولية للحديث الشريف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امعة الوص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امارات العربية المتحد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/6/2021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حضور</w:t>
            </w:r>
          </w:p>
        </w:tc>
      </w:tr>
      <w:tr>
        <w:trPr>
          <w:trHeight w:val="1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ؤتمر إنسانية الإنسا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ندوة الدولية للحديث الشريف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امعة الوص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امارات العربية المتحد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1/3/2023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حضور</w:t>
            </w:r>
          </w:p>
        </w:tc>
      </w:tr>
      <w:tr>
        <w:trPr>
          <w:trHeight w:val="1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ؤتمر التقنيات المعاصرة وأثرها في خدمة العلوم </w:t>
            </w:r>
            <w:r>
              <w:rPr>
                <w:b/>
                <w:b/>
                <w:bCs/>
                <w:rtl w:val="true"/>
              </w:rPr>
              <w:t>الشرع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فرص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والتحدي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ؤتمر الدولي الثاني للدراسات الإسلا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امعة الوصل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</w:rPr>
              <w:t>2024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شاركت ببحث عنوانه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ذكاء الاصطناعي في خدمة التخريج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قييم للواقع وإبراز للمنجز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"</w:t>
            </w:r>
          </w:p>
        </w:tc>
      </w:tr>
      <w:tr>
        <w:trPr>
          <w:trHeight w:val="1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ؤتمر الدراسات الشرعية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كلية الشريعة وأصول الدين بجامعة خال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شاركة ببحث عنوانه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خصص الشريعة ودوره في تحقيق رؤية المملكة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3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قبو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المؤتمر تحت الإجراء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before="0" w:after="120"/>
        <w:jc w:val="left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5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عضوية الجمعيات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والمجلات العلمية</w:t>
      </w:r>
      <w:r>
        <w:rPr>
          <w:rtl w:val="true"/>
        </w:rPr>
        <w:t>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معية الحديث الشريف وإحياء التراث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ملكة الأردنية الهاشم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ذ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عام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 إلى الوقت الحال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ية منصة أريد للدراسات والبحوث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ذ العام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ض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في اللجنة </w:t>
            </w:r>
            <w:r>
              <w:rPr>
                <w:b/>
                <w:b/>
                <w:bCs/>
                <w:rtl w:val="true"/>
                <w:lang w:bidi="ar-EG"/>
              </w:rPr>
              <w:t>الاستشار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هيئة تحرير مجلة الجامعة الإسلامية بالباكستا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ومحكم دائ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ن العام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18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لى العام الحالي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نشاط التعليمي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قائمة بالمقررات التي قام المتقدم بتدريسها</w:t>
      </w:r>
      <w:r>
        <w:rPr>
          <w:rtl w:val="true"/>
        </w:rPr>
        <w:t>:</w:t>
      </w:r>
    </w:p>
    <w:tbl>
      <w:tblPr>
        <w:bidiVisual w:val="true"/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04"/>
        <w:gridCol w:w="1596"/>
        <w:gridCol w:w="14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رحلة البكالوريو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ات العليا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ثقافة الإسلا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كالوريو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ثقافة الإسلا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كالوريو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ثقافة الإسلا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كالوريو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ثقافة الإسلا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كالوريو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ثقافة الإسلا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كالوريو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ثقافة الإسلا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كالوريو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ثقافة الإسلا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كالوريو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دخل إلى علوم الحدي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كالوريو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دخل إلى الفقه الإسلام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كالوريو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لوم الحديث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كالوريو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حديث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كالوريو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حديث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كالوريو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م التخري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كالوريو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راسات في كتب السن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كالوريو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قه الأسر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كالوريو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قه الأسر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كالوريو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قه عبادات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كالوريو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قه عبادات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كالوريو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قه القضاء والشهادات والإقرا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كالوريو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قضايا فقهي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ص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قضايا مالية معاصرة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كالوريو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حث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خرج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قه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وأصوله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حث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خرج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قيد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كالوريو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حث والمصاد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كالوريو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صول الفقه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كالوريو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صول الفقه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كالوريو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قه المعاوضات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كالوريو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قه المعاملات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كالوريو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قه العبادا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كالوريو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شراف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قه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كات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كالوريو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اجستير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شراف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مهام الإدارية وعضوية اللجان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before="0" w:after="120"/>
        <w:ind w:left="448" w:right="0" w:hanging="448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عضوية اللجان الجامعية والأكاديمية </w:t>
      </w:r>
      <w:r>
        <w:rPr>
          <w:rtl w:val="true"/>
        </w:rPr>
        <w:t>(</w:t>
      </w:r>
      <w:r>
        <w:rPr>
          <w:rtl w:val="true"/>
        </w:rPr>
        <w:t>عضوية المجالس الأكاديمية – الإشراف على الرسائل العلمية – تحكيم ومراجعة الأبحاث</w:t>
      </w:r>
      <w:r>
        <w:rPr>
          <w:rtl w:val="true"/>
        </w:rPr>
        <w:t xml:space="preserve">- </w:t>
      </w:r>
      <w:r>
        <w:rPr>
          <w:rtl w:val="true"/>
        </w:rPr>
        <w:t xml:space="preserve">تحكيم الرسائل العلمية – تنظيم المؤتمرات وورش العمل </w:t>
      </w:r>
      <w:r>
        <w:rPr>
          <w:rtl w:val="true"/>
        </w:rPr>
        <w:t xml:space="preserve">.... </w:t>
      </w:r>
      <w:r>
        <w:rPr>
          <w:rtl w:val="true"/>
        </w:rPr>
        <w:t>إلخ</w:t>
      </w:r>
      <w:r>
        <w:rPr>
          <w:rtl w:val="true"/>
        </w:rPr>
        <w:t>):</w:t>
      </w:r>
    </w:p>
    <w:tbl>
      <w:tblPr>
        <w:bidiVisual w:val="true"/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44"/>
        <w:gridCol w:w="20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مل أو النشا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كليف إداري مشرفة وحدة النشاط الطلاب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لية التربية والآداب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437-1438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كليف إداري عضو الجودة والاعتماد الاكاديمي في قسم الدراسات الاسلام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عضو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لجنة القسم، </w:t>
            </w:r>
            <w:r>
              <w:rPr>
                <w:b/>
                <w:b/>
                <w:bCs/>
                <w:rtl w:val="true"/>
                <w:lang w:bidi="ar-EG"/>
              </w:rPr>
              <w:t>ومنسق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شط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طالب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4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 إلى الوقت الحال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 اداري لعضوية لجنة الاختبارات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4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قت الحال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رشد أكاديمي لطلاب قسم الدراسات الإسلامية بكلية الترب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امعة الحدو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4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–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قت الحال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 إداري لعضوية لجنة الجداو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 فصل واحد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كليف إداري تنسيق الثقافات رئيسا ثقافة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6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عضوا تنسيق الثقافات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كتاب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أسئلة الاختبارات والتنسيق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5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ى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 إداري لعضوية لجنة الاختبار النهائي للتلاو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صل الثان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 من عمادة شؤون الطلب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وخدمة المجتم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لعضوية اختبار </w:t>
            </w:r>
            <w:r>
              <w:rPr>
                <w:b/>
                <w:b/>
                <w:bCs/>
                <w:rtl w:val="true"/>
                <w:lang w:bidi="ar-EG"/>
              </w:rPr>
              <w:t>مسابقت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لاو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والحديث الشريف </w:t>
            </w:r>
            <w:r>
              <w:rPr>
                <w:b/>
                <w:b/>
                <w:bCs/>
                <w:rtl w:val="true"/>
                <w:lang w:bidi="ar-EG"/>
              </w:rPr>
              <w:t>الأولمبياد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سن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9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ى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 من عمادة شؤون الطلب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وخدمة </w:t>
            </w:r>
            <w:r>
              <w:rPr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خيم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رمضان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لعضوية اختبار مساب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ي التلاوة 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ديث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شريف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سن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20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كليف إداري بالإشراف على رسالة ماجستير </w:t>
            </w:r>
            <w:r>
              <w:rPr>
                <w:b/>
                <w:b/>
                <w:bCs/>
                <w:rtl w:val="true"/>
                <w:lang w:bidi="ar-EG"/>
              </w:rPr>
              <w:t>فقه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طال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أحمد نور </w:t>
            </w:r>
            <w:r>
              <w:rPr>
                <w:b/>
                <w:b/>
                <w:bCs/>
                <w:rtl w:val="true"/>
                <w:lang w:bidi="ar-EG"/>
              </w:rPr>
              <w:t>عبد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قواعد فقه الطهارة للأقليات المسلم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أكاديمية العربية في الدنمارك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قرار اشراف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6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قرار مناقش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7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كليف إداري بالإشراف على رسالة ماجستير فقه للطالب هونر بابا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مخالفا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شرعية في </w:t>
            </w:r>
            <w:r>
              <w:rPr>
                <w:b/>
                <w:b/>
                <w:bCs/>
                <w:rtl w:val="true"/>
                <w:lang w:bidi="ar-EG"/>
              </w:rPr>
              <w:t>الميراث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والمسائل المترتبة عليه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راسة تأصيلية في الكتاب واسن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"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أكاديمية العربية في الدنمار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قرار إشراف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8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قرار مناقش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نظيم ندوة التدابير الوقائية والعلاجية للحد من انتشار الأوبئة في ضوء السنة النبو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قسم الدراسات الإسلا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كلية التربية والآدا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وحدة الأنشطة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441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 للعمل في لجنة الأنشطة في قسم الدراسات الاسلامي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21-20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 للعمل في لجنة الاختبار المعيار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2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قت الحال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 للعمل في لجنة الخطط والنظم في قسم الدراسات الاسلامي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21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قت الحال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كليف للعمل ضمن فرق </w:t>
            </w:r>
            <w:r>
              <w:rPr>
                <w:b/>
                <w:b/>
                <w:bCs/>
                <w:rtl w:val="true"/>
                <w:lang w:bidi="ar-EG"/>
              </w:rPr>
              <w:t>الجود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معيا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أو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رسالة والأهداف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للحصول على الاعتماد البرامج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كليف للتعاون مع اللجنة السابقة للخطط في إعداد نموذج </w:t>
            </w:r>
            <w:r>
              <w:rPr>
                <w:b/>
                <w:b/>
                <w:bCs/>
                <w:rtl w:val="true"/>
                <w:lang w:bidi="ar-EG"/>
              </w:rPr>
              <w:t>الماجستي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مقترح لبرنامج الفق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8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ى الوقت الحال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 للعمل في لجنة استحداث برنامج الشريعة عضوا ومقرر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عام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43/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كليف للعمل في لجنة توصيف مقررات الثقافة الإسلامية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444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كلي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حكيم برنامج اللغة العربية في استحداث برنامج بكالوريوس اللغة العربية لغير الناطقين بها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  <w:t>1444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ه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تكليف للعمل ف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لجنة استحداث كلية الشريعة عضو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445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 للعمل في لجنة استحداث برنامج الكتاب وعلوم السنة عضو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445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ضو لجنة تطوير البرامج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ول على نظام الفصلي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  <w:t>1445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هـ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عمال خدمة المجتمع</w:t>
      </w:r>
      <w:r>
        <w:rPr>
          <w:rtl w:val="true"/>
        </w:rPr>
        <w:t>:</w:t>
      </w:r>
    </w:p>
    <w:tbl>
      <w:tblPr>
        <w:bidiVisual w:val="true"/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744"/>
        <w:gridCol w:w="201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مل أو النشا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شاركة في إعداد الملتقى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خصص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م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علل مشكلاته وآفاقه البحث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امعة الأردن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جمعية الحديث الشريف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4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وج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ع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ي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ب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ئ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جل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ك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لمين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رع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ر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ي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ب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زا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آ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هيان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ذ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حض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رش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نتد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تعز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جتم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سل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،الإمارات العربية المتحد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بو ظب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ب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ظبي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Simplified Arabic"/>
                <w:b/>
                <w:bCs/>
                <w:lang w:bidi="ar-JO"/>
              </w:rPr>
              <w:t>27/4/2015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2014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حضور فعاليات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لتقى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تعريفي النسائي السادس للمشروع الوطني للوقاية من المخدرات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براس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حدود الشمالية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437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س في جمعية مثاني لتحفيظ القرآن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بلوم معلمات دور القرآن الكريم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اد الثقافة والتفسير والحدي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عاميين دراسيين متواصلين منذ غام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38/39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39/40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قديم دور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دريب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جمعية ألفه للتنمي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سر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برنامج السابع لتأهيل الفتيات المقبلات على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واج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رعر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438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ـ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قديم دورة تدريبية في عمادة خدمة المجتمع والتعليم المستمر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 الحدود الشمال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رعر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نو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دا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ذات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440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كليف إداري بالمشاركة في تنظيم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فل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خريج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عشر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دود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مال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مسيرة الأكاديم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فوج الثاني عشر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قديم محاضرة بعنوا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ثر الخوارج على الأمن المجتمع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ادة خدمة المجتمع في جامعة الحدود الشمالية بالتعاون مع رئاسة هيئة الأمر بالمعروف والنهي عن المنك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9/8/1442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 في حوارية مركز الملك عبد العزيز للتواصل الحضاري بالتعاون مع كلية الشمال للتمريض بمحورين الاو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هوم التعايش ضوابطه وأسباب نجاحه، الثان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ربتي في التعايش مع المجتمع السعود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45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شاركة في أولمبياد تحكيم المسابقات في القرآن والسنة بالتعاون مع عمادة خدمة المجتمع في جامعة الحدود الشمالي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9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ى العام الحالي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شاركة في الخيمة الرمضانية لتحكيم المسابقات في القرآن والسنة بالتعاون مع عمادة خدمة المجتمع في جامعة الحدود الشمالية وتقديم أمسيات متنوعة في لطائف القرآن والسنة والسيرة، والدروس الرمضانية الوعظية والفقه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2019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ى العام الحالي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EG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b/>
          <w:bCs/>
          <w:sz w:val="22"/>
          <w:szCs w:val="22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EG"/>
        </w:rPr>
        <w:t>المحاضرات والدورات والأنشطة التي قمت بتقديمها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  <w:t>:</w:t>
      </w:r>
    </w:p>
    <w:tbl>
      <w:tblPr>
        <w:bidiVisual w:val="true"/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2016"/>
      </w:tblGrid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مل أو النشا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قديم برنامج تدريبي للطالب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وحد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أنشطة </w:t>
            </w:r>
            <w:r>
              <w:rPr>
                <w:b/>
                <w:b/>
                <w:bCs/>
                <w:rtl w:val="true"/>
                <w:lang w:bidi="ar-EG"/>
              </w:rPr>
              <w:t>الطلابية،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عنوا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دي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امل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437-1438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قديم دورة </w:t>
            </w:r>
            <w:r>
              <w:rPr>
                <w:b/>
                <w:b/>
                <w:bCs/>
                <w:rtl w:val="true"/>
                <w:lang w:bidi="ar-EG"/>
              </w:rPr>
              <w:t>تدريب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تفكير الإبداعي لدى الطالبة </w:t>
            </w:r>
            <w:r>
              <w:rPr>
                <w:b/>
                <w:b/>
                <w:bCs/>
                <w:rtl w:val="true"/>
                <w:lang w:bidi="ar-EG"/>
              </w:rPr>
              <w:t>الجامع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خمس ساعات تدريب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ادة التطوير الجامع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امعة الحدود الشمالي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438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قديم دورة </w:t>
            </w:r>
            <w:r>
              <w:rPr>
                <w:b/>
                <w:b/>
                <w:bCs/>
                <w:rtl w:val="true"/>
                <w:lang w:bidi="ar-EG"/>
              </w:rPr>
              <w:t>تدريب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قياد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فعالة ودور القيم الإدارية والأخلاقية في تعزيزه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خمس ساعات تدريب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ادة التطوير الجامع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امعة الحدود الشمالي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438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قديم دورة </w:t>
            </w:r>
            <w:r>
              <w:rPr>
                <w:b/>
                <w:b/>
                <w:bCs/>
                <w:rtl w:val="true"/>
                <w:lang w:bidi="ar-EG"/>
              </w:rPr>
              <w:t>تدريب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دو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أستاذ الجامعي في تنمية النشاط الطلاب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خمس ساعات تدريب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ادة التطوير الجامع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امعة الحدود الشمالي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439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قديم دورة </w:t>
            </w:r>
            <w:r>
              <w:rPr>
                <w:b/>
                <w:b/>
                <w:bCs/>
                <w:rtl w:val="true"/>
                <w:lang w:bidi="ar-EG"/>
              </w:rPr>
              <w:t>تدريب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بناء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قيم التربوية في البيئة التعلي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خمس ساعات تدريب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ادة التطوير الجامع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امعة الحدود الشمالي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439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قديم دورة </w:t>
            </w:r>
            <w:r>
              <w:rPr>
                <w:b/>
                <w:b/>
                <w:bCs/>
                <w:rtl w:val="true"/>
                <w:lang w:bidi="ar-EG"/>
              </w:rPr>
              <w:t>تدريب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نظر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ذكاءات المتعددة وتطبيقاتها في الواقع التربو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خمس ساعات تدريب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ادة التطوير الجامع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امعة الحدود الشمالي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440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نظيم ندوة التدابير الوقائية والعلاجية للحد من انتشار الأوبئة في ضوء السنة النبو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قسم الدراسات الإسلا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كلية التربية والآدا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وحدة الأنشطة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441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لقاء الطالبات لشرح آلية الاختبار المعيار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443-1444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قديم محاضرة بعنوا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حوال السلف الصالح في رمضا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ادة شؤون الطلا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هرجان الرمضان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رمضان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EG"/>
              </w:rPr>
              <w:t>1444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قديم محاضرة بعنوا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حكام النساء في رمضا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ادة شؤون الطلا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هرجان الرمضان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مضان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1444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قاء الطالبات لشرح آلية الاختبار المعياري يعقد مرة واحدة في كل فص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لا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بور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الحدود الشمال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علوم الإنسانية والاجتماع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 الدراسات الإسلامي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443-1444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ديم محاضر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عنو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ائ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من الحديث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ن فعاليات الخيمة الرمضانية عمادة شؤون الطلب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مض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445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ديم محاضر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عنو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ائ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من سيرة الرسول – صلى الله عليه وسل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ن فعاليات الخيمة الرمضانية عمادة شؤون الطلب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مض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45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ديم محاضر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را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في رمضا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ن فعاليات الخيمة الرمضانية عمادة شؤون الطلب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مض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45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م سيمنيار بعنوا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: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ليات اللغة العربية في القرآن الكري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"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ضمن أنشطة قسم الدراسات الإسلامية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45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اهتمامات أو أنشطة أخرى</w:t>
      </w:r>
      <w:r>
        <w:rPr>
          <w:rtl w:val="true"/>
        </w:rPr>
        <w:t>:</w:t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744"/>
        <w:gridCol w:w="201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مل أو النشا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إجازة سماع لصحيح البخاري إلى نهاية مواقيت الصلا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سماع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 وإجازة مناولة للكتاب كامل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439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جازة الأوائل السنبلي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439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إجازة حديث بر الوالدين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439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إجازة ثلاثيات البحاري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439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حصول على إجازة بجميع مسموعات الشيخ الدكتور أحمد محمد نور سيف المهير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442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JO"/>
        </w:rPr>
        <w:t>شهادات التقدير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ادات شكر وتقدير سنوية من رؤساء الأقسام والعمداء ورئاسة الجامعة ووكالاتها على مدار فترة التدريس للتميز والجد في إنجاح أعمال القسم والمشاركة في إنجازاته في قسم الدراسات الإسلامية منذ العام </w:t>
      </w:r>
      <w:r>
        <w:rPr>
          <w:rFonts w:cs="Traditional Arabic" w:ascii="Traditional Arabic" w:hAnsi="Traditional Arabic"/>
          <w:sz w:val="28"/>
          <w:szCs w:val="28"/>
        </w:rPr>
        <w:t>201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ام الحال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 هذه الشهادات، ما يخص استحداث البرامج وتطويرها والاعتماد البرامجي وتحكيم البرامج، والمساهمة الفعالة والمتميزة في إنجاح عملية التدريس والأنشطة</w:t>
      </w:r>
      <w:r>
        <w:rPr>
          <w:rFonts w:cs="Traditional Arabic" w:ascii="Traditional Arabic" w:hAnsi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JO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Borders w:display="allPages" w:offsetFrom="text">
        <w:top w:val="double" w:sz="4" w:space="10" w:color="339966"/>
        <w:left w:val="double" w:sz="4" w:space="3" w:color="339966"/>
        <w:bottom w:val="double" w:sz="4" w:space="3" w:color="339966"/>
        <w:right w:val="double" w:sz="4" w:space="3" w:color="3399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roman"/>
    <w:pitch w:val="variable"/>
  </w:font>
  <w:font w:name="Traditional Arabic">
    <w:charset w:val="b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9"/>
      <w:gridCol w:w="3624"/>
      <w:gridCol w:w="3439"/>
    </w:tblGrid>
    <w:tr>
      <w:trPr/>
      <w:tc>
        <w:tcPr>
          <w:tcW w:w="3519" w:type="dxa"/>
          <w:tcBorders/>
        </w:tcPr>
        <w:p>
          <w:pPr>
            <w:pStyle w:val="Normal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مملكة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عربية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سعودية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وزار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تعليـــــم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جامع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حدود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شمالية</w:t>
          </w:r>
        </w:p>
        <w:p>
          <w:pPr>
            <w:pStyle w:val="Normal"/>
            <w:spacing w:before="0" w:after="12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وكال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جامع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للدراسات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عليا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والبحث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علمي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/>
              <w:bCs/>
              <w:rtl w:val="true"/>
            </w:rPr>
            <w:t>المجلس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علمي</w:t>
          </w:r>
        </w:p>
      </w:tc>
      <w:tc>
        <w:tcPr>
          <w:tcW w:w="3624" w:type="dxa"/>
          <w:tcBorders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78230" cy="873125"/>
                <wp:effectExtent l="0" t="0" r="0" b="0"/>
                <wp:docPr id="1" name="صورة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1" r="-3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9" w:type="dxa"/>
          <w:tcBorders/>
        </w:tcPr>
        <w:p>
          <w:pPr>
            <w:pStyle w:val="Normal"/>
            <w:bidi w:val="0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Kingdom of Saudi Arabia</w:t>
          </w:r>
        </w:p>
        <w:p>
          <w:pPr>
            <w:pStyle w:val="Normal"/>
            <w:bidi w:val="0"/>
            <w:jc w:val="center"/>
            <w:rPr/>
          </w:pPr>
          <w:r>
            <w:rPr/>
            <w:t>Ministry of Education</w:t>
          </w:r>
        </w:p>
        <w:p>
          <w:pPr>
            <w:pStyle w:val="Normal"/>
            <w:bidi w:val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Northern Border University</w:t>
          </w:r>
        </w:p>
        <w:p>
          <w:pPr>
            <w:pStyle w:val="Normal"/>
            <w:bidi w:val="0"/>
            <w:spacing w:before="0" w:after="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ice Presidency for Higher Studies &amp; Scientific Research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cientific Council</w:t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21360</wp:posOffset>
              </wp:positionH>
              <wp:positionV relativeFrom="paragraph">
                <wp:posOffset>78105</wp:posOffset>
              </wp:positionV>
              <wp:extent cx="6842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6.15pt" to="595.55pt,6.15pt" stroked="t" o:allowincell="f" style="position:absolute;mso-position-horizontal-relative:pag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L-Mohanad;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BlockText">
    <w:name w:val="Block Text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33:00Z</dcterms:created>
  <dc:creator>User</dc:creator>
  <dc:description/>
  <cp:keywords/>
  <dc:language>en-US</dc:language>
  <cp:lastModifiedBy>mariea ababneh</cp:lastModifiedBy>
  <cp:lastPrinted>2024-09-19T13:25:00Z</cp:lastPrinted>
  <dcterms:modified xsi:type="dcterms:W3CDTF">2024-10-10T18:55:00Z</dcterms:modified>
  <cp:revision>1</cp:revision>
  <dc:subject/>
  <dc:title>مواد " اللائحة المنظمة لشئون منسوبي الجامعات السعوديين من أعضاء هيئة التدريس ومن في حكمهم " وقواعدها التنفيذية</dc:title>
</cp:coreProperties>
</file>