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en-US" w:eastAsia="en-US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36"/>
          <w:sz w:val="36"/>
          <w:u w:val="single"/>
          <w:rtl w:val="true"/>
          <w:lang w:val="en-US" w:eastAsia="en-US"/>
        </w:rPr>
        <w:t>نموذج السيرة الذاتية لعضو هيئة التدريس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  <w:lang w:val="en-US" w:eastAsia="en-US"/>
        </w:rPr>
        <w:t>أولا</w:t>
      </w: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  <w:lang w:val="en-US" w:eastAsia="en-US"/>
        </w:rPr>
        <w:t>ً</w:t>
      </w:r>
      <w:r>
        <w:rPr>
          <w:rFonts w:cs="Arial" w:ascii="Arial" w:hAnsi="Arial"/>
          <w:b/>
          <w:bCs/>
          <w:color w:val="000000"/>
          <w:sz w:val="36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 w:val="3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val="en-US" w:eastAsia="en-US"/>
        </w:rPr>
        <w:t>الب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val="en-US" w:eastAsia="en-US"/>
        </w:rPr>
        <w:t>ي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val="en-US" w:eastAsia="en-US"/>
        </w:rPr>
        <w:t>انات الشخصية</w:t>
      </w:r>
    </w:p>
    <w:p>
      <w:pPr>
        <w:pStyle w:val="Normal"/>
        <w:bidi w:val="0"/>
        <w:spacing w:before="280" w:after="28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966835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83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8"/>
                              <w:gridCol w:w="3519"/>
                              <w:gridCol w:w="1698"/>
                              <w:gridCol w:w="1988"/>
                              <w:gridCol w:w="169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عضو هيئة التدريس 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طارق جاه الرسول حسن عبد المجيد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قسم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إدارة الأعمال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رق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اقام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357005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الكلية 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كلية العلوم والدراسات الإنسانية بالغاط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تاريخ الميلاد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8/8/197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جوا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09665313736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حال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val="en-US" w:eastAsia="en-US"/>
                                    </w:rPr>
                                    <w:t>متزوج</w:t>
                                  </w:r>
                                  <w:r>
                                    <w:rPr>
                                      <w:rFonts w:eastAsia="Calibri Light" w:cs="Calibri Ligh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val="en-US" w:eastAsia="en-US"/>
                                    </w:rPr>
                                    <w:t>وأب</w:t>
                                  </w:r>
                                  <w:r>
                                    <w:rPr>
                                      <w:rFonts w:eastAsia="Calibri Light" w:cs="Calibri Ligh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val="en-US" w:eastAsia="en-US"/>
                                    </w:rPr>
                                    <w:t>لخمسة</w:t>
                                  </w:r>
                                  <w:r>
                                    <w:rPr>
                                      <w:rFonts w:eastAsia="Calibri Light" w:cs="Calibri Light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val="en-US" w:eastAsia="en-US"/>
                                    </w:rPr>
                                    <w:t>أطفال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هاتف العمل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55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بريد الالكتروني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.hassan@mu.edu.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تخصص العام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إدارة الأعمال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تخصص الدقي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إدارة الموارد البشرية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لغات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لغة العربي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اللغة الانج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05pt;height:131.3pt;mso-wrap-distance-left:2.25pt;mso-wrap-distance-right:0pt;mso-wrap-distance-top:0pt;mso-wrap-distance-bottom:0pt;margin-top:-58.75pt;mso-position-vertical:center;mso-position-vertical-relative:text;margin-left:4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8"/>
                        <w:gridCol w:w="3519"/>
                        <w:gridCol w:w="1698"/>
                        <w:gridCol w:w="1988"/>
                        <w:gridCol w:w="1696"/>
                        <w:gridCol w:w="3402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عضو هيئة التدريس 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طارق جاه الرسول حسن عبد المجيد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قسم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دارة الأعمال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رق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>الاقا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357005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الكلية 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كلية العلوم والدراسات الإنسانية بالغاط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اريخ الميلاد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8/8/1978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>الجوا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09665313736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حال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val="en-US" w:eastAsia="en-US"/>
                              </w:rPr>
                              <w:t>متزوج</w:t>
                            </w:r>
                            <w:r>
                              <w:rPr>
                                <w:rFonts w:eastAsia="Calibri Light" w:cs="Calibri Ligh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val="en-US" w:eastAsia="en-US"/>
                              </w:rPr>
                              <w:t>وأب</w:t>
                            </w:r>
                            <w:r>
                              <w:rPr>
                                <w:rFonts w:eastAsia="Calibri Light" w:cs="Calibri Ligh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val="en-US" w:eastAsia="en-US"/>
                              </w:rPr>
                              <w:t>لخمسة</w:t>
                            </w:r>
                            <w:r>
                              <w:rPr>
                                <w:rFonts w:eastAsia="Calibri Light" w:cs="Calibri Ligh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  <w:lang w:val="en-US" w:eastAsia="en-US"/>
                              </w:rPr>
                              <w:t>أطفال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هاتف العمل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55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بريد الالكتروني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t.hassan@mu.edu.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خصص العام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دارة الأعمال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>التخصص الدقي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دارة الموارد البشرية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>اللغات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للغة العربية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اللغة الانج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ثاني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ؤهلات العلمية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</w:p>
    <w:tbl>
      <w:tblPr>
        <w:bidiVisual w:val="true"/>
        <w:tblW w:w="13555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03"/>
        <w:gridCol w:w="3240"/>
        <w:gridCol w:w="41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ؤه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جامعة والكل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دكتورا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2012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إدارة الأعمال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معة الزعيم الأزهري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اجستي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2008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إدارة الأعمال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معة الزعيم الأزهري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بكالوري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2002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إدارة الأعمال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معة السودان العالمية</w:t>
            </w:r>
          </w:p>
        </w:tc>
      </w:tr>
    </w:tbl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ثالث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  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رجات  العلمية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3148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0"/>
        <w:gridCol w:w="3582"/>
      </w:tblGrid>
      <w:tr>
        <w:trPr>
          <w:trHeight w:val="38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جهة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اذ مساع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2012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معة الزعيم الأزهري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  <w:lang w:val="en-US" w:eastAsia="en-US"/>
        </w:rPr>
        <w:t>رابعاً</w:t>
      </w:r>
      <w:r>
        <w:rPr>
          <w:rFonts w:cs="Arial" w:ascii="Arial" w:hAnsi="Arial"/>
          <w:b/>
          <w:bCs/>
          <w:color w:val="000000"/>
          <w:sz w:val="36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  <w:lang w:val="en-US" w:eastAsia="en-US"/>
        </w:rPr>
        <w:t>المهام الإدارية التي كُلف بها العضو</w:t>
      </w:r>
      <w:r>
        <w:rPr>
          <w:rFonts w:cs="Arial" w:ascii="Arial" w:hAnsi="Arial"/>
          <w:b/>
          <w:bCs/>
          <w:color w:val="000000"/>
          <w:sz w:val="36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 w:val="36"/>
          <w:rtl w:val="true"/>
          <w:lang w:val="en-US" w:eastAsia="en-US"/>
        </w:rPr>
        <w:t xml:space="preserve">    </w:t>
      </w:r>
    </w:p>
    <w:tbl>
      <w:tblPr>
        <w:bidiVisual w:val="true"/>
        <w:tblW w:w="13148" w:type="dxa"/>
        <w:jc w:val="left"/>
        <w:tblInd w:w="2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0"/>
        <w:gridCol w:w="3582"/>
      </w:tblGrid>
      <w:tr>
        <w:trPr>
          <w:trHeight w:val="3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هام الإداري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ترة التكليف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شرف على وحدة الأنشطة الطلابي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من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 والي الان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ذ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لا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من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 والي الان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من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 والي الان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د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من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هـ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7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ذ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لا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من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هـ والي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7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ضو لجنة البحوث والتطوير بقسم إدارة الأعمال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من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هـ والي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7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ائب رئيس قسم إدارة الأعما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هـ والي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سق الكلية للمؤتمر العلمي السادس لطلاب وطالبات التعليم العالي بالمملك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سق وحدة التميز في التعليم والتعلم بقسم إدارة الأعمال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4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هـ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إ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36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هـ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35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436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هـ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D2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س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رش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ي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ك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ذاكرتك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عاله</w:t>
            </w:r>
            <w:r>
              <w:rPr>
                <w:rFonts w:eastAsia="Calibri" w:cs="Arial" w:ascii="Calibri" w:hAnsi="Calibri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35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436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هـ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  <w:lang w:val="en-US" w:eastAsia="en-US"/>
        </w:rPr>
        <w:t>خامساً</w:t>
      </w:r>
      <w:r>
        <w:rPr>
          <w:rFonts w:cs="Arial" w:ascii="Arial" w:hAnsi="Arial"/>
          <w:b/>
          <w:bCs/>
          <w:color w:val="000000"/>
          <w:sz w:val="36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  <w:lang w:val="en-US" w:eastAsia="en-US"/>
        </w:rPr>
        <w:t>اللجان التي شارك فيها العضو</w:t>
      </w:r>
      <w:r>
        <w:rPr>
          <w:rFonts w:cs="Arial" w:ascii="Arial" w:hAnsi="Arial"/>
          <w:b/>
          <w:bCs/>
          <w:color w:val="000000"/>
          <w:sz w:val="36"/>
          <w:rtl w:val="true"/>
          <w:lang w:val="en-US" w:eastAsia="en-US"/>
        </w:rPr>
        <w:t>:  </w:t>
      </w:r>
    </w:p>
    <w:tbl>
      <w:tblPr>
        <w:bidiVisual w:val="true"/>
        <w:tblW w:w="1479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1"/>
        <w:gridCol w:w="6240"/>
        <w:gridCol w:w="2409"/>
      </w:tblGrid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م اللجنة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م اللجن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ترة عمل اللجنة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أميناً وعضواً للجنة تأديب الطلاب الفرعية بالكلية في اقسام الطلاب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أديب الطلا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 وحتى الان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ضو مجلس قسم إدارة الأعما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ندة قسم إدارة الأعما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 وحتى الان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ش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مها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مجلس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استشار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الطلاب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 وحتى الان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أمين لجنة اعتماد الخطة الدراسية الحالية بقسم إدارة الأعمال ،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4/3/1436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هـ 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تماد الخطة الدراسية الحالية بقسم إدارة الأعما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هـ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7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عضو لجنة إعداد التقرير السنوي للكلية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إعداد التقرير السنوي للكل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هـ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7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أمين الجنة الفرعية للخطة الدراسية بقسم نظم المعلومات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3/6/1435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خطة الدراسية بقسم نظم المعلوما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هـ وحتى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ئيس لجنة الحالات الطلابية لقسم إدارة الأعمال في الفصل الثاني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نظر في أعذار الطلاب وتجهيز قوائم الطلاب المحرومي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هـ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جنة مناقشة مشاريع التخرج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ar-EG"/>
              </w:rPr>
              <w:t>496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 و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ar-EG"/>
              </w:rPr>
              <w:t>497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فصل الدراسي الثاني للعام الدراسي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36/1437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مناقشة مشاريع التخرج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7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ضو لجنة مناقشة مشاريع التخرج لقسم إدارة الأعمال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الفصل الثاني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مناقشة مشاريع التخرج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هـ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عضو لجنة إعداد التقرير السنوي للكلية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إعداد التقرير السنوي للكل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4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هـ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ضوا اللجنة العلمية للنظر في طلب المبتعث الاستاذ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عبد الله السعدون ،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9/7/1435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لنظر في طلب المبتعث الاستاذ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بد الل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عضو لجنة مناقشة مشاريع التخرج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قشة مشاريع التخر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4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هـ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هـ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ضو لجنة الكونترو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في الاختبارات النهائي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كونترو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في الاختبارات النهائ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4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هـ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هـ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ضو لجنة تقرير عن رسالة الدكتوراه للدكتور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جواهر العمر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6/11/1435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قرير عن رسالة الدكتوراه للدكتور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اه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ضو لجنة النظر في ترقية الدكتور وليد قويدر للترقية الي أستاذ مشار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نظر في ترقية الدكتور وليد قويدر للترقية الي أستاذ مشار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ضو لجنة تقييم كتاب مبادئ نظم المعلومات الادارية للدكتور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ليد قويدر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قييم كتاب مبادئ نظم المعلومات الادارية للدكتو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ليد قويد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رئيس لجنة تكوين المجلس الاستشاري الطلابي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كوين المجلس الاستشاري الطلاب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رئيس لجنة فرز أصوات المرشحين للمجلس الاستشاري الطلابي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فرز أصوات المرشحين للمجلس الاستشاري الطلابي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ضو لجنة مسابقة معالي مدير الجامعة للتميز في التعليم الالكتروني  بالكلية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نظر في ملفات المرشحين للجائزة من الكلي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437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  <w:lang w:val="en-US" w:eastAsia="en-US"/>
        </w:rPr>
        <w:t>سادساً</w:t>
      </w:r>
      <w:r>
        <w:rPr>
          <w:rFonts w:cs="Arial" w:ascii="Arial" w:hAnsi="Arial"/>
          <w:b/>
          <w:bCs/>
          <w:color w:val="000000"/>
          <w:sz w:val="36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  <w:lang w:val="en-US" w:eastAsia="en-US"/>
        </w:rPr>
        <w:t>المشاركات التي شارك فيها العضو في خدمة الجامعة و ال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  <w:lang w:val="en-US" w:eastAsia="en-US"/>
        </w:rPr>
        <w:t xml:space="preserve">  </w:t>
      </w:r>
      <w:r>
        <w:rPr>
          <w:rFonts w:cs="Arial" w:ascii="Arial" w:hAnsi="Arial"/>
          <w:b/>
          <w:bCs/>
          <w:color w:val="000000"/>
          <w:sz w:val="36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 w:val="36"/>
          <w:rtl w:val="true"/>
          <w:lang w:val="en-US" w:eastAsia="en-US"/>
        </w:rPr>
        <w:t>  </w:t>
      </w:r>
    </w:p>
    <w:tbl>
      <w:tblPr>
        <w:bidiVisual w:val="true"/>
        <w:tblW w:w="1527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853"/>
        <w:gridCol w:w="3140"/>
        <w:gridCol w:w="1842"/>
      </w:tblGrid>
      <w:tr>
        <w:trPr>
          <w:trHeight w:val="3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م المشارك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وع المشارك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فترة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نسيق مع المكتب التعاوني للدعوة والإرشاد وتوعية الجاليات بمحافظ الغاط في إقامة المعرض الدعوي الأول بالكلي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عرض الدعو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تقديم دورة التخطيط الاستراتيجي الشخصي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ضمن برنامج التنمية المعرفي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دورة تدريبية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  <w:lang w:val="en-US" w:eastAsia="en-US"/>
        </w:rPr>
        <w:t>سابعاً</w:t>
      </w:r>
      <w:r>
        <w:rPr>
          <w:rFonts w:cs="Arial" w:ascii="Arial" w:hAnsi="Arial"/>
          <w:b/>
          <w:bCs/>
          <w:color w:val="000000"/>
          <w:sz w:val="36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 w:val="3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دربت دورة أسرار النجاح في المقابل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الشخصية 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كلية العلوم والدراسات الإنسانية بالغاط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1437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دربت دورة أسرار النجاح في المقابل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الشخصية 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كلية العلوم والدراسات الإنسانية بالغاط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1437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دربت دور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اكتشاف الذات وادارتها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 – كلية العلوم والدراسات الإنسانية بالغاط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143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7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دربت دور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أسرار النجاح في المقابلة الشخصية 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كلية العلوم والدراسات الإنسانية بالغاط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1436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دربت دورة تسويق السيرة الذاتية وترجمتها – كلية العلوم والدراسات الإنسانية بالغاط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1436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دربت دورة التخطيط الاستراتيجي الشخصي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كلية العلوم والدراسات الإنسانية بالغاط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1436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دربت دورة التخطيط الاستراتيجي الشخصي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كلية العلوم والدراسات الإنسانية بالغاط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1435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  <w:lang w:val="en-US" w:eastAsia="en-US"/>
        </w:rPr>
        <w:t>الماجستير والدكتوراه</w:t>
      </w:r>
      <w:r>
        <w:rPr>
          <w:rFonts w:cs="Arial" w:ascii="Arial" w:hAnsi="Arial"/>
          <w:b/>
          <w:bCs/>
          <w:color w:val="000000"/>
          <w:sz w:val="36"/>
          <w:rtl w:val="true"/>
          <w:lang w:val="en-US" w:eastAsia="en-US"/>
        </w:rPr>
        <w:t>:</w:t>
      </w:r>
    </w:p>
    <w:tbl>
      <w:tblPr>
        <w:bidiVisual w:val="true"/>
        <w:tblW w:w="150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163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نوان رسالة الماجستير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حددات الرضا الوظيفي في القطاع المصرفي السوداني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نوان رسالة الدكتوراه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أثر الرضا الوظيفي على أداء العاملين بالمصارف السودانية 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val="en-US" w:eastAsia="en-US"/>
        </w:rPr>
        <w:t xml:space="preserve">الإنتاج العلمي </w:t>
      </w:r>
      <w:r>
        <w:rPr>
          <w:rFonts w:cs="Arial" w:ascii="Arial" w:hAnsi="Arial"/>
          <w:b/>
          <w:bCs/>
          <w:color w:val="000000"/>
          <w:sz w:val="36"/>
          <w:u w:val="single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val="en-US" w:eastAsia="en-US"/>
        </w:rPr>
        <w:t>المنشور</w:t>
      </w:r>
      <w:r>
        <w:rPr>
          <w:rFonts w:cs="Arial" w:ascii="Arial" w:hAnsi="Arial"/>
          <w:b/>
          <w:bCs/>
          <w:color w:val="000000"/>
          <w:sz w:val="36"/>
          <w:u w:val="single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val="en-US" w:eastAsia="en-US"/>
        </w:rPr>
        <w:t>المقبول للنشر</w:t>
      </w:r>
      <w:r>
        <w:rPr>
          <w:rFonts w:cs="Arial" w:ascii="Arial" w:hAnsi="Arial"/>
          <w:b/>
          <w:bCs/>
          <w:color w:val="000000"/>
          <w:sz w:val="36"/>
          <w:u w:val="single"/>
          <w:rtl w:val="true"/>
          <w:lang w:val="en-US" w:eastAsia="en-US"/>
        </w:rPr>
        <w:t>)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تاب إدارة الموارد البشرية –</w:t>
      </w:r>
      <w:r>
        <w:rPr>
          <w:rFonts w:ascii="Arial" w:hAnsi="Arial"/>
          <w:sz w:val="28"/>
          <w:sz w:val="28"/>
          <w:szCs w:val="28"/>
          <w:rtl w:val="true"/>
        </w:rPr>
        <w:t xml:space="preserve"> تحت </w:t>
      </w:r>
      <w:r>
        <w:rPr>
          <w:rFonts w:ascii="Arial" w:hAnsi="Arial"/>
          <w:sz w:val="28"/>
          <w:sz w:val="28"/>
          <w:szCs w:val="28"/>
          <w:rtl w:val="true"/>
        </w:rPr>
        <w:t>الطب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تاب بعنو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ل انت راضي عن وظيفتك؟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ح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طبع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rtl w:val="true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2"/>
          <w:u w:val="single"/>
          <w:rtl w:val="true"/>
          <w:lang w:val="en-US" w:eastAsia="en-US"/>
        </w:rPr>
        <w:t>لمقررات الدراسية التي قام العضو بتدريسها</w:t>
      </w:r>
      <w:r>
        <w:rPr>
          <w:rFonts w:cs="Arial" w:ascii="Arial" w:hAnsi="Arial"/>
          <w:b/>
          <w:bCs/>
          <w:color w:val="000000"/>
          <w:sz w:val="36"/>
          <w:szCs w:val="32"/>
          <w:u w:val="single"/>
          <w:rtl w:val="true"/>
          <w:lang w:val="en-US" w:eastAsia="en-US"/>
        </w:rPr>
        <w:t>:</w:t>
      </w:r>
    </w:p>
    <w:tbl>
      <w:tblPr>
        <w:bidiVisual w:val="true"/>
        <w:tblW w:w="8114" w:type="dxa"/>
        <w:jc w:val="left"/>
        <w:tblInd w:w="3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04"/>
        <w:gridCol w:w="2482"/>
      </w:tblGrid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م المقر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قم المقر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رحلة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إدارة الموارد البشري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23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خامس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إدارة التسوي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41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سابع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إدارة الأعمال الدولي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05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س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سابع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قدمة في الأعما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01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ثالث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نبؤ في الاعما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11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خامس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سلوك التنظيم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عمل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ثالث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مهارات الاتصال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علم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ثاني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هارات الاتصا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MGT 1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أول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ريادة الأعما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ENT 1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سابع</w:t>
            </w:r>
          </w:p>
        </w:tc>
      </w:tr>
    </w:tbl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2"/>
          <w:u w:val="singl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Times New Roman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Times New Roman" w:ascii="Arial" w:hAnsi="Arial"/>
          <w:b/>
          <w:bCs/>
          <w:color w:val="000000"/>
          <w:szCs w:val="32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36"/>
          <w:u w:val="single"/>
          <w:rtl w:val="true"/>
          <w:lang w:val="en-US" w:eastAsia="en-US"/>
        </w:rPr>
        <w:t>‌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val="en-US" w:eastAsia="en-US"/>
        </w:rPr>
        <w:t>العضوية في الجمعيات العلمية</w:t>
      </w: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  <w:t xml:space="preserve"> </w:t>
      </w:r>
    </w:p>
    <w:tbl>
      <w:tblPr>
        <w:bidiVisual w:val="true"/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37"/>
        <w:gridCol w:w="1873"/>
        <w:gridCol w:w="2593"/>
      </w:tblGrid>
      <w:tr>
        <w:trPr>
          <w:trHeight w:val="3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م الجمعي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ر الجمعي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وع العضوية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21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سود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ضواً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21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ف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جزائ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ضواً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bidi w:val="0"/>
        <w:jc w:val="right"/>
        <w:rPr>
          <w:rFonts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دورات التدريبية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 xml:space="preserve"> </w:t>
      </w:r>
    </w:p>
    <w:tbl>
      <w:tblPr>
        <w:bidiVisual w:val="true"/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080"/>
        <w:gridCol w:w="3389"/>
        <w:gridCol w:w="1355"/>
      </w:tblGrid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م الدورة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كان الانعقا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دورة التدريس الفعال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جامعة المجمعة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كلية العلوم والدراسات الانسانية بالغا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علوم والدراسات الانسانية بالغا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7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دورة آليات التقييم والكفايات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عمادة التعليم الالكتروني والتعلم عن بعد بجامعة المجمع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لمجمعة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7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دورة القراءة البحثية السريعة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عمادة الجودة وتطوير المهارات بجامعة المجمعة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مركز الرحمانية الثقاف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غا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دورة طور موقعك الجامعي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عمادة التعليم الالكتروني والتعلم عن بعد بجامعة المجمع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معة المجمع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دورة فن الالقاء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عمادة شؤون الطلاب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معة المجمع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دورة نظام ادارة التعليم الالكتروني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D2L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باللغة العربية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عمادة التعليم الالكتروني والتعلم عن بعد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معة المجمع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6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دورة أساليب التقويم الحديثة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عمادة الجودة وتطوير المهارات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جامعة المجمعة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دورة صناعة التحفيز والدافعية لدي الطالب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عمادة الجودة وتطوير المهارات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معة المجمع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دورة سناكو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باللغة العربي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) 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التعليم الإلكتروني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معة المجمع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دورة تخطيط الموارد البشرية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مركز الغرس الطيب لتدريب وتطوير القدرات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السودان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13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سودا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خرطو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2013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دورة الرقابة الشرعية لصيغ التمويل الإسلامية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مركز تدريب بنك أمدرمان الوطني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السودان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سودا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خرطو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2013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دورة تدريب المدربين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TOT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أكاديمية الدولية للتدريب الشخصي والتطوير القيادي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كند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سودا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خرطو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دورة التخطيط الاستراتيجي الشخصي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كاديمية الدولية للتدريب الشخصي والتطوير القيادي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كند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سودا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خرطو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دورة أسرار الطاقة البشرية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صناع القرار للتنمية البشرية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جمهورية اليمن العربي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سودا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خرطو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دورة أسرار الطاقة البشرية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مركز الخطوة الذكية للتدريب وتنمية الموارد البشرية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سودا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خرطو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دورة أيقظ العملاق الذي بداخلك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صناع القرار للتنمية البشرية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جمهورية اليمن العربية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سودا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خرطو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دورة الخدمات المصرفية مركز تدريب بنك أمدرمان الوطني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سودا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خرطو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2011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دورة مبادئ الاعتمادات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مركز تدريب بنك أمدرمان الوطني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سودا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خرطو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2010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دورة تدريبية في أساسيات الجودة والتميز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مركز الوطني لتدريب الشباب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سودا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خرطو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2008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دورة تطوير الاداء مركز تدريب بنك أمدرمان الوطني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سودا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خرطو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2008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دورة أعمال الخزينة والصرافين مركز تدريب بنك أمدرمان الوطني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سودا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خرطو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2008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دورة أعمال التحاويل مركز تدريب بنك أمدرمان الوطني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سودا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خرطو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2008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دورة المصرفي الفقيه الشامل مركز تدريب بنك أمدرمان الوطني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سودا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خرطو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2007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دورة مهارات الإكسي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مركز تدريب بنك أمدرمان الوطني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سودا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خرطو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2006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دورة التأهيلية مركز تدريب بنك أمدرمان الوطني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سودا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خرطو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2005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val="en-US" w:eastAsia="en-US"/>
        </w:rPr>
        <w:t>المؤتمرات والندوات وورش العمل</w:t>
      </w:r>
      <w:r>
        <w:rPr>
          <w:rFonts w:cs="Arial" w:ascii="Arial" w:hAnsi="Arial"/>
          <w:b/>
          <w:bCs/>
          <w:color w:val="000000"/>
          <w:sz w:val="36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6415</wp:posOffset>
                </wp:positionV>
                <wp:extent cx="91332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6595"/>
                              <w:gridCol w:w="5515"/>
                              <w:gridCol w:w="128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سم المؤتمرات او الندوات او ورش العمل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كان الانعقاد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تاريخ الانعق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ؤول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ذكاء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دان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ول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تق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م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ل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وكم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شيد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تم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عود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نش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ملكة العربية السعودي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رياض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 الملك سعود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ؤتم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شا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كاديم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ل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و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يج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ق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أمول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ملكة العربية السعودي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جد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 الملك عبد العزيز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تقى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م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يج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سؤول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ؤى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راتيج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مارس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علة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ملكة العربية السعودي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جمع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 المجمع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om Good Advising to GREAT Advising using Appreciative Techniques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ملكة العربية السعودي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جد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 الملك عبد العزيز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يي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ؤول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جام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قترح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بي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ملكة العربية السعودي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جمع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 المجمعة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دو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عي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اك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م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قطا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ي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ملكة العربية السعودي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رياضجامعة الملك سعود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veloping Life-Performance Outcomes for Your School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ملكة العربية السعودي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رياض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كز الوطني للقياس و التقويم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يي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دان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عتما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بي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خلاقي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ن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 السودان المفتوحة – السودان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نتد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مدر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سودا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معاي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الواقع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 السودان المفتوحة – السودان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1.65pt;mso-wrap-distance-left:2.25pt;mso-wrap-distance-right:2.25pt;mso-wrap-distance-top:0pt;mso-wrap-distance-bottom:0pt;margin-top:41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6595"/>
                        <w:gridCol w:w="5515"/>
                        <w:gridCol w:w="1289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سم المؤتمرات او الندوات او ورش العمل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كان الانعقاد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اريخ الانعقا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ؤو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ك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و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تق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وك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ش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ن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نس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ش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ملكة العربية السعودية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رياض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 الملك سعو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ش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كادي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يج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أمول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ملكة العربية السعودية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جد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 الملك عبد العزيز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تق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يج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ؤو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ؤ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مارس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ة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ملكة العربية السعودية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جمع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 المجمعة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bidi w:val="0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om Good Advising to GREAT Advising using Appreciative Technique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ملكة العربية السعودية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جد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 الملك عبد العزيز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ي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ؤو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ام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قترح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ملكة العربية السعودية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جمع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 المجمعة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و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ا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ط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ملكة العربية السعودية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رياضجامعة الملك سعود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veloping Life-Performance Outcomes for Your School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ملكة العربية السعودية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رياض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 الوطني للقياس و التقويم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د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عتم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خلاق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 السودان المفتوحة – السودان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01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تد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در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سودان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عاي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واقع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 السودان المفتوحة – السودان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201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color w:val="000000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vanish/>
          <w:color w:val="000000"/>
          <w:szCs w:val="32"/>
          <w:u w:val="single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انجازات والأنشطة العلمية الاخرى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1080" w:right="0" w:hanging="360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منسق كلية العلوم والدراسات الإنساني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بالغاط للمؤتم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العلمي السادس لطلاب وطالبات التعليم العالي بالمملكة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1436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هـ </w:t>
      </w:r>
    </w:p>
    <w:p>
      <w:pPr>
        <w:pStyle w:val="Normal"/>
        <w:numPr>
          <w:ilvl w:val="0"/>
          <w:numId w:val="3"/>
        </w:numPr>
        <w:spacing w:before="0" w:after="0"/>
        <w:ind w:left="1080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شهادة شكر وتقدير من كلية العلوم والدراسات الإنسانية بالغاط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لأعداد التقرير السنوي للكلية للعام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35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1436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هـ، وحصوله علي تقدير عالي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.</w:t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720" w:bottom="1134"/>
      <w:pgBorders w:display="allPages" w:offsetFrom="text">
        <w:top w:val="thinThickSmallGap" w:sz="12" w:space="23" w:color="000000" w:shadow="1"/>
        <w:left w:val="thinThickSmallGap" w:sz="12" w:space="16" w:color="000000" w:shadow="1"/>
        <w:bottom w:val="thinThickSmallGap" w:sz="12" w:space="9" w:color="000000" w:shadow="1"/>
        <w:right w:val="thinThickSmallGap" w:sz="12" w:space="16" w:color="000000" w:shadow="1"/>
      </w:pgBorders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2774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21.8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تذييل صفحة Char"/>
    <w:qFormat/>
    <w:rPr>
      <w:rFonts w:ascii="Times New Roman" w:hAnsi="Times New Roman" w:eastAsia="Times New Roman" w:cs="Traditional Arabic"/>
      <w:color w:val="000000"/>
      <w:sz w:val="32"/>
      <w:szCs w:val="38"/>
      <w:lang w:val="en-US" w:eastAsia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Char">
    <w:name w:val="عنوان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38"/>
      <w:lang w:val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0:00Z</dcterms:created>
  <dc:creator>DELL</dc:creator>
  <dc:description/>
  <cp:keywords/>
  <dc:language>en-US</dc:language>
  <cp:lastModifiedBy>طارق جاه الرسول حسن</cp:lastModifiedBy>
  <cp:lastPrinted>2015-04-23T15:19:00Z</cp:lastPrinted>
  <dcterms:modified xsi:type="dcterms:W3CDTF">2017-02-13T07:52:00Z</dcterms:modified>
  <cp:revision>41</cp:revision>
  <dc:subject/>
  <dc:title/>
</cp:coreProperties>
</file>