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26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3555</wp:posOffset>
                </wp:positionV>
                <wp:extent cx="651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948"/>
                              <w:gridCol w:w="2264"/>
                              <w:gridCol w:w="2967"/>
                              <w:gridCol w:w="2984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.V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2120900" cy="1403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0" cy="140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 عبد الحميد محمود 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Vet. Mahmoud Abd ElHamid Mahmoud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Ahmed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393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الاتصال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مول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101751150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bil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Mahmoud.ahmed2@vet.au.edu.e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m.abdelhamid@aswu.edu.e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Mahmoud.ahmed2509@gmail.com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 –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ليفون المنزل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97-247224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one 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هل العلمي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al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8" w:hRule="atLeast"/>
                              </w:trPr>
                              <w:tc>
                                <w:tcPr>
                                  <w:tcW w:w="5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بكالريوس العلوم الطبية البيطري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كلية الطب البيطر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جامعة اسي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عيد بقس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لطفيلي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، كلية الطب البيطرى، جامع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.Sc. of veterinary medicine "2012", Faculty of  veterinary medicine ,Assuit  universit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demonstrator , Department of Parasitology, Faculty of Veterinary Medicine, University of Aswan “2014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تم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cientific con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11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E5DFEC" w:val="clear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articipation in  the 4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Aswan Annual  Scientific Conference of Hepatology , Gastroenterology , Infectious and Parasitic Diseases.In the period from March 31, 2016 to April 1, 2016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DFEC" w:val="clear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.65pt;mso-wrap-distance-left:9pt;mso-wrap-distance-right:9pt;mso-wrap-distance-top:0pt;mso-wrap-distance-bottom:0pt;margin-top:39.6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948"/>
                        <w:gridCol w:w="2264"/>
                        <w:gridCol w:w="2967"/>
                        <w:gridCol w:w="2984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1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C.V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2120900" cy="1403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 عبد الحميد محمود 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Vet. Mahmoud Abd ElHamid Mahmoud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hme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93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الاتصال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act information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مول</w:t>
                            </w:r>
                          </w:p>
                        </w:tc>
                        <w:tc>
                          <w:tcPr>
                            <w:tcW w:w="5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101751150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bile pho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5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Mahmoud.ahmed2@vet.au.edu.e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m.abdelhamid@aswu.edu.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Mahmoud.ahmed2509@gmail.com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– Mail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ليفون المنزل</w:t>
                            </w:r>
                          </w:p>
                        </w:tc>
                        <w:tc>
                          <w:tcPr>
                            <w:tcW w:w="5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97-247224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ne Home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هل العلمي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alification</w:t>
                            </w:r>
                          </w:p>
                        </w:tc>
                      </w:tr>
                      <w:tr>
                        <w:trPr>
                          <w:trHeight w:val="2858" w:hRule="atLeast"/>
                        </w:trPr>
                        <w:tc>
                          <w:tcPr>
                            <w:tcW w:w="5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بكالريوس العلوم الطبية البيطري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ية الطب البيط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امعة اسيوط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عيد بقسم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طفيليا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، كلية الطب البيطرى، جامع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.Sc. of veterinary medicine "2012", Faculty of  veterinary medicine ,Assuit  universit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demonstrator , Department of Parasitology, Faculty of Veterinary Medicine, University of Aswan “2014”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تم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cientific conferences</w:t>
                            </w:r>
                          </w:p>
                        </w:tc>
                      </w:tr>
                      <w:tr>
                        <w:trPr>
                          <w:trHeight w:val="2543" w:hRule="atLeast"/>
                        </w:trPr>
                        <w:tc>
                          <w:tcPr>
                            <w:tcW w:w="11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5DFEC" w:val="clear"/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rticipation in  the 4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swan Annual  Scientific Conference of Hepatology , Gastroenterology , Infectious and Parasitic Diseases.In the period from March 31, 2016 to April 1, 2016.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32" w:right="432" w:gutter="0" w:header="0" w:top="432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hmoud.ahmed2@vet.au.edu.e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hmoud.ahmed2@vet.au.edu.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2:00Z</dcterms:created>
  <dc:creator>ama</dc:creator>
  <dc:description/>
  <dc:language>en-US</dc:language>
  <cp:lastModifiedBy>o</cp:lastModifiedBy>
  <cp:lastPrinted>2007-06-19T09:36:00Z</cp:lastPrinted>
  <dcterms:modified xsi:type="dcterms:W3CDTF">2016-05-16T18:12:00Z</dcterms:modified>
  <cp:revision>2</cp:revision>
  <dc:subject/>
  <dc:title>Arabic &amp; English CV 009</dc:title>
</cp:coreProperties>
</file>