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  <w:t xml:space="preserve">    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السيرة الشخصية والعلمية والوظيف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اسم الرباعي واللق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ظفر عبد مطر جهف التمي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مه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ستاذة جام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لقب العل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درس دكت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بريد الالكترو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thafarmatar@gmail.com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-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هات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07712299943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شهادات الحاصل ع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دكتوراه علوم سي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لية العلوم السي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بغدا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اجستير علوم سي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لية العلوم السي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بغدا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بكالوريوس علوم سي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لية العلوم السي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جامعة بغدا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بكالوريوس ترج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لية الآدا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تخصص العا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لوم سياسية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تخصص الدقي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دراسات دولية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خبرات الإدارية والوظيف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تشارة للشؤون السياسية والإستراتيجية في الشبكة الدبلوماسية الدولية للقانون الدولي وحقوق الإن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احثة في مركز المستنصرية للدراسات العربية وال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جامعة المستنصرية ، العراق ، بغداد ،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ى الآ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سؤولة شعبة التقييم الجامعي عن كلية العلوم السي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جامعة المستنصرية ، العراق ، بغداد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دري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كلية العلوم السي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لعراق ، بغداد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احثة ومترجمة للمقالات والبحوث في مجلة أفكار عراقية ،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صادرة عن مركز تطوير مجتمع الإعمال العراقي ، والمختصة بتبادل الأفكار والمعلومات بين الصفوة المنتخبة والمكلفة بإدارة دولة العراق الجدي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العراق ، بغداد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0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ه ومديرة قسم الدراسات والبحوث في منظمة المنقذ لحقوق الإنسان، العراق، بغداد ،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ى الآ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كتب المنشو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تأليف والترج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مريك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للشر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فوق التوازن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ق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cs="Simplified Arabic" w:ascii="Simplified Arabic" w:hAnsi="Simplified Arabic"/>
          <w:sz w:val="28"/>
          <w:szCs w:val="28"/>
          <w:lang w:bidi="ar-IQ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دار ضفاف للطباعة والنشر والتوزيع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واد العلم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حث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قالا مترج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ؤتمرا وحلقات نقاشية وورش عم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نشورا في المجل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أكاد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كتابة المشاريع والبرام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خاصة بمنظمات المجتمع المد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ساهمة في إعداد وتنفيذ الدورات المتعلقة ببناء القدر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عداد التقارير الم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ة  لتقارير الد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لقاء المحاضرات وإعداد الدورات التدريب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قييم ومتابعة البرامج التدريب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عداد دراسات في مجالات حقوق الإن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عداد الدراسات والبرامج السياسية والقانون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لجان العلمية والقانونية والإدار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  <w:tab w:val="left" w:pos="424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ة ناشطة في مجال المجتمع المدن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ائم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لجنة الإعلام والعلاقات العامة للإشراف على الندوات والحلقات النقاش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ي مركز المستنصرية للدراسات العربية وال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رئيس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عضوة في عدة لج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لجن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حقيقية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دقيقية قانو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ضوة لجنة جرد موجودات المكتبة الخاصة بمركز المستنصرية للدراسات العربية والدو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ضوه دائمة في لجنة المشتريات بمركز المستنصرية للدراسات العربية والدول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ة في تقييم البحوث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4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ضوة دائمة في لجنة التعضيد الخاصة بمركز الدراسات العربية والدولية لحقوق الإنس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هارا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لغة الانكليزية قراءة وكتابة وتحدثا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عمال الترجمة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 اللغة العربية إلى اللغة الانكليزية وبالعك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دارة العلاقات العام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تقارير والبح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ind w:left="785" w:right="0" w:hanging="36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تابة المقالات الصح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دورات التدريب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-1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هادة مشاركة في الدورة الدبلوماسية لمهارات الإدارة الناجحة في دبلوماسية التفاوض المنعقدة في اسطنبول ، تركيا للفترة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شرين الثان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بصفة مدرب دولي ، مقدمة من الشبكة الدبلوماسية الدولية للقانون الدولي وحقوق الإنسان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4" w:leader="none"/>
        </w:tabs>
        <w:ind w:left="-1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شهادة مشاركة في الدورة الدبلوماسية لمهارات الإدارة الناجحة في دبلوماسية التفاوض المنعقدة في اسطنبول ، تركيا للفترة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لى </w:t>
      </w:r>
      <w:r>
        <w:rPr>
          <w:rFonts w:cs="Simplified Arabic" w:ascii="Simplified Arabic" w:hAnsi="Simplified Arabic"/>
          <w:sz w:val="28"/>
          <w:szCs w:val="28"/>
          <w:lang w:bidi="ar-IQ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شرين الثاني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بصفة مدرب دولي ، مقدمة من منظمة المنقذ لحقوق الإنسان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-1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ورشة التدريبية الخاصة بالتوعية بحقوق السجناء والمحتجزين الأولى والثانية في العرا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تي تقيم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شبكة العدالة للسجناء في العراق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ظمة المنقذ لحقوق الإنس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ومنظمة المساعدة الشعبية النرويج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حت عنو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شروع تحسين أوضاع حقوق الإنسان للمحكومين والموقوفين في العراق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" w:leader="none"/>
          <w:tab w:val="left" w:pos="360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الدورة الثانية ضمن سلسلة الدورات الدبلوماسية التي تقيمها منظمة المنقذ لحقوق الإنسان تحت 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دبلوماسية الدولية وعلوم التواص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بالتعاون مع كلية لندن الدولية وذلك بصفة مدربة في العراق ، بغداد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ورشة كتابة المشاريع للمنظمات غير الحكومية ، المنعقد بتاريخ  </w:t>
      </w:r>
      <w:r>
        <w:rPr>
          <w:rFonts w:cs="Simplified Arabic" w:ascii="Simplified Arabic" w:hAnsi="Simplified Arabic"/>
          <w:sz w:val="28"/>
          <w:szCs w:val="28"/>
          <w:lang w:bidi="ar-IQ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8/6/20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إشراف برنامج العدالة في متناول الجميع ، برامج الوكالة الأمريكية للتنمية الدولية في العرا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عراق ، بغ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ورشة العمل الشبابية الموازية لصياغة الإستراتيجية الوطنية للشباب ، بإشراف وتدريب شركة كفاءة الدولية الأردنية للتدريب والاستشارات ، العراق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أربي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للفترة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حزيران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دورة تدريب خاصة بـ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فعيل العمل بمفاهيم حقوق الإنسان لدى أساتذة الجامع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بإشراف مؤسسة كونراد اديناور الألمان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مركز الأردني للتربية المدنية ، لبنان  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شاركة في مؤتم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صحفيون العر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ور فاعل في التغيير نحو الحرية والديمقراط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الذي انعقدت جلساته في العراق ، بغ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دور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ن إدارة المراسم والبروتوكول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بإشراف مركز التطوير والتعليم المستمر ، جامعة بغداد ، العراق ، والتي حصلت فيها على المركز الأول ، للفترة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/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IQ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الدورة التأهيلية التربوية السادسة عشر بعد المائة لوحدة طرائق التدريس ، بإشراف وحدة طرائق التدريس، كلية التربية ، الجامعة المستنصرية ، للفترة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lang w:bidi="ar-IQ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0</w:t>
      </w:r>
      <w:r>
        <w:rPr>
          <w:rFonts w:cs="Simplified Arabic" w:ascii="Simplified Arabic" w:hAnsi="Simplified Arabic"/>
          <w:sz w:val="28"/>
          <w:szCs w:val="28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cs="Simplified Arabic" w:ascii="Simplified Arabic" w:hAnsi="Simplified Arabic"/>
          <w:sz w:val="28"/>
          <w:szCs w:val="28"/>
          <w:lang w:bidi="ar-IQ"/>
        </w:rPr>
        <w:t>/</w:t>
      </w:r>
      <w:r>
        <w:rPr>
          <w:rFonts w:cs="Simplified Arabic" w:ascii="Simplified Arabic" w:hAnsi="Simplified Arabic"/>
          <w:sz w:val="28"/>
          <w:szCs w:val="28"/>
          <w:lang w:bidi="ar-IQ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66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شاركة في مؤتمر سيدات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قسم منطقة الخليج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عراق ، بغ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6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مؤتمر،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راكز السياسة العامة في العراق والقدرة لبناء ورشات العم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) 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إشراف مؤسسة هنري ستمبسون ،  لبنان 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6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شاركة في دورة تأهيل طلبة الدراسات العليا لاستخدام الحاسبات ، بإشراف المكتب الاستشاري لنظم المعلومات والحاسبة الالكترونية ، مركز الحاسبة الالكترونية ، بغداد ، العر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للفترة من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rFonts w:cs="Simplified Arabic" w:ascii="Simplified Arabic" w:hAnsi="Simplified Arabic"/>
          <w:sz w:val="28"/>
          <w:szCs w:val="28"/>
          <w:lang w:bidi="ar-IQ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sz w:val="28"/>
          <w:szCs w:val="28"/>
          <w:lang w:bidi="ar-IQ"/>
        </w:rPr>
        <w:t>200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6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شاركة في دورة تدريب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مخاطر الإدارة الوسطى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بإشراف معهد الشروق للتطوير البشري في وزارة التعليم العالي والبحث العلمي ، العراق ، بغ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lang w:bidi="ar-IQ"/>
        </w:rPr>
        <w:t>200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66" w:leader="none"/>
        </w:tabs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مشاركة في دورة لتكنولوجيا الحاسبات ، المعهد العربي لتكنولوجيا الحاسبات في وزارة التر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عراق، بغ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 بغدا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Simplified Arabic" w:ascii="Simplified Arabic" w:hAnsi="Simplified Arabic"/>
          <w:sz w:val="28"/>
          <w:szCs w:val="28"/>
          <w:lang w:bidi="ar-IQ"/>
        </w:rPr>
        <w:t>200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شاركة في ورشة العمل الموسوم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مراكز البحثية ودورها في ترتيب الجامعات وفق التصنيفات ال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عراق ، بغداد ، مركز بحوث السوق وحماية المستهلك ، جامعة بغداد ، وزارة التعليم العالي والبحث العل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360" w:leader="none"/>
          <w:tab w:val="left" w:pos="566" w:leader="none"/>
        </w:tabs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مشاركة في الجهود العلمية لأعمال الندوة التخصصية التي نظمها المركز بالتعاون مع نقابة الصحفيين العراقيين حول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دراسة الواقع الإعلامي في العراق ودوره في بناء الدولة الحديث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)  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82" w:leader="none"/>
        </w:tabs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hadow/>
          <w:sz w:val="28"/>
          <w:szCs w:val="28"/>
          <w:lang w:bidi="ar-IQ"/>
        </w:rPr>
      </w:pPr>
      <w:r>
        <w:rPr>
          <w:shadow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shadow/>
          <w:sz w:val="28"/>
          <w:szCs w:val="28"/>
          <w:lang w:bidi="ar-IQ"/>
        </w:rPr>
      </w:pPr>
      <w:r>
        <w:rPr>
          <w:shadow/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993" w:right="900" w:gutter="0" w:header="0" w:top="851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2:00Z</dcterms:created>
  <dc:creator>m</dc:creator>
  <dc:description/>
  <cp:keywords/>
  <dc:language>en-US</dc:language>
  <cp:lastModifiedBy>user</cp:lastModifiedBy>
  <dcterms:modified xsi:type="dcterms:W3CDTF">2020-05-04T15:54:00Z</dcterms:modified>
  <cp:revision>52</cp:revision>
  <dc:subject/>
  <dc:title/>
</cp:coreProperties>
</file>