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رة الذاتية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يانات شخص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ــــــــــــ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بومدين بط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يخ الميـل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6/08/196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right" w:pos="9332" w:leader="none"/>
        </w:tabs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tabs>
          <w:tab w:val="clear" w:pos="720"/>
          <w:tab w:val="right" w:pos="9332" w:leader="none"/>
        </w:tabs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ئ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حال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>اجتم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>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IQ"/>
        </w:rPr>
        <w:t>متزوج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>عـــــدد الأول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ــــــ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4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تراب الأحمر، البلي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5"/>
        <w:tabs>
          <w:tab w:val="clear" w:pos="720"/>
          <w:tab w:val="right" w:pos="2430" w:leader="none"/>
        </w:tabs>
        <w:spacing w:before="0" w:after="0"/>
        <w:ind w:left="0" w:right="0" w:firstLine="720"/>
        <w:jc w:val="left"/>
        <w:rPr>
          <w:rFonts w:ascii="Traditional Arabic" w:hAnsi="Traditional Arabic" w:cs="Traditional Arabic"/>
          <w:i w:val="false"/>
          <w:i w:val="false"/>
          <w:iCs w:val="false"/>
          <w:sz w:val="32"/>
          <w:szCs w:val="32"/>
        </w:rPr>
      </w:pPr>
      <w:r>
        <w:rPr>
          <w:rFonts w:ascii="Traditional Arabic" w:hAnsi="Traditional Arabic"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rFonts w:cs="Traditional Arabic" w:ascii="Traditional Arabic" w:hAnsi="Traditional Arabic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32"/>
          <w:szCs w:val="32"/>
        </w:rPr>
        <w:t>213669981799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mouniime@hotmail.com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SA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هل الدرا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 دكتوراه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 الفقه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ة الجزائر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ــدير التخـــرج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ف جدا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غــات والمها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غة الأ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غات الأجن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رن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 مقبول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برات المه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 تدريس بالمستوى المتوسط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وات تدريس بالمستوى الثان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تان تدريس أستاذ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جا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اذ علوم إسلامية 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م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51:00Z</dcterms:created>
  <dc:creator>XP sp2-Dodo</dc:creator>
  <dc:description/>
  <cp:keywords/>
  <dc:language>en-US</dc:language>
  <cp:lastModifiedBy>محمد</cp:lastModifiedBy>
  <dcterms:modified xsi:type="dcterms:W3CDTF">2019-09-09T22:11:00Z</dcterms:modified>
  <cp:revision>15</cp:revision>
  <dc:subject/>
  <dc:title/>
</cp:coreProperties>
</file>