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1198245" cy="119824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امعة الفرات الاوسط التق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كلية التقنية المسيب</w:t>
      </w:r>
    </w:p>
    <w:p>
      <w:pPr>
        <w:pStyle w:val="Normal"/>
        <w:jc w:val="left"/>
        <w:rPr>
          <w:b/>
          <w:b/>
          <w:bCs/>
          <w:sz w:val="48"/>
          <w:szCs w:val="48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 تقنيات الانتاج النباتي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 w:bidi="ar-IQ"/>
        </w:rPr>
      </w:pPr>
      <w:r>
        <w:rPr>
          <w:b/>
          <w:bCs/>
          <w:sz w:val="48"/>
          <w:szCs w:val="48"/>
          <w:u w:val="single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6590</wp:posOffset>
                </wp:positionH>
                <wp:positionV relativeFrom="paragraph">
                  <wp:posOffset>114935</wp:posOffset>
                </wp:positionV>
                <wp:extent cx="2322830" cy="948055"/>
                <wp:effectExtent l="5080" t="5715" r="5715" b="531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السيرة الذاتية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IQ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C.V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IQ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لعضو هيئة ال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7pt;margin-top:9.05pt;width:182.85pt;height:7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السيرة الذاتية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IQ"/>
                        </w:rPr>
                        <w:t>(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C.V.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IQ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لعضو هيئة ال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أولا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\\ 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ـبـيـانـ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ـشـخـصـيـة</w:t>
      </w:r>
      <w:r>
        <w:rPr>
          <w:b/>
          <w:bCs/>
          <w:sz w:val="28"/>
          <w:szCs w:val="28"/>
          <w:rtl w:val="true"/>
          <w:lang w:bidi="ar-IQ"/>
        </w:rPr>
        <w:t>:-</w:t>
      </w:r>
      <w:r>
        <w:rPr>
          <w:sz w:val="28"/>
          <w:szCs w:val="28"/>
          <w:rtl w:val="true"/>
          <w:lang w:bidi="ar-IQ"/>
        </w:rPr>
        <w:t xml:space="preserve"> 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15"/>
        <w:gridCol w:w="1170"/>
        <w:gridCol w:w="1350"/>
        <w:gridCol w:w="375"/>
        <w:gridCol w:w="1155"/>
        <w:gridCol w:w="628"/>
        <w:gridCol w:w="1262"/>
        <w:gridCol w:w="1917"/>
      </w:tblGrid>
      <w:tr>
        <w:trPr>
          <w:trHeight w:val="451" w:hRule="atLeast"/>
        </w:trPr>
        <w:tc>
          <w:tcPr>
            <w:tcW w:w="10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ا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: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سبأ جواد عبد الكاظم خضير</w:t>
            </w:r>
          </w:p>
        </w:tc>
      </w:tr>
      <w:tr>
        <w:trPr>
          <w:trHeight w:val="54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كلية التقنية المسيب                          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ق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قنيات الانتاج النباتي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رقم الهات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: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0780378780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نوان البريد الالكترو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-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r.sabaaj.abdulkadhim@atu.edu.iq</w:t>
            </w:r>
          </w:p>
        </w:tc>
      </w:tr>
      <w:tr>
        <w:trPr>
          <w:trHeight w:val="285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ق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العلم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: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ستاذ مساعد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شهاد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كتوراه</w:t>
            </w:r>
          </w:p>
        </w:tc>
      </w:tr>
      <w:tr>
        <w:trPr>
          <w:trHeight w:val="112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اريخ التعي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-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IQ"/>
              </w:rPr>
              <w:t>26/1/2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                                      </w:t>
            </w:r>
          </w:p>
        </w:tc>
      </w:tr>
      <w:tr>
        <w:trPr>
          <w:trHeight w:val="112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ه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ف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اوس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ق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ق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خص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ل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زراعية</w:t>
            </w:r>
          </w:p>
        </w:tc>
      </w:tr>
      <w:tr>
        <w:trPr>
          <w:trHeight w:val="112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خص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دق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كث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وتحس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فسلج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وتغذ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فاكهة</w:t>
            </w:r>
          </w:p>
        </w:tc>
      </w:tr>
      <w:tr>
        <w:trPr>
          <w:trHeight w:val="112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سنو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خد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وز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ا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وال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لم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سنة</w:t>
            </w:r>
          </w:p>
        </w:tc>
      </w:tr>
      <w:tr>
        <w:trPr>
          <w:trHeight w:val="411" w:hRule="atLeast"/>
        </w:trPr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رقم وتاريخ  الامر الاداري بمنح لق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: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درس مساع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:-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/35/1638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في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/10/2007</w:t>
            </w:r>
          </w:p>
        </w:tc>
      </w:tr>
      <w:tr>
        <w:trPr>
          <w:trHeight w:val="404" w:hRule="atLeast"/>
        </w:trPr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در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/35/136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في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3/3/2017</w:t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ستاذ مساع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:-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/27/457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في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3/6/2020</w:t>
            </w:r>
          </w:p>
        </w:tc>
      </w:tr>
      <w:tr>
        <w:trPr>
          <w:trHeight w:val="441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شهادات الجامع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هاد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امع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س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اريخ التخرج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صاص العا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صاص الدقيق</w:t>
            </w:r>
          </w:p>
        </w:tc>
      </w:tr>
      <w:tr>
        <w:trPr>
          <w:trHeight w:val="512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كلوريو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highlight w:val="yellow"/>
                <w:rtl w:val="true"/>
                <w:lang w:bidi="ar-IQ"/>
              </w:rPr>
              <w:t>الانب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highlight w:val="yellow"/>
                <w:rtl w:val="true"/>
                <w:lang w:bidi="ar-IQ"/>
              </w:rPr>
              <w:t>الزراع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ربة والميا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/7/20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لوم زراعي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ربة والمياه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highlight w:val="yellow"/>
                <w:rtl w:val="true"/>
                <w:lang w:bidi="ar-IQ"/>
              </w:rPr>
              <w:t xml:space="preserve">هيئة التعليم التقني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highlight w:val="yellow"/>
                <w:rtl w:val="true"/>
                <w:lang w:bidi="ar-IQ"/>
              </w:rPr>
              <w:t>الكلية التقنية المسي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قنيات الانتاج النبات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4/7/200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قنيات الانتاج النبات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كثار وتحسين نبات</w:t>
            </w:r>
          </w:p>
        </w:tc>
      </w:tr>
      <w:tr>
        <w:trPr>
          <w:trHeight w:val="56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كتورا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highlight w:val="yellow"/>
                <w:rtl w:val="true"/>
                <w:lang w:bidi="ar-IQ"/>
              </w:rPr>
              <w:t>الفرات الاوسط التقن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highlight w:val="yellow"/>
                <w:rtl w:val="true"/>
                <w:lang w:bidi="ar-IQ"/>
              </w:rPr>
              <w:t>الكلية التقنية المسي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قنيات الانتاج النبات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/2/201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قنيات الانتاج النبات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كثار وتحسين نبات</w:t>
            </w:r>
          </w:p>
        </w:tc>
      </w:tr>
      <w:tr>
        <w:trPr>
          <w:trHeight w:val="56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صفحات الالكترونية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>:ResearchGat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  <w:lang w:bidi="ar-IQ"/>
                </w:rPr>
                <w:t>dr.sabaaj.abdulkadhim@atu.edu.iq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bidi="ar-IQ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highlight w:val="yellow"/>
                  <w:lang w:bidi="ar-IQ"/>
                </w:rPr>
                <w:t>https://www.researchgate.net/publication/319046894_Login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>Google Schola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 xml:space="preserve">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  <w:lang w:bidi="ar-IQ"/>
                </w:rPr>
                <w:t>sabajwad78@gmail.com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IQ"/>
                </w:rPr>
                <w:t>https://scholar.google.com/citations?view_op=list_works&amp;hl=ar&amp;user=bxKv9_EAAAAJ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>ORCid numbe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 xml:space="preserve">     :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  <w:lang w:bidi="ar-IQ"/>
                </w:rPr>
                <w:t>https://orcid.org/0000-0002-0164-9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781050"/>
                  <wp:effectExtent l="0" t="0" r="0" b="0"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bidi="ar-IQ"/>
              </w:rPr>
              <w:t>publons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 xml:space="preserve"> Sabaa J. Abdulkadhi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rtl w:val="true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IQ"/>
                </w:rPr>
                <w:t>https://www.scopus.com/authid/detail.uri?authorId=57217069315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IQ"/>
                </w:rPr>
                <w:t>https://portal.arid.my/ar-LY/ApplicationUsers/Details/108de5ac-21de-4ebb-afe7-18e7c1f6bdfc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rtl w:val="true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IQ"/>
                </w:rPr>
                <w:t>https://atu-iq.academia.edu/SabaaJAbdulkadhim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انيـ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IQ"/>
        </w:rPr>
        <w:t>عنو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IQ"/>
        </w:rPr>
        <w:t>رسا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IQ"/>
        </w:rPr>
        <w:t>الماجستير</w:t>
      </w:r>
      <w:r>
        <w:rPr>
          <w:b/>
          <w:bCs/>
          <w:color w:val="C00000"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IQ"/>
        </w:rPr>
        <w:t>اطروح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IQ"/>
        </w:rPr>
        <w:t>الدكتورا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جستي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>أثي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ـ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س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ر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روس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ح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يمي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شت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م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i/>
          <w:iCs/>
          <w:sz w:val="24"/>
          <w:szCs w:val="24"/>
          <w:lang w:bidi="ar-IQ"/>
        </w:rPr>
        <w:t>Prunus armeniaca</w:t>
      </w:r>
      <w:r>
        <w:rPr>
          <w:b/>
          <w:bCs/>
          <w:sz w:val="24"/>
          <w:szCs w:val="24"/>
          <w:lang w:bidi="ar-IQ"/>
        </w:rPr>
        <w:t xml:space="preserve"> L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عم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طرو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كتوراه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حام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سي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بتوف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king life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ح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غذ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ب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زيت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i/>
          <w:iCs/>
          <w:sz w:val="24"/>
          <w:szCs w:val="24"/>
          <w:lang w:bidi="ar-EG"/>
        </w:rPr>
        <w:t xml:space="preserve">Olea europaea </w:t>
      </w:r>
      <w:r>
        <w:rPr>
          <w:b/>
          <w:bCs/>
          <w:sz w:val="24"/>
          <w:szCs w:val="24"/>
          <w:lang w:bidi="ar-EG"/>
        </w:rPr>
        <w:t>L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زنيللو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الثـ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نشورة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لاحظة</w:t>
      </w:r>
      <w:r>
        <w:rPr>
          <w:b/>
          <w:bCs/>
          <w:sz w:val="24"/>
          <w:szCs w:val="24"/>
          <w:rtl w:val="true"/>
          <w:lang w:bidi="ar-IQ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ف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بح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ش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60"/>
        <w:gridCol w:w="246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9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حث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ملا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INFLUENCE OF BIO- FERTILIZER AND SPRAYING WITH PAL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POLLEN GRAINS EXTRACTS ON SOME GROWTH INDICATORS AND LEAVES CONTENT OF NUTRIENT IN POMEGRANATE cv. SALIMI</w:t>
            </w:r>
          </w:p>
        </w:tc>
        <w:tc>
          <w:tcPr>
            <w:tcW w:w="2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817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ffect of scion species and iron spray on growth of sour lemon and clementine mandarins seedlings budded on sour orange rootstock</w:t>
            </w:r>
          </w:p>
        </w:tc>
        <w:tc>
          <w:tcPr>
            <w:tcW w:w="2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Effect of Foliar Application of Seaweed Extract and Zinc on Productivity of Dahlia hybrida cv. Albion</w:t>
            </w:r>
          </w:p>
        </w:tc>
        <w:tc>
          <w:tcPr>
            <w:tcW w:w="2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042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Physiological effect of spraying with Brassinolide and addition methods of dry yeast extract on growth parameters and the chemical content of the grape seedling</w:t>
            </w:r>
          </w:p>
        </w:tc>
        <w:tc>
          <w:tcPr>
            <w:tcW w:w="2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99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Effect of Nano-NPK and Proline application on reducing salt stress on the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vegetative and chemical traits of Pomegranate Seedlings Wonderful cultivar</w:t>
            </w:r>
          </w:p>
        </w:tc>
        <w:tc>
          <w:tcPr>
            <w:tcW w:w="2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Effect of Salicylic acid, Ascorbic acid, and Proline to reduce the negative effect of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salt stress on Pomelo seedlings</w:t>
            </w:r>
          </w:p>
        </w:tc>
        <w:tc>
          <w:tcPr>
            <w:tcW w:w="2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hyperlink r:id="rId12" w:tgtFrame="_blank"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تأثير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رش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بحامضي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سالسيليك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والتربتوفان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والمحلول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مغذي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  <w:lang w:bidi="ar-IQ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bidi="ar-IQ"/>
                </w:rPr>
                <w:t>king life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rtl w:val="true"/>
                  <w:lang w:bidi="ar-IQ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نمو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شتلا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زيتون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  <w:lang w:bidi="ar-IQ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rtl w:val="true"/>
                  <w:lang w:bidi="ar-IQ"/>
                </w:rPr>
                <w:t xml:space="preserve">.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bidi="ar-IQ"/>
                </w:rPr>
                <w:t>Olea europaea 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rtl w:val="true"/>
                  <w:lang w:bidi="ar-IQ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صنف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منزنيللو</w:t>
              </w:r>
            </w:hyperlink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27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hyperlink r:id="rId13" w:tgtFrame="_blank"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تأثير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رش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بحامضي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سالسيليك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والتبتوفان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والمحلول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مغذي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  <w:lang w:bidi="ar-IQ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rtl w:val="true"/>
                  <w:lang w:bidi="ar-IQ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bidi="ar-IQ"/>
                </w:rPr>
                <w:t>king live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rtl w:val="true"/>
                  <w:lang w:bidi="ar-IQ"/>
                </w:rPr>
                <w:t xml:space="preserve">)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محتوى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وراق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شتلا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زيتون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صنف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منزنيللو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بعض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عناصر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غذائية</w:t>
              </w:r>
            </w:hyperlink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hyperlink r:id="rId14" w:tgtFrame="_blank"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تأثير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رش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ببعض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منظما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نمو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والمحلول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مغذي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  <w:lang w:bidi="ar-IQ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rtl w:val="true"/>
                  <w:lang w:bidi="ar-IQ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bidi="ar-IQ"/>
                </w:rPr>
                <w:t>king live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rtl w:val="true"/>
                  <w:lang w:bidi="ar-IQ"/>
                </w:rPr>
                <w:t xml:space="preserve">)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صفا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نمو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خضري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والجذري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لشتلا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زيتون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  <w:lang w:bidi="ar-IQ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bidi="ar-IQ"/>
                </w:rPr>
                <w:t>Olea europea 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rtl w:val="true"/>
                  <w:lang w:bidi="ar-IQ"/>
                </w:rPr>
                <w:t xml:space="preserve">.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صنف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منزنيللو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  <w:lang w:bidi="ar-IQ"/>
                </w:rPr>
                <w:t> </w:t>
              </w:r>
            </w:hyperlink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hyperlink r:id="rId15" w:tgtFrame="_blank"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تأثيـر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صنف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طعم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والـرش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بالسماد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ورقي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بروسول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نمو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شتلا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مشمش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  <w:lang w:bidi="ar-IQ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rtl w:val="true"/>
                  <w:lang w:bidi="ar-IQ"/>
                </w:rPr>
                <w:t xml:space="preserve">(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bidi="ar-IQ"/>
                </w:rPr>
                <w:t>Prunus armeniaca 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rtl w:val="true"/>
                  <w:lang w:bidi="ar-IQ"/>
                </w:rPr>
                <w:t xml:space="preserve">. )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مطعمة</w:t>
              </w:r>
            </w:hyperlink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99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Effect of vermiecompost and bio-chemical fertilizers on yield traits of strawberry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plants (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IQ"/>
              </w:rPr>
              <w:t>Fragaria x ananassa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) Rubygem cultiva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The Impact of Biofertilization and Rootstock Type on the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Development of Grafted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IQ"/>
              </w:rPr>
              <w:t xml:space="preserve">Citrus aurantifoia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Seedling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042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Impact of Foliar Application with Amino Alexin and a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Mixture of Marvel Fertilizer with Growth Regulator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(Floratone) in Physio-Biochemical Parameters of Bitter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Orange Saplings (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IQ"/>
              </w:rPr>
              <w:t xml:space="preserve">Citrus aurantium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L.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970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EFFECT OF VERMICOMPOST, BIO FERTILIZER AND CHEMICAL ON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VEGETATIVE GROWTH TRAIT OF STRAWBERRY PLANT (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IQ"/>
              </w:rPr>
              <w:t xml:space="preserve">FRAGARIA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IQ"/>
              </w:rPr>
              <w:t>ANANASSA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) RUBYGEM CULTIVA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90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EFFECT OF NANO NPK AND PROLINE SPRAYING ON CHEMICAL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TRAITS OF WONDERFUL CULTIVAR POMEGRANATE SEEDLINGS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UNDER SALT STRES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INFLUENCE OF BIO AND MINERAL FERTILIZATION AND PALM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POLEN EXTRACT IN GROWTH OF LIME SEEDLING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Effectiveness of Brassinolide and Dry Yeast Extract Spraying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on Growth Parameters and the Chemical Content of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the Grape Seedling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970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INFLUENCE OF BIO- FERTILIZER AND SPRAYING WITHPALM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POLLENGRAINS EXTRACTS ON SOME GROWTH INDICATORS AND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LEAVES CONTENT OF NUTRIENT IN POMEGRANATE cv. SALIMI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رابع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جست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كتوراه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06"/>
        <w:gridCol w:w="6374"/>
        <w:gridCol w:w="1843"/>
      </w:tblGrid>
      <w:tr>
        <w:trPr>
          <w:trHeight w:val="85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جس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طرو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كتورا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كتوراه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ي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اضل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أث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س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حيائي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يكورايز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كتريا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عدني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Cs/>
                <w:sz w:val="24"/>
                <w:szCs w:val="24"/>
                <w:lang w:bidi="ar-IQ"/>
              </w:rPr>
              <w:t>NPK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ستخل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ستخل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ب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ق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خ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م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ح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يمي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شت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يم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نزهير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و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صرة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يد</w:t>
            </w:r>
          </w:p>
        </w:tc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ا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كس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ضا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ح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ا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ت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ه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ح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تضى</w:t>
            </w:r>
          </w:p>
        </w:tc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أث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NPK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ان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برول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م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ض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ح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يمي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رك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ين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شت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ن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wonderful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جه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و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ين</w:t>
            </w:r>
          </w:p>
        </w:tc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أث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م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و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ضوي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سم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حي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يكورايزا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كيميائي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Cs/>
                <w:sz w:val="24"/>
                <w:szCs w:val="24"/>
                <w:lang w:bidi="ar-IQ"/>
              </w:rPr>
              <w:t>NPK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ك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ولة</w:t>
            </w:r>
            <w:r>
              <w:rPr>
                <w:b/>
                <w:bCs/>
                <w:sz w:val="24"/>
                <w:szCs w:val="24"/>
                <w:lang w:bidi="ar-IQ"/>
              </w:rPr>
              <w:t>Fragaria ananass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ث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اس</w:t>
            </w:r>
          </w:p>
        </w:tc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أث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Vermiecompost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س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حي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يكورايز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كتريا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م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ك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ت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يم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نزه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bidi="ar-IQ"/>
              </w:rPr>
              <w:t>Citrus aurantifoia L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و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صرة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طعم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زه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ق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ن</w:t>
            </w:r>
          </w:p>
        </w:tc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أث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ض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Vermiecompost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بور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ان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ع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م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ح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ك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ب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ج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اب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  <w:lang w:bidi="ar-IQ"/>
              </w:rPr>
              <w:t xml:space="preserve">Carica papaya </w:t>
            </w:r>
            <w:r>
              <w:rPr>
                <w:b/>
                <w:bCs/>
                <w:sz w:val="24"/>
                <w:szCs w:val="24"/>
                <w:lang w:bidi="ar-IQ"/>
              </w:rPr>
              <w:t>L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)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طرو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كتورا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خامسـاً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خبرات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لعملية</w:t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80"/>
      </w:tblGrid>
      <w:tr>
        <w:trPr>
          <w:trHeight w:val="62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برات العلمية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بحوث المنشو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كتب المؤلفة والمترج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مؤتمرات العلمية المشارك بها داخل العرا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مؤتمرات العلمية المشارك بها خارج العرا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ورش العمل المشارك ب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سيمن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5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دورات التدريبي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المشارك ب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45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دورات التدريبية التي حاضر فيها  خلال سنوات الخد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5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بحوث والرسائل التي تم تقييمها داخل وخارج العراق خلال سنوات الخد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2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طلبة الدراسات العليا المشرف عليه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طلبة الدراسات العليا الذين تمت مناقشتهم داخل وخارج الجامعة  خلال سنوات الخد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54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ندوات الارشادية التي تم القائها في وزارات اخرى خارج وزارة التعليم العالي والبحث العل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5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دو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الورش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ائها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جامعات أخر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لجان الامتحانية في الجامعة التي شارك فيها كعضو خلال سنوات الخد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8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لجان الفرعية في الجامعة المشارك بها كعضو  خلال سنوات الخد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6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لجان الفرعية في الجامعة المشارك بها كرئيس لجن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كتب الشكر والتقدير خلال سنوات الخدم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5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اعمال التطوعية المشارك بها داخل وخارج الجامعة خلال سنوات الخد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6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مقررات الدراسية التي تم تدريسها خلال سنوات الخدمة للدراسات الأول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2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دريسها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نو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دم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دراس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لي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اوسمة العلمية التي تم الحصول علي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9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جان الوزارية المشارك ب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نشاطات التي تم إنجازها ضمن الية التعاون مع وزارة الزراع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30"/>
        <w:gridCol w:w="1612"/>
        <w:gridCol w:w="1612"/>
        <w:gridCol w:w="1612"/>
        <w:gridCol w:w="1636"/>
      </w:tblGrid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برات العملية</w:t>
            </w:r>
          </w:p>
        </w:tc>
      </w:tr>
      <w:tr>
        <w:trPr>
          <w:trHeight w:val="1204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75" w:leader="none"/>
              </w:tabs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CA"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-CA" w:bidi="ar-IQ"/>
              </w:rPr>
              <w:t>برامج التحليل الاحص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75" w:leader="none"/>
              </w:tabs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CA"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-CA" w:bidi="ar-IQ"/>
              </w:rPr>
              <w:t>برامج المايكروسوفت اوفيس والانترني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75" w:leader="none"/>
              </w:tabs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CA"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-CA" w:bidi="ar-IQ"/>
              </w:rPr>
              <w:t>تدريس عدة مواد تخصص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75" w:leader="none"/>
              </w:tabs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CA"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-CA" w:bidi="ar-IQ"/>
              </w:rPr>
              <w:t>العمل في المختبر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75" w:leader="none"/>
              </w:tabs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CA"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-CA" w:bidi="ar-IQ"/>
              </w:rPr>
              <w:t>عمل بحوث اكاديمية  وتطبيقية</w:t>
            </w:r>
          </w:p>
        </w:tc>
      </w:tr>
      <w:tr>
        <w:trPr>
          <w:trHeight w:val="452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توى اللغة الانكليزية</w:t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بتد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قدم أو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قدم وس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قدم عال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مرس</w:t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452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لقاب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ناصب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هارات أخرى</w:t>
            </w:r>
          </w:p>
        </w:tc>
      </w:tr>
      <w:tr>
        <w:trPr>
          <w:trHeight w:val="41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ab/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ستاذ مساع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أشراف على طلبة الدراسات العليا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اضر دراسات عليا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اجستير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كتورا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قرر قسم تقنيات الانتاج النباتي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2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21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سؤول الدراسات العليا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1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2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سادسـاً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مهام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لعملية</w:t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86"/>
        <w:gridCol w:w="3187"/>
      </w:tblGrid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هة العم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زمنية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ؤو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تى الان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ق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ي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تى الان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تى الان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ضو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ج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خ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تى الان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شر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خ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حتى الان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ضو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لج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متحا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تى الان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ضو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من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تسج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اطاري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حتى الان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شر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تى الان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زا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زارة التعليم العالي والبحث العلم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ئرة البحث والتطوي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تى الان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ق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هندس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اقي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قابة المهندسين العراقيي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يا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يئة التعليم التق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حا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لكترون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يئة التعليم التق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ي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عهد التقني المسي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هيئة التعليم التق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تى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عهد التقني المسي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هيئة التعليم التق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 حت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362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ساب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ً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المقررات الدراسية التي تم تدريسها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للسنوات من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ar-IQ"/>
        </w:rPr>
        <w:t>2002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وحتى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ar-IQ"/>
        </w:rPr>
        <w:t>2024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IQ"/>
        </w:rPr>
        <w:t>).</w:t>
      </w:r>
    </w:p>
    <w:tbl>
      <w:tblPr>
        <w:bidiVisual w:val="true"/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060"/>
        <w:gridCol w:w="2970"/>
        <w:gridCol w:w="2330"/>
      </w:tblGrid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هة العم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 الدراس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زمنية</w:t>
            </w:r>
          </w:p>
        </w:tc>
      </w:tr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بات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اكهة مستديمة، اساسيات التربة، مشاتل واكث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ري حقلي وملو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يمياء عضو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يمياء عامة مبادئ انتاج نبات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غذية نب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طلبة اول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طلبة دراسات عل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طرائق البحث العلم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طلبة الدراسات العل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تى الان</w:t>
            </w:r>
          </w:p>
        </w:tc>
      </w:tr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يا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اسيات التربة، علاقة التربة بالماء والنبات، تلوث التربة، مبادئ انتاج نباتي ، رسم هندسي، مساحة اراضي ، بيئة عامة، كيمياء عامة ، احياء تربة مجهرية، كيمياء عضو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حيائ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اسيات التربة، تغذية نبا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تى الان</w:t>
            </w:r>
          </w:p>
        </w:tc>
      </w:tr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حا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لكترو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يئة التعليم التق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ليل احصائ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ss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سم هند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U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يا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عهد التقني المسي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هيئة التعليم التق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زياء تربة، اساسيات التربة، كيمياء ترب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عهد التقني المسي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هيئة التعليم التق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يمياء تربة، كيمياء عامة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362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ثامناَ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المؤتمرات والندوات العلمية التي شارك في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36"/>
        <w:gridCol w:w="1157"/>
        <w:gridCol w:w="3414"/>
        <w:gridCol w:w="153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عنوا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كان انعقاده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وع المشارك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ؤتمر جودة التعليم والأداء الجامع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ولة الامارات العربية المتحد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ضو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ؤتمر التنمية الزراعية المتواصل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ص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جامعة الفيو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ضو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ؤتمر التقنيات الطبية والزراع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هيئة التعليم التقني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حث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اس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ـاً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دورات التدريبية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ندوات العلمية وورش العمل التي شارك فيه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.</w:t>
      </w:r>
    </w:p>
    <w:tbl>
      <w:tblPr>
        <w:bidiVisual w:val="true"/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70"/>
        <w:gridCol w:w="2710"/>
        <w:gridCol w:w="2430"/>
        <w:gridCol w:w="135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نعقاد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صفته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ورة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AUTOCU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ر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حا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لكترون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هيئة التعليم التقن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ورة في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لغة الانكليزي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هيئة التعليم التقن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طرائق التدري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مركز تطوير الملاك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هيئة التعليم التقن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بغد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هيئة التعليم التقن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فاء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مركز الحاسبة الالكترون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هيئة التعليم التقن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JO"/>
              </w:rPr>
              <w:t>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هيئة التعليم التقن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JO"/>
              </w:rPr>
              <w:t>2012</w:t>
            </w:r>
          </w:p>
        </w:tc>
      </w:tr>
      <w:tr>
        <w:trPr>
          <w:trHeight w:val="8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فتراض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اق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ق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سيب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هيئ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ق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JO"/>
              </w:rPr>
              <w:t>20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تدري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إحصائ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S.P.S.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ر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حا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لكترون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JO"/>
              </w:rPr>
              <w:t>20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Advanced Power Poin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ر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حا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لكترون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Advanced Word Processi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ر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حا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لكترون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خصص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بات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خصص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تم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خصص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تم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00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خصص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خصص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مشارك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كتروني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تم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200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خصص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خصص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مشارك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كترو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حضو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تم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6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وز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لية التقنية المس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امعة الفرات الاوسط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23-20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                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480"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sabaaj.abdulkadhim@atu.edu.iq" TargetMode="External"/><Relationship Id="rId4" Type="http://schemas.openxmlformats.org/officeDocument/2006/relationships/hyperlink" Target="https://www.researchgate.net/publication/319046894_Login" TargetMode="External"/><Relationship Id="rId5" Type="http://schemas.openxmlformats.org/officeDocument/2006/relationships/hyperlink" Target="mailto:sabajwad78@gmail.com" TargetMode="External"/><Relationship Id="rId6" Type="http://schemas.openxmlformats.org/officeDocument/2006/relationships/hyperlink" Target="https://scholar.google.com/citations?view_op=list_works&amp;hl=ar&amp;user=bxKv9_EAAAAJ" TargetMode="External"/><Relationship Id="rId7" Type="http://schemas.openxmlformats.org/officeDocument/2006/relationships/hyperlink" Target="https://orcid.org/0000-0002-0164-985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scopus.com/authid/detail.uri?authorId=57217069315" TargetMode="External"/><Relationship Id="rId10" Type="http://schemas.openxmlformats.org/officeDocument/2006/relationships/hyperlink" Target="https://portal.arid.my/ar-LY/ApplicationUsers/Details/108de5ac-21de-4ebb-afe7-18e7c1f6bdfc" TargetMode="External"/><Relationship Id="rId11" Type="http://schemas.openxmlformats.org/officeDocument/2006/relationships/hyperlink" Target="https://atu-iq.academia.edu/SabaaJAbdulkadhim" TargetMode="External"/><Relationship Id="rId12" Type="http://schemas.openxmlformats.org/officeDocument/2006/relationships/hyperlink" Target="https://portal.arid.my/ar-LY/Publications/Details/17058" TargetMode="External"/><Relationship Id="rId13" Type="http://schemas.openxmlformats.org/officeDocument/2006/relationships/hyperlink" Target="https://portal.arid.my/ar-LY/Publications/Details/23622" TargetMode="External"/><Relationship Id="rId14" Type="http://schemas.openxmlformats.org/officeDocument/2006/relationships/hyperlink" Target="https://portal.arid.my/ar-LY/Publications/Details/23623" TargetMode="External"/><Relationship Id="rId15" Type="http://schemas.openxmlformats.org/officeDocument/2006/relationships/hyperlink" Target="https://portal.arid.my/ar-LY/Publications/Details/17057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3:00Z</dcterms:created>
  <dc:creator>Dr. Lamia Alanni</dc:creator>
  <dc:description/>
  <cp:keywords/>
  <dc:language>en-US</dc:language>
  <cp:lastModifiedBy>DR.Ahmed Saker 2O14</cp:lastModifiedBy>
  <cp:lastPrinted>2020-02-25T22:07:00Z</cp:lastPrinted>
  <dcterms:modified xsi:type="dcterms:W3CDTF">2024-11-24T16:56:00Z</dcterms:modified>
  <cp:revision>204</cp:revision>
  <dc:subject/>
  <dc:title>(ســـــــــــــــــري)</dc:title>
</cp:coreProperties>
</file>