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rtl w:val="true"/>
          <w:lang w:bidi="ar-QA"/>
        </w:rPr>
        <w:t xml:space="preserve">                                  </w:t>
      </w: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rtl w:val="true"/>
        </w:rPr>
        <w:t>بسم الله الرحمن الرحيم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2"/>
          <w:szCs w:val="32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سيرة ذاتية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فتح الرحمن محمد الأمين محمد عثمان العراقي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كان العمل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لية الآداب والعلوم الإنسان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قسم التاريخ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عضو هيئة تدريس جامعة الجزيرة،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عميد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لية الآداب والعلوم الانسان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وكلية العلوم التربو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BH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عناوين الاتصال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BH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BH"/>
        </w:rPr>
        <w:t>fathyorage@gmail.com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 xml:space="preserve"> )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2"/>
          <w:szCs w:val="32"/>
          <w:lang w:bidi="ar-BH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 xml:space="preserve">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BH"/>
        </w:rPr>
        <w:t>تلفونات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 xml:space="preserve">) 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BH"/>
        </w:rPr>
        <w:t>00249123074245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 xml:space="preserve"> 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BH"/>
        </w:rPr>
        <w:t>00249912374245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6"/>
          <w:szCs w:val="36"/>
          <w:lang w:bidi="ar-QA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6"/>
          <w:sz w:val="36"/>
          <w:szCs w:val="36"/>
          <w:rtl w:val="true"/>
        </w:rPr>
        <w:t>المؤهلات العلمية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بكالريوس الآداب مع مرتبة الشرف الاولى ، في التاريخ ، جامعة النيلين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تمهيدى ماجستير كلية الآداب قسم التاريخ ، جامعة الخرطو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اجستير التاريخ ، جامعة النيلي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درجة الدكتوراه في التاريخ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الحديث والمعاصر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جامعة الخرطو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>المهام الإدارية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رئيس قسم الجغرافيا والتاريخ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كلية العلوم التربو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رئيس قسم التعليم المستمر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كلية العلوم التربو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رئيس قسم التاريخ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لية الأدآب والعلوم الإنسان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سابقاً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عميد كلية الأداب و العلوم الإنسان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آن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5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عميد كلية العلوم التربو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>عضوية المجالس العلمية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عضو بمجلس الاساتذ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جامعة الجزير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دورات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والى الآ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20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عضو مجلس كلية العلوم التربو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ناوب ل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جلس كلية الادآب والعلوم الإنسان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رئيس مجلس رؤساء الأقسام كلية الأداب والعلوم الانسانية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2"/>
          <w:szCs w:val="32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عضوي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>الوحدات واللجان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 العلمي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نسق الجودة والإعتماد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لية العلوم التربو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عضو وحدة التربية العمل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لية العلوم التربو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رئيس لجنة البحث العلمي واخلاقيات البحوث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كلية الآداب والعلوم الإنسانية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رئيس وحدة الجودة والإعتماد بكلية الأداب والعلوم الانسان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6"/>
          <w:szCs w:val="36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6"/>
          <w:sz w:val="36"/>
          <w:szCs w:val="36"/>
          <w:rtl w:val="true"/>
        </w:rPr>
        <w:t>الدورات التدريبية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دورة ترقية اداء اعضاء هيئة التدريس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جامعة الخرطو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ركز التدريب المتقدم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دورة اخلاقيات البحث العلمي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رسي اليونسكو لأخلاقيات البحوث جامعة الخرطو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2"/>
          <w:szCs w:val="32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دورة التطوير الاكاديمى والتأهيل التربوى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دورة تأهيل مسئولى الجودة فى التعليم العالى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سودان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للعلوم والتكنولوجيا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6"/>
          <w:szCs w:val="36"/>
          <w:lang w:bidi="ar-QA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6"/>
          <w:sz w:val="36"/>
          <w:szCs w:val="36"/>
          <w:rtl w:val="true"/>
        </w:rPr>
        <w:t>المشاركات العلمية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  <w:lang w:bidi="ar-QA"/>
        </w:rPr>
        <w:t>. 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6"/>
          <w:sz w:val="36"/>
          <w:szCs w:val="36"/>
          <w:rtl w:val="true"/>
          <w:lang w:bidi="ar-QA"/>
        </w:rPr>
        <w:t>النشر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جلة جامعة الفاشر للدراسات الإنسان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آثار وتداعيات النصيحة البريطانية للحكومة المصرية بأخلاء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(</w:t>
      </w:r>
      <w:hyperlink r:id="rId2">
        <w:r>
          <w:rPr>
            <w:rStyle w:val="InternetLink"/>
            <w:rFonts w:cs="Simplified Arabic;Simplified Arabic" w:ascii="Simplified Arabic;Simplified Arabic" w:hAnsi="Simplified Arabic;Simplified Arabic"/>
            <w:b/>
            <w:bCs/>
            <w:sz w:val="28"/>
            <w:szCs w:val="28"/>
            <w:lang w:bidi="ar-QA"/>
          </w:rPr>
          <w:t>www.fashir.edu.sd</w:t>
        </w:r>
      </w:hyperlink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ISSN-1858-6899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جلة المؤر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ملامح العامة للإدارة الوقفية في السودان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 م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970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985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) 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العدد السادس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9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.    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ISSN-5752-1858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جلة جامعة مروي التكنولوجي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–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 عبد اللطيف الحمد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. 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أثر العوامل الجغرافية في تمدد وانكماش حدود الدولة المهد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العدد الرابع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–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 يونيو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9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 ، نشر مشترك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ISSN-1858-852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    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 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merowe.edu.sd/magazine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/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جلة كلية الدراسات العليا جامعة النيلي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الحوكمة وامكانية تطبيقها في مؤسسات التعليم العالي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) .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افادة بالنشر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9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5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عضو الفريق البحثي بقسم التاريخ جامعة القرآن الكريم والعلوم الإسلام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صادر ودراسات تاريخ السودان الحديث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الممول من التعليم العالي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36"/>
          <w:szCs w:val="36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6"/>
          <w:sz w:val="36"/>
          <w:szCs w:val="36"/>
          <w:rtl w:val="true"/>
        </w:rPr>
        <w:t>المشاركات العلمية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</w:rPr>
        <w:t xml:space="preserve"> 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rFonts w:cs="Simplified Arabic;Simplified Arabic" w:ascii="Simplified Arabic;Simplified Arabic" w:hAnsi="Simplified Arabic;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eastAsia="Simplified Arabic;Simplified Arabic"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شاركت باوراق علمية في بعض المؤتمرات داخل السودان بالبحث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ؤتمر الدراسات المهدوي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علمي الدولي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امام المهدى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، بتاري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2/2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6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،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ؤتمر الدراسات المهدوي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العلمي الدولي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الثانى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كلية الامام الهادى امدرمان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وجامعة الامام المهدي، على شرف الذكري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3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لتحرير الخرطوم، بتاري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5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7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ؤتمر الدراسات المهدوي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العلمي الدولي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امام المهدى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، نوفمبر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8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ؤتمر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علمي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ي الخامس،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جامعة القرآن الكريم والعلوم الاسلامي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وقف الإسلامي التحديات واستشراف المستقبل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1/1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7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5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ؤتمر نظم الحكم والإدارة فى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مملكة ال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سنار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جامعة الجزير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/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غسطس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7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6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ؤتمر الأوقاف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جامعة الخرطوم كلي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آداب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قسم التاري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/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7/28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7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 بورقة بعنوا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اوقاف في السودان دراسة ببليوغرافية شارح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سودان الخرطو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BH"/>
        </w:rPr>
        <w:t>7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ؤتمر جامعة سنار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بعنوا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سنار في افريقيا الماضي الحاضر والمستقبل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8/19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7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دينة سنار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8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ؤتمر كلية الدراسات العليا جامعة النيلي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عاشر،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8/9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18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 ، وزارة التعليم العالي الخرطوم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9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ؤتمر كلية الدراسات العليا جامعة النيلي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.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حادي عشر،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8/29/2019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 ، وزارة التعليم العالي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السودان 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0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ؤتمر جامعة القرآن الكريم وتأصيل العلوم العلمي العالمي الرابع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، بتاريخ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6/7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نوفمبر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8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 ، بورقة بعنوا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دور الوقف في تحقيق التنمية الاقتصادية في السودا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972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/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985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،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1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مؤتمر جامعة البحر الأحمر  بعنوا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الموروث الحضاري ودوره في  السياح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2/1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ديسمبر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/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8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 مدينة بورتسودا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.  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2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ؤتمر مركز ابحاث الديموقراطية والمجال العام الأول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9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 وزارة التعليم العالي 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المؤتمر العلمي الدولي الثالث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جامعة الأزهر كلية اللغة العربية فرع اسيوط بعنوا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التاريخ بين التصحيح والتحريف بورقة بعنوا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: 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أهداف الغزو التركي المصري لبلاد السودان وبيان موقف المؤرخين منها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821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في الفترة م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17/18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 xml:space="preserve">/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 xml:space="preserve">مارس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QA"/>
        </w:rPr>
        <w:t>2018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QA"/>
        </w:rPr>
        <w:t>م مدينة اسيوط جمهورية مصر العربي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spacing w:lineRule="auto" w:line="276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QA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QA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  <w:lang w:bidi="ar-S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r.edu.s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2:00Z</dcterms:created>
  <dc:creator>dean</dc:creator>
  <dc:description/>
  <dc:language>en-US</dc:language>
  <cp:lastModifiedBy>T1-701u</cp:lastModifiedBy>
  <cp:lastPrinted>2017-08-17T12:43:00Z</cp:lastPrinted>
  <dcterms:modified xsi:type="dcterms:W3CDTF">2020-10-04T14:51:26Z</dcterms:modified>
  <cp:revision>679</cp:revision>
  <dc:subject/>
  <dc:title>هذا العمل الذي بين أيدينا عمل ببليوجرافي يمثل سردًا ووصفًا وتسجيلاً للإنتاج الفكري الذي نُشر عن الملك سعود بن عبدالعزيز آل سعو</dc:title>
</cp:coreProperties>
</file>