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SA"/>
        </w:rPr>
      </w:pPr>
      <w:bookmarkStart w:id="0" w:name="OLE_LINK1"/>
      <w:r>
        <w:rPr>
          <w:rtl w:val="true"/>
          <w:lang w:bidi="ar-SA"/>
        </w:rPr>
        <w:t xml:space="preserve">                                            </w:t>
      </w:r>
      <w:r>
        <w:rPr>
          <w:rtl w:val="true"/>
          <w:lang w:bidi="ar-SA"/>
        </w:rPr>
        <w:t xml:space="preserve">-  </w:t>
      </w:r>
      <w:r>
        <w:rPr>
          <w:sz w:val="32"/>
          <w:sz w:val="32"/>
          <w:szCs w:val="32"/>
          <w:rtl w:val="true"/>
          <w:lang w:bidi="ar-SA"/>
        </w:rPr>
        <w:t xml:space="preserve">السيرة الذاتية </w:t>
      </w:r>
      <w:r>
        <w:rPr>
          <w:sz w:val="32"/>
          <w:sz w:val="32"/>
          <w:szCs w:val="32"/>
          <w:rtl w:val="true"/>
          <w:lang w:bidi="ar-SA"/>
        </w:rPr>
        <w:t>–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سم الكامل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>الدكتور جاسم يونس محمد الحريري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ختصاص العام</w:t>
      </w:r>
      <w:r>
        <w:rPr>
          <w:sz w:val="32"/>
          <w:szCs w:val="32"/>
          <w:rtl w:val="true"/>
          <w:lang w:bidi="ar-SA"/>
        </w:rPr>
        <w:t>:-</w:t>
      </w:r>
      <w:r>
        <w:rPr>
          <w:sz w:val="32"/>
          <w:sz w:val="32"/>
          <w:szCs w:val="32"/>
          <w:rtl w:val="true"/>
          <w:lang w:bidi="ar-SA"/>
        </w:rPr>
        <w:t>دكتوراة علوم سياس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ختصاص الدقيق</w:t>
      </w:r>
      <w:r>
        <w:rPr>
          <w:sz w:val="32"/>
          <w:szCs w:val="32"/>
          <w:rtl w:val="true"/>
          <w:lang w:bidi="ar-SA"/>
        </w:rPr>
        <w:t>:-</w:t>
      </w:r>
      <w:r>
        <w:rPr>
          <w:sz w:val="32"/>
          <w:sz w:val="32"/>
          <w:szCs w:val="32"/>
          <w:rtl w:val="true"/>
          <w:lang w:bidi="ar-SA"/>
        </w:rPr>
        <w:t>دكتوراة علاقات دول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لقب العلمي</w:t>
      </w:r>
      <w:r>
        <w:rPr>
          <w:sz w:val="32"/>
          <w:szCs w:val="32"/>
          <w:rtl w:val="true"/>
          <w:lang w:bidi="ar-SA"/>
        </w:rPr>
        <w:t>:-</w:t>
      </w:r>
      <w:r>
        <w:rPr>
          <w:sz w:val="32"/>
          <w:sz w:val="32"/>
          <w:szCs w:val="32"/>
          <w:rtl w:val="true"/>
          <w:lang w:bidi="ar-SA"/>
        </w:rPr>
        <w:t>أستاذ دكتور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روفسور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شهادات العلم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بكلوريوس علوم 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كلية القانون والسياس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198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اجستير علوم 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اختصاص الدقيق</w:t>
      </w:r>
      <w:r>
        <w:rPr>
          <w:sz w:val="32"/>
          <w:szCs w:val="32"/>
          <w:rtl w:val="true"/>
          <w:lang w:bidi="ar-SA"/>
        </w:rPr>
        <w:t>:-</w:t>
      </w:r>
      <w:r>
        <w:rPr>
          <w:sz w:val="32"/>
          <w:sz w:val="32"/>
          <w:szCs w:val="32"/>
          <w:rtl w:val="true"/>
          <w:lang w:bidi="ar-SA"/>
        </w:rPr>
        <w:t>ماجستير نظم سياسية وعالم ثالث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>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1996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دكتوراة علوم 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اختصاص الدقيق</w:t>
      </w:r>
      <w:r>
        <w:rPr>
          <w:sz w:val="32"/>
          <w:szCs w:val="32"/>
          <w:rtl w:val="true"/>
          <w:lang w:bidi="ar-SA"/>
        </w:rPr>
        <w:t xml:space="preserve">:- </w:t>
      </w:r>
      <w:r>
        <w:rPr>
          <w:sz w:val="32"/>
          <w:sz w:val="32"/>
          <w:szCs w:val="32"/>
          <w:rtl w:val="true"/>
          <w:lang w:bidi="ar-SA"/>
        </w:rPr>
        <w:t>دكتوراة علاقات دولية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>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200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واد التدريسية التي قمت بتدريسها 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-------------------------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الفرع                                       المادة                        السن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Cs w:val="32"/>
          <w:rtl w:val="true"/>
          <w:lang w:bidi="ar-SA"/>
        </w:rPr>
        <w:t>-----                                       ------                      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فرع الدراسات الدولية                     القانون الدولي                     </w:t>
      </w:r>
      <w:r>
        <w:rPr>
          <w:sz w:val="32"/>
          <w:szCs w:val="32"/>
          <w:lang w:bidi="ar-SA"/>
        </w:rPr>
        <w:t>200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فرع الفكر السياسي                        البحوث السياسية           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فرع الدراسات الدولية                     الدبلوماسية                        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فرع الدراسات الدولية                     الاستراتيجية                  </w:t>
      </w:r>
      <w:r>
        <w:rPr>
          <w:sz w:val="32"/>
          <w:szCs w:val="32"/>
          <w:lang w:bidi="ar-SA"/>
        </w:rPr>
        <w:t>2009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فرع الدراسات الدولية                   العلاقات الدولية                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فرع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ماجستير    العلاقات الاسرائيل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خليجية        </w:t>
      </w:r>
      <w:r>
        <w:rPr>
          <w:sz w:val="32"/>
          <w:szCs w:val="32"/>
          <w:lang w:bidi="ar-SA"/>
        </w:rPr>
        <w:t>2010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فرع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ماجستير العلاقات العراق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خليجية بعد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 xml:space="preserve">        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فرع الدراسات الدولية                  تأريخ العلاقات الدولية                 </w:t>
      </w:r>
      <w:r>
        <w:rPr>
          <w:sz w:val="32"/>
          <w:szCs w:val="32"/>
          <w:lang w:bidi="ar-SA"/>
        </w:rPr>
        <w:t>2013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واد التدريسية التي قمت بتدريسها في الجامعات العراق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جامعة                     الكلية                        المادة                     السن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-----                    ------                       -------                  -------</w:t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جامعة بغداد         كلية التمريض    الديمقراطية وحقوق الانسان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07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جامعة النهرين    كلية العلوم السياسية        البحوث السياسية          </w:t>
      </w:r>
      <w:r>
        <w:rPr>
          <w:sz w:val="32"/>
          <w:szCs w:val="32"/>
          <w:lang w:bidi="ar-SA"/>
        </w:rPr>
        <w:t>2007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واد التدريسية التي قمت بتدريسها خارج الجامع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-------------------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>الجامعة              الكلية             الفرع               المادة             السن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rtl w:val="true"/>
          <w:lang w:bidi="ar-SA"/>
        </w:rPr>
        <w:t>-------             ------            ------             ------            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جامعة العلوم      القانون          العلوم السياسية    سياسة             </w:t>
      </w:r>
      <w:r>
        <w:rPr>
          <w:sz w:val="32"/>
          <w:szCs w:val="32"/>
          <w:lang w:bidi="ar-SA"/>
        </w:rPr>
        <w:t>2013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لابداعية             والدراسات                            مقارنة                                              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امارات</w:t>
      </w:r>
      <w:r>
        <w:rPr>
          <w:sz w:val="32"/>
          <w:szCs w:val="32"/>
          <w:rtl w:val="true"/>
          <w:lang w:bidi="ar-SA"/>
        </w:rPr>
        <w:t xml:space="preserve">)          </w:t>
      </w:r>
      <w:r>
        <w:rPr>
          <w:sz w:val="32"/>
          <w:sz w:val="32"/>
          <w:szCs w:val="32"/>
          <w:rtl w:val="true"/>
          <w:lang w:bidi="ar-SA"/>
        </w:rPr>
        <w:t>الدبلوماس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=====        ======        ======      </w:t>
      </w:r>
      <w:r>
        <w:rPr>
          <w:sz w:val="32"/>
          <w:sz w:val="32"/>
          <w:szCs w:val="32"/>
          <w:rtl w:val="true"/>
          <w:lang w:bidi="ar-SA"/>
        </w:rPr>
        <w:t xml:space="preserve">منظمات           </w:t>
      </w:r>
      <w:r>
        <w:rPr>
          <w:sz w:val="32"/>
          <w:szCs w:val="32"/>
          <w:lang w:bidi="ar-SA"/>
        </w:rPr>
        <w:t>2014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دول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=====     =======     ========      </w:t>
      </w:r>
      <w:r>
        <w:rPr>
          <w:sz w:val="32"/>
          <w:sz w:val="32"/>
          <w:szCs w:val="32"/>
          <w:rtl w:val="true"/>
          <w:lang w:bidi="ar-SA"/>
        </w:rPr>
        <w:t xml:space="preserve">طرق               </w:t>
      </w:r>
      <w:r>
        <w:rPr>
          <w:sz w:val="32"/>
          <w:szCs w:val="32"/>
          <w:lang w:bidi="ar-SA"/>
        </w:rPr>
        <w:t>2014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بحث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.  ====       =======    ========    </w:t>
      </w:r>
      <w:r>
        <w:rPr>
          <w:sz w:val="32"/>
          <w:sz w:val="32"/>
          <w:szCs w:val="32"/>
          <w:rtl w:val="true"/>
          <w:lang w:bidi="ar-SA"/>
        </w:rPr>
        <w:t xml:space="preserve">علاقات              </w:t>
      </w:r>
      <w:r>
        <w:rPr>
          <w:sz w:val="32"/>
          <w:szCs w:val="32"/>
          <w:lang w:bidi="ar-SA"/>
        </w:rPr>
        <w:t>2014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أقتصاد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 xml:space="preserve">دولية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.  =====    =======     ========  </w:t>
      </w:r>
      <w:r>
        <w:rPr>
          <w:sz w:val="32"/>
          <w:sz w:val="32"/>
          <w:szCs w:val="32"/>
          <w:rtl w:val="true"/>
          <w:lang w:bidi="ar-SA"/>
        </w:rPr>
        <w:t xml:space="preserve">الصراع              </w:t>
      </w:r>
      <w:r>
        <w:rPr>
          <w:sz w:val="32"/>
          <w:szCs w:val="32"/>
          <w:lang w:bidi="ar-SA"/>
        </w:rPr>
        <w:t>2014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دولي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على النفط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عربي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.  =====   =======    ========= </w:t>
      </w:r>
      <w:r>
        <w:rPr>
          <w:sz w:val="32"/>
          <w:sz w:val="32"/>
          <w:szCs w:val="32"/>
          <w:rtl w:val="true"/>
          <w:lang w:bidi="ar-SA"/>
        </w:rPr>
        <w:t xml:space="preserve">الفلسفة                 </w:t>
      </w:r>
      <w:r>
        <w:rPr>
          <w:sz w:val="32"/>
          <w:szCs w:val="32"/>
          <w:lang w:bidi="ar-SA"/>
        </w:rPr>
        <w:t>2015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سياس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. =====    ========   =======  </w:t>
      </w:r>
      <w:r>
        <w:rPr>
          <w:sz w:val="32"/>
          <w:sz w:val="32"/>
          <w:szCs w:val="32"/>
          <w:rtl w:val="true"/>
          <w:lang w:bidi="ar-SA"/>
        </w:rPr>
        <w:t xml:space="preserve">الفكر القديم              </w:t>
      </w:r>
      <w:r>
        <w:rPr>
          <w:sz w:val="32"/>
          <w:szCs w:val="32"/>
          <w:lang w:bidi="ar-SA"/>
        </w:rPr>
        <w:t>2015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والوسيط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. =====   ========   =======  </w:t>
      </w:r>
      <w:r>
        <w:rPr>
          <w:sz w:val="32"/>
          <w:sz w:val="32"/>
          <w:szCs w:val="32"/>
          <w:rtl w:val="true"/>
          <w:lang w:bidi="ar-SA"/>
        </w:rPr>
        <w:t xml:space="preserve">النظم السياسية           </w:t>
      </w:r>
      <w:r>
        <w:rPr>
          <w:sz w:val="32"/>
          <w:szCs w:val="32"/>
          <w:lang w:bidi="ar-SA"/>
        </w:rPr>
        <w:t>2015</w:t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>.=====   ========   ========</w:t>
      </w:r>
      <w:r>
        <w:rPr>
          <w:sz w:val="32"/>
          <w:sz w:val="32"/>
          <w:szCs w:val="32"/>
          <w:rtl w:val="true"/>
          <w:lang w:bidi="ar-SA"/>
        </w:rPr>
        <w:t xml:space="preserve">الاتجاهات الحديثة                     </w:t>
      </w:r>
      <w:r>
        <w:rPr>
          <w:sz w:val="32"/>
          <w:szCs w:val="32"/>
          <w:lang w:bidi="ar-SA"/>
        </w:rPr>
        <w:t>2015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معاصرة في الفكر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سياسي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الاكاديمية القانون والسياسة العلوم السياسية الصراع الدولي           </w:t>
      </w:r>
      <w:r>
        <w:rPr>
          <w:sz w:val="32"/>
          <w:szCs w:val="32"/>
          <w:lang w:bidi="ar-SA"/>
        </w:rPr>
        <w:t>201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عربية في                                              على النفط العربي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دانمارك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.====   ========   =======  </w:t>
      </w:r>
      <w:r>
        <w:rPr>
          <w:sz w:val="32"/>
          <w:sz w:val="32"/>
          <w:szCs w:val="32"/>
          <w:rtl w:val="true"/>
          <w:lang w:bidi="ar-SA"/>
        </w:rPr>
        <w:t xml:space="preserve">العلاقات الدولية              </w:t>
      </w:r>
      <w:r>
        <w:rPr>
          <w:sz w:val="32"/>
          <w:szCs w:val="32"/>
          <w:lang w:bidi="ar-SA"/>
        </w:rPr>
        <w:t>201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2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أكاديمية العلاقات الدولية                    أستراتيجيات التفاوض       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>تركيا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ٍستانبول</w:t>
      </w:r>
      <w:r>
        <w:rPr>
          <w:sz w:val="32"/>
          <w:szCs w:val="32"/>
          <w:rtl w:val="true"/>
          <w:lang w:bidi="ar-SA"/>
        </w:rPr>
        <w:t xml:space="preserve">).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دولي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هم الرسائل التي أشرفت عليها 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------------------------------------------------------------------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سم الرسالة                                    الفرع                                   التأريخ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----------                                  -------                                 ------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العلاقات السورية مع دول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جلس التعاون الخليجي بعد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فرع الدراسات الدولية                  </w:t>
      </w:r>
      <w:r>
        <w:rPr>
          <w:sz w:val="32"/>
          <w:szCs w:val="32"/>
          <w:lang w:bidi="ar-SA"/>
        </w:rPr>
        <w:t>2012</w:t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السياسة الخارجية لدول مجلس     فرع الدراسات الدولية                   </w:t>
      </w:r>
      <w:r>
        <w:rPr>
          <w:sz w:val="32"/>
          <w:szCs w:val="32"/>
          <w:lang w:bidi="ar-SA"/>
        </w:rPr>
        <w:t>2012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تعاون الخليجي تجاه ايران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005-2012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بحرينية         فرع الدراسات الدولية                 </w:t>
      </w:r>
      <w:r>
        <w:rPr>
          <w:sz w:val="32"/>
          <w:szCs w:val="32"/>
          <w:lang w:bidi="ar-SA"/>
        </w:rPr>
        <w:t>2012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Cs w:val="32"/>
          <w:lang w:bidi="ar-SA"/>
        </w:rPr>
        <w:t>2003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هم الرسائل التي أشرفت عليها خارج الكل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سم الرسالة                                 الفرع           الجامعة             التأريخ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                               --------       ---------          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النظام السياسي                   العلوم السياسية    العلوم الابداعية     </w:t>
      </w:r>
      <w:r>
        <w:rPr>
          <w:sz w:val="32"/>
          <w:szCs w:val="32"/>
          <w:lang w:bidi="ar-SA"/>
        </w:rPr>
        <w:t>2015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في العراق وأنعكاساته على                               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امارات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ول مجلس التعاون الخليجي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للفترة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5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ليج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دراسة في البعد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لقانوني                                 القانون العام         العلوم الابداعية      </w:t>
      </w:r>
      <w:r>
        <w:rPr>
          <w:sz w:val="32"/>
          <w:szCs w:val="32"/>
          <w:lang w:bidi="ar-SA"/>
        </w:rPr>
        <w:t>201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امارات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النظام السياسي لدولة الامارات العلوم السياسية      العلوم الابداعية      </w:t>
      </w:r>
      <w:r>
        <w:rPr>
          <w:sz w:val="32"/>
          <w:szCs w:val="32"/>
          <w:lang w:bidi="ar-SA"/>
        </w:rPr>
        <w:t>2016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عربية المتحدة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واقع والمستقبل                           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امارات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فق القانون الدولي العام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الدور الخليجي في المنطقة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عربية بعد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 xml:space="preserve">              </w:t>
      </w:r>
      <w:r>
        <w:rPr>
          <w:sz w:val="32"/>
          <w:sz w:val="32"/>
          <w:szCs w:val="32"/>
          <w:rtl w:val="true"/>
          <w:lang w:bidi="ar-SA"/>
        </w:rPr>
        <w:t>كلية الدراسات العليا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SA"/>
        </w:rPr>
        <w:t>والبحث العلمي            الجامعة العربية</w:t>
      </w:r>
      <w:r>
        <w:rPr>
          <w:sz w:val="32"/>
          <w:szCs w:val="32"/>
          <w:rtl w:val="true"/>
          <w:lang w:bidi="ar-SA"/>
        </w:rPr>
        <w:t>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المانية للعلوم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والتكنولوجيا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المانيا        </w:t>
      </w:r>
      <w:r>
        <w:rPr>
          <w:sz w:val="32"/>
          <w:szCs w:val="32"/>
          <w:lang w:bidi="ar-SA"/>
        </w:rPr>
        <w:t>2017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أثر شبكات التواصل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اجتماعي على تنمية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وعي السياسي لدى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صحفيين دراسة مسحية  كلية القانون والسياسة   الاكاديمية العربية       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 xml:space="preserve">في الدانمارك          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دور الامريكي في دول مجلس         كلية الدراسات العليا  الجامعة العربية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تعاون الخليج العربي بعد عام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 w:val="32"/>
          <w:szCs w:val="32"/>
          <w:rtl w:val="true"/>
          <w:lang w:bidi="ar-SA"/>
        </w:rPr>
        <w:t xml:space="preserve">والبحث العلمي  للعلوم والتكنولوجيا  </w:t>
      </w:r>
      <w:r>
        <w:rPr>
          <w:sz w:val="32"/>
          <w:szCs w:val="32"/>
          <w:lang w:bidi="ar-SA"/>
        </w:rPr>
        <w:t>2020</w:t>
      </w:r>
      <w:r>
        <w:rPr>
          <w:sz w:val="32"/>
          <w:szCs w:val="32"/>
          <w:rtl w:val="true"/>
          <w:lang w:bidi="ar-SA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لعلوم السياسي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برات العلمية والاكاديم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تدريسي لعدة مواد دراسية في جامعتي بغداد والنهرين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سكرتير تحرير مجلة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دراسات دولية</w:t>
      </w:r>
      <w:r>
        <w:rPr>
          <w:sz w:val="32"/>
          <w:szCs w:val="32"/>
          <w:rtl w:val="true"/>
          <w:lang w:bidi="ar-SA"/>
        </w:rPr>
        <w:t>"/</w:t>
      </w:r>
      <w:r>
        <w:rPr>
          <w:sz w:val="32"/>
          <w:sz w:val="32"/>
          <w:szCs w:val="32"/>
          <w:rtl w:val="true"/>
          <w:lang w:bidi="ar-SA"/>
        </w:rPr>
        <w:t>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سكرتير تحرير  مجلة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المرصد الدولي</w:t>
      </w:r>
      <w:r>
        <w:rPr>
          <w:sz w:val="32"/>
          <w:szCs w:val="32"/>
          <w:rtl w:val="true"/>
          <w:lang w:bidi="ar-SA"/>
        </w:rPr>
        <w:t>"/</w:t>
      </w:r>
      <w:r>
        <w:rPr>
          <w:sz w:val="32"/>
          <w:sz w:val="32"/>
          <w:szCs w:val="32"/>
          <w:rtl w:val="true"/>
          <w:lang w:bidi="ar-SA"/>
        </w:rPr>
        <w:t>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سكرتير تحرير دورية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أوراق دولية</w:t>
      </w:r>
      <w:r>
        <w:rPr>
          <w:sz w:val="32"/>
          <w:szCs w:val="32"/>
          <w:rtl w:val="true"/>
          <w:lang w:bidi="ar-SA"/>
        </w:rPr>
        <w:t>"/</w:t>
      </w:r>
      <w:r>
        <w:rPr>
          <w:sz w:val="32"/>
          <w:sz w:val="32"/>
          <w:szCs w:val="32"/>
          <w:rtl w:val="true"/>
          <w:lang w:bidi="ar-SA"/>
        </w:rPr>
        <w:t>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باحث متخصص في الشؤون الدولية والاستراتيج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ستاذ العلاقات الدولية والاستراتي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خبير  في شؤون الشرق الاوسط،  والصراع العرب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الاسرائيلي، ومنطقة الخليج العربي، وشؤون حقوق الانسا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خبرة في مجال البحث العلمي والاكاديمي في جامعة بغداد ولمدة تزيد على </w:t>
      </w:r>
      <w:r>
        <w:rPr>
          <w:sz w:val="32"/>
          <w:szCs w:val="32"/>
          <w:lang w:bidi="ar-SA"/>
        </w:rPr>
        <w:t>24</w:t>
      </w:r>
      <w:r>
        <w:rPr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اركت في مناقشة  العديد من رسائل الماجستير وأطاريح الدكتوراة  في الجامعات العراق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اركت في الاشراف على العديد من الرسائل الجامعية والتي تنحصر مواضيعها على القضايا الساخنة في دول مجلس التعاون الخليجي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ساهمت في تقويم العديد من البحوث الاكاديمية ، ورسائل الماجستير،وأطاريح الدكتوراة في الجامعات والمعاهد العراق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عضو هيئة تدريسية في عدة جامعات عربية وأجنبية وكما يأتي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عضو الهيئة التدريسية لكلية القانون والعلوم الدبلوم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علوم الابداع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دولة الامارات العربية المتحد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عضو الهيئة التدريسية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جامعة العربية المفتوحة لشمال أمريك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عضو الهيئة التدريسية لكلية القانون والسياس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اكاديمية العربية المفتوحة في الدانمارك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عضو الهيئة التدريسية لكلية القانون والعلوم السياسية في الجامعة العرب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لمانية للعلوم والتكنولوجيا في كولونيا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ماني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عضو الهيئة التدريس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كاديمية العلاق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تركيا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ستانبو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عضو الهيئة التدريسية في الاكاديمية العرب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الكندية في جمهورية مصر العرب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عضو الجمعية العربية للعلوم السياس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عضو الجمعية العراقية للعلوم السياس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عضو رابطة التدريسيين العراقي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حاصل على وسام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باحث مبادر 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من منصة أريد في ماليزيا في </w:t>
      </w:r>
      <w:r>
        <w:rPr>
          <w:sz w:val="32"/>
          <w:szCs w:val="32"/>
          <w:lang w:bidi="ar-SA"/>
        </w:rPr>
        <w:t>19/1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حاصل على وسام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احث أعلامي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ن منصة أريد في ماليزيا في </w:t>
      </w:r>
      <w:r>
        <w:rPr>
          <w:sz w:val="32"/>
          <w:szCs w:val="32"/>
          <w:lang w:bidi="ar-SA"/>
        </w:rPr>
        <w:t>1/4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حاصل على قلادة منصة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ريد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للعلماء ،والخبراء ،والباحثين ،المتميزين في العراق في يوم الثلاثاء المصادف </w:t>
      </w:r>
      <w:r>
        <w:rPr>
          <w:sz w:val="32"/>
          <w:szCs w:val="32"/>
          <w:lang w:bidi="ar-SA"/>
        </w:rPr>
        <w:t>11/4/201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القاعة الكبرى في الجامعة المستنصر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عضو الهيئة العلمية  الاستشارية  لمجلة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مدارات سياسية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لتي تصدر عن مركز المدار المعرفي للابحاث والدراسات في دولة الجزائر في</w:t>
      </w:r>
      <w:r>
        <w:rPr>
          <w:sz w:val="32"/>
          <w:szCs w:val="32"/>
          <w:lang w:bidi="ar-SA"/>
        </w:rPr>
        <w:t>28/9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تم أعتمادي محكما علميا دوليا لمجلة العلوم السياسية والقانون في </w:t>
      </w:r>
      <w:r>
        <w:rPr>
          <w:sz w:val="32"/>
          <w:szCs w:val="32"/>
          <w:lang w:bidi="ar-SA"/>
        </w:rPr>
        <w:t>7/1/201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 يصدرها المركز الديمقراطي العربي للدراسات الاستراتيجية والسياسية والاقتصادية في الماني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عضو في منظمة مبادرون لحقوق الانسان والديمقراطية الهولندية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IOHRD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</w:rPr>
        <w:t>4/2/20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عتمادي سفير للنوايا الحسنة والسلام بين الشعوب من اتحاد منظمات الشرق الاوسط للحقوق والحريات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باريس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28/2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عتمادي نائب في مجلس نواب البرلمان الدولي لعلماء التنمية البشرية المعتمد من مملكة السويد، والامم المتحدة ، والاتحاد الاوروبي في عام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أعتمادي كسفير للانسانية من الاكاديمية الدولية لقادة المجتمع المدني للتنمية المستدامة في الشرق الاوسط المسجلة لدى الامم المتحدة في نيويورك في 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عتمادي كسفير للنوايا الحسنة والسلام وحقوق الانسان من اتحاد الضمير العالمي لحقوق الانسان في استراليا في عام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تم منحي وسام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صفحة المتميزة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من منصة أريد للعلماء والخبراء والباحثين الناطقين باللغة العربية العالمية في جامعة ملايا الماليزية في </w:t>
      </w:r>
      <w:r>
        <w:rPr>
          <w:sz w:val="32"/>
          <w:szCs w:val="32"/>
          <w:lang w:bidi="ar-SA"/>
        </w:rPr>
        <w:t>22/7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أعتمادي سفير السلام الدولي من الاكاديمية الدولية لسفراء السلام المعتمدة من هيئة الامم المتحدة ومنظمة الاعتماد الدولية </w:t>
      </w:r>
      <w:r>
        <w:rPr>
          <w:sz w:val="32"/>
          <w:szCs w:val="32"/>
          <w:lang w:bidi="ar-SA"/>
        </w:rPr>
        <w:t>IAO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 أجل نشر السلام في العالم ومقرها المملكة الاردنية الهاشم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عتمادي مفوض ومدير مكتب منظمة السلام للاغاثة وحقوق الانسان الدولية ومقرها السويد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ستوكهولم في جمهورية العراق في</w:t>
      </w:r>
      <w:r>
        <w:rPr>
          <w:sz w:val="32"/>
          <w:szCs w:val="32"/>
          <w:lang w:bidi="ar-SA"/>
        </w:rPr>
        <w:t>1/8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أعتمادي للمرة الخامسة كسفير للسلام والانسانية في العراق لمركز السلام العالمي للاستشارات والدراسات المتخصصة في جمهورية مصر العربية الشقيقة في </w:t>
      </w:r>
      <w:r>
        <w:rPr>
          <w:sz w:val="32"/>
          <w:szCs w:val="32"/>
          <w:lang w:bidi="ar-SA"/>
        </w:rPr>
        <w:t>14/12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عتمادي كعضو لجنة العلاقات الخارجية في منظمة الامم المتحدة للسلام العادل والشامل بالشرق الاوسط في نيويورك في</w:t>
      </w:r>
      <w:r>
        <w:rPr>
          <w:sz w:val="32"/>
          <w:szCs w:val="32"/>
          <w:lang w:bidi="ar-SA"/>
        </w:rPr>
        <w:t>17/1/201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عتمادي كرئيس تحرير المساعد لمجلة الدراسات الاعلامية والاجتماعية للابحاث المتخصصة التي يصدرها المعهد العلمي للتدريب المتقدم والدراسات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معتمد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في ماليزيا</w:t>
      </w:r>
      <w:r>
        <w:rPr>
          <w:sz w:val="32"/>
          <w:szCs w:val="32"/>
          <w:lang w:bidi="ar-SA"/>
        </w:rPr>
        <w:t>201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أعتمادي عضو الهيئة العلمية الاستشارية لمجلة دراسات في العلوم الانسانية والاجتماعية التي يصدرها مركز البحث وتطوير الموارد  البشرية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رماح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مملكة الاردنية الهاشمية</w:t>
      </w:r>
      <w:r>
        <w:rPr>
          <w:sz w:val="32"/>
          <w:szCs w:val="32"/>
          <w:lang w:bidi="ar-SA"/>
        </w:rPr>
        <w:t>5/5/201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عتمادي عضو هيئة تحرير المجلة الاوروبية لدراسات الشرق الاوسط الذي يصدرها المركز الاوروبي لدراسات الشرق الاوسط في المانيا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لايبزغ في </w:t>
      </w:r>
      <w:r>
        <w:rPr>
          <w:sz w:val="32"/>
          <w:szCs w:val="32"/>
          <w:lang w:bidi="ar-SA"/>
        </w:rPr>
        <w:t>6/12/201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حد باحثي الشبكة السويد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عراقية للدراسات </w:t>
      </w:r>
      <w:r>
        <w:rPr>
          <w:sz w:val="32"/>
          <w:szCs w:val="32"/>
          <w:lang w:bidi="ar-SA"/>
        </w:rPr>
        <w:t>202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بعة لمركز دراسات الشرق الاوسط في جامعة لوند السويد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الدورات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دورة التاهيل التربوي </w:t>
      </w:r>
      <w:r>
        <w:rPr>
          <w:sz w:val="32"/>
          <w:szCs w:val="32"/>
          <w:lang w:bidi="ar-SA"/>
        </w:rPr>
        <w:t>4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تدريسيين الجدد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مركز تطوير طرائق التدريس والتدريب الجامعي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لفترة من</w:t>
      </w:r>
      <w:r>
        <w:rPr>
          <w:sz w:val="32"/>
          <w:szCs w:val="32"/>
          <w:lang w:bidi="ar-SA"/>
        </w:rPr>
        <w:t>12/10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1/11/200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دورة اللغة العربية</w:t>
      </w:r>
      <w:r>
        <w:rPr>
          <w:sz w:val="32"/>
          <w:szCs w:val="32"/>
          <w:lang w:bidi="ar-SA"/>
        </w:rPr>
        <w:t>20</w:t>
      </w:r>
      <w:r>
        <w:rPr>
          <w:sz w:val="32"/>
          <w:szCs w:val="32"/>
          <w:rtl w:val="true"/>
          <w:lang w:bidi="ar-SA"/>
        </w:rPr>
        <w:t xml:space="preserve"> /</w:t>
      </w:r>
      <w:r>
        <w:rPr>
          <w:sz w:val="32"/>
          <w:sz w:val="32"/>
          <w:szCs w:val="32"/>
          <w:rtl w:val="true"/>
          <w:lang w:bidi="ar-SA"/>
        </w:rPr>
        <w:t xml:space="preserve">مركز تطوير طرائق التدريس والتدريب الجامعي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لفترة من</w:t>
      </w:r>
      <w:r>
        <w:rPr>
          <w:sz w:val="32"/>
          <w:szCs w:val="32"/>
          <w:lang w:bidi="ar-SA"/>
        </w:rPr>
        <w:t>12/10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Cs w:val="32"/>
          <w:lang w:bidi="ar-SA"/>
        </w:rPr>
        <w:t>11/11/200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دورات متعددة ومتقدمة لرفع كفاءة اللغة الانكليز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جامعة المستنصر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دورات متعددة ومكثفة في مجال أستخدام أجهزة الحاسوب، وشبكة المعلومات الدولية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الانترنيت</w:t>
      </w:r>
      <w:r>
        <w:rPr>
          <w:sz w:val="32"/>
          <w:szCs w:val="32"/>
          <w:rtl w:val="true"/>
          <w:lang w:bidi="ar-SA"/>
        </w:rPr>
        <w:t>" /</w:t>
      </w:r>
      <w:r>
        <w:rPr>
          <w:sz w:val="32"/>
          <w:sz w:val="32"/>
          <w:szCs w:val="32"/>
          <w:rtl w:val="true"/>
          <w:lang w:bidi="ar-SA"/>
        </w:rPr>
        <w:t>المركز القومي للحاسبات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وزارة التعليم العالي والبحث العلم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مهورية العراق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مركز الحاسبة الالكترون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عتمادي مدرب دولي في مجال التنمية البشرية من أكاديمية أوكسفورد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لند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ان المناقشة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رسائل وأطاريح جامعية</w:t>
      </w:r>
      <w:r>
        <w:rPr>
          <w:sz w:val="32"/>
          <w:szCs w:val="32"/>
          <w:rtl w:val="true"/>
          <w:lang w:bidi="ar-SA"/>
        </w:rPr>
        <w:t>)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شاركة في لجنة مناقشة رسالة ماجستير في </w:t>
      </w:r>
      <w:r>
        <w:rPr>
          <w:sz w:val="32"/>
          <w:szCs w:val="32"/>
          <w:lang w:bidi="ar-SA"/>
        </w:rPr>
        <w:t>2/5/200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المعهد العالي للدراسات السياسية والدول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جامعة المستنصرية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السياسة الامريكية الخارجية تجاه السعودية </w:t>
      </w:r>
      <w:r>
        <w:rPr>
          <w:sz w:val="32"/>
          <w:szCs w:val="32"/>
          <w:lang w:bidi="ar-SA"/>
        </w:rPr>
        <w:t>1990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522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24/3/2005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10/7/2008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روس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تركية لعام</w:t>
      </w:r>
      <w:r>
        <w:rPr>
          <w:sz w:val="32"/>
          <w:szCs w:val="32"/>
          <w:lang w:bidi="ar-SA"/>
        </w:rPr>
        <w:t>1991</w:t>
      </w:r>
      <w:r>
        <w:rPr>
          <w:sz w:val="32"/>
          <w:sz w:val="32"/>
          <w:szCs w:val="32"/>
          <w:rtl w:val="true"/>
          <w:lang w:bidi="ar-SA"/>
        </w:rPr>
        <w:t>وآفاقها المستقبلي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27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4/6/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15/10/200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سياسة الامريكية تجاه الترويكا الاوربية بعد أحداث الحادي عشر من أيلو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سبتمبر</w:t>
      </w:r>
      <w:r>
        <w:rPr>
          <w:sz w:val="32"/>
          <w:szCs w:val="32"/>
          <w:lang w:bidi="ar-SA"/>
        </w:rPr>
        <w:t>2001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46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8/9/200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شاركة في لجنة مناقشة رسالة ماجستير في </w:t>
      </w:r>
      <w:r>
        <w:rPr>
          <w:sz w:val="32"/>
          <w:szCs w:val="32"/>
          <w:lang w:bidi="ar-SA"/>
        </w:rPr>
        <w:t>23/11/20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دور تركيا الاقليمي في العراق للمدة</w:t>
      </w:r>
      <w:r>
        <w:rPr>
          <w:sz w:val="32"/>
          <w:szCs w:val="32"/>
          <w:lang w:bidi="ar-SA"/>
        </w:rPr>
        <w:t>200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09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39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9/10/201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شاركة في لجنة مناقشة رسالة ماجستير في </w:t>
      </w:r>
      <w:r>
        <w:rPr>
          <w:sz w:val="32"/>
          <w:szCs w:val="32"/>
          <w:lang w:bidi="ar-SA"/>
        </w:rPr>
        <w:t>28/4/201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روس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وكرانية بعد الحرب البارد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65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23/3/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31/10/201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روس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جورجية بعد الحرب البارد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91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25/9/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شاركة في لجنة مناقشة أطروحة دكتوراة في </w:t>
      </w:r>
      <w:r>
        <w:rPr>
          <w:sz w:val="32"/>
          <w:szCs w:val="32"/>
          <w:lang w:bidi="ar-SA"/>
        </w:rPr>
        <w:t>6/9/201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تأثير المبادىء الجيوبوليتكية على الادراك الاستراتيجي للولايات المتحدة الامريكية بعد الحرب البارد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162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8/7/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16/10/201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مريكية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1</w:t>
      </w:r>
      <w:r>
        <w:rPr>
          <w:sz w:val="32"/>
          <w:sz w:val="32"/>
          <w:szCs w:val="32"/>
          <w:rtl w:val="true"/>
          <w:lang w:bidi="ar-SA"/>
        </w:rPr>
        <w:t>وآفاقها المستقبلي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بموجب الامر الجامعي المرقم </w:t>
      </w:r>
      <w:r>
        <w:rPr>
          <w:sz w:val="32"/>
          <w:szCs w:val="32"/>
          <w:lang w:bidi="ar-SA"/>
        </w:rPr>
        <w:t>462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3/9/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15/5/2013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سياسة الخارجية الايرانية تجاه دول مجلس التعاون الخليجي من</w:t>
      </w:r>
      <w:r>
        <w:rPr>
          <w:sz w:val="32"/>
          <w:szCs w:val="32"/>
          <w:lang w:bidi="ar-SA"/>
        </w:rPr>
        <w:t>1979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بحرين وقطر أنموذجا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بموجب الامر الجامعي المرقم </w:t>
      </w:r>
      <w:r>
        <w:rPr>
          <w:sz w:val="32"/>
          <w:szCs w:val="32"/>
          <w:lang w:bidi="ar-SA"/>
        </w:rPr>
        <w:t>231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7/4/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27/8/201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مصر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سودانية </w:t>
      </w:r>
      <w:r>
        <w:rPr>
          <w:sz w:val="32"/>
          <w:szCs w:val="32"/>
          <w:lang w:bidi="ar-SA"/>
        </w:rPr>
        <w:t>198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65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0/7/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19/11/201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سورية مع دول مجلس التعاون الخليجي بعد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114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6/10/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16/10/2014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بحرينية بعد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بموجب الامر الجامعي المرقم </w:t>
      </w:r>
      <w:r>
        <w:rPr>
          <w:sz w:val="32"/>
          <w:szCs w:val="32"/>
          <w:lang w:bidi="ar-SA"/>
        </w:rPr>
        <w:t>261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2/9/2014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رسالة ماجستير في</w:t>
      </w:r>
      <w:r>
        <w:rPr>
          <w:sz w:val="32"/>
          <w:szCs w:val="32"/>
          <w:lang w:bidi="ar-SA"/>
        </w:rPr>
        <w:t>26/6/201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سياسة الخارجية لدول مجلس التعاون الخليجي تجاه ايران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بموجب الامر الجامعي المرقم </w:t>
      </w:r>
      <w:r>
        <w:rPr>
          <w:sz w:val="32"/>
          <w:szCs w:val="32"/>
          <w:lang w:bidi="ar-SA"/>
        </w:rPr>
        <w:t>231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4/5/2014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رهاب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بموجب الامر الجامعي المرقم </w:t>
      </w:r>
      <w:r>
        <w:rPr>
          <w:sz w:val="32"/>
          <w:szCs w:val="32"/>
          <w:lang w:bidi="ar-SA"/>
        </w:rPr>
        <w:t>121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29/8/2015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شاركة في لجنة مناقشة رسالة ماجستير في </w:t>
      </w:r>
      <w:r>
        <w:rPr>
          <w:sz w:val="32"/>
          <w:szCs w:val="32"/>
          <w:lang w:bidi="ar-SA"/>
        </w:rPr>
        <w:t>28/4/201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جامعة آيلز العالم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فرع جمهورية العراق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تنفيذ أحكام التحكيم الاجنبية في التحكيم التجاري الدولي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94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5/3/2016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أطروحة دكتوراة في</w:t>
      </w:r>
      <w:r>
        <w:rPr>
          <w:sz w:val="32"/>
          <w:szCs w:val="32"/>
          <w:lang w:bidi="ar-SA"/>
        </w:rPr>
        <w:t>21/5/201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جامعة أيلز العالم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فرع جمهورية العراق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تبعات القانونية الناشئة عن الاهمال وأثبات تبعيتها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دراسة مقارنة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 xml:space="preserve">بموجب الامر الجامعي المرقم </w:t>
      </w:r>
      <w:r>
        <w:rPr>
          <w:sz w:val="32"/>
          <w:szCs w:val="32"/>
          <w:lang w:bidi="ar-SA"/>
        </w:rPr>
        <w:t>97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5/4/2016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أطروحة دكتوراة في</w:t>
      </w:r>
      <w:r>
        <w:rPr>
          <w:sz w:val="32"/>
          <w:szCs w:val="32"/>
          <w:lang w:bidi="ar-SA"/>
        </w:rPr>
        <w:t>21/5/201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جامعة أيلز العالم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فرع جمهورية العراق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قود وأثرها الدولي في توحيد قانون التجارة الدولية وفق أتفاقية الامم المتحدة للبيع الدولي للبضائع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جامعي المرقم</w:t>
      </w:r>
      <w:r>
        <w:rPr>
          <w:sz w:val="32"/>
          <w:szCs w:val="32"/>
          <w:lang w:bidi="ar-SA"/>
        </w:rPr>
        <w:t>98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5/4/2016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بحث الترقية الموسوم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تجربة باكستان في مكافحة الارهاب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صادر من معهد الخدمة الخار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وزارة الخارجية </w:t>
      </w:r>
      <w:r>
        <w:rPr>
          <w:sz w:val="32"/>
          <w:szCs w:val="32"/>
          <w:lang w:bidi="ar-SA"/>
        </w:rPr>
        <w:t>15/7/1269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10/7/201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يوم </w:t>
      </w:r>
      <w:r>
        <w:rPr>
          <w:sz w:val="32"/>
          <w:szCs w:val="32"/>
          <w:lang w:bidi="ar-SA"/>
        </w:rPr>
        <w:t>20/7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مشاركة في لجنة مناقشة بحث الترقية الموسوم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السياسة الخارجية لدول مجلس التعاون الخليجي تجاه العراق بعد عام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 xml:space="preserve"> :</w:t>
      </w:r>
      <w:r>
        <w:rPr>
          <w:sz w:val="32"/>
          <w:sz w:val="32"/>
          <w:szCs w:val="32"/>
          <w:rtl w:val="true"/>
          <w:lang w:bidi="ar-SA"/>
        </w:rPr>
        <w:t>دولة قطر أنموذجا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بموجب الامر الصادر من معهد الخدمة الخارج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وزارة الخارجية </w:t>
      </w:r>
      <w:r>
        <w:rPr>
          <w:sz w:val="32"/>
          <w:szCs w:val="32"/>
          <w:lang w:bidi="ar-SA"/>
        </w:rPr>
        <w:t>15/7/131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20</w:t>
      </w:r>
      <w:r>
        <w:rPr>
          <w:sz w:val="32"/>
          <w:szCs w:val="32"/>
          <w:rtl w:val="true"/>
          <w:lang w:bidi="ar-SA"/>
        </w:rPr>
        <w:t xml:space="preserve"> /</w:t>
      </w:r>
      <w:r>
        <w:rPr>
          <w:sz w:val="32"/>
          <w:szCs w:val="32"/>
          <w:lang w:bidi="ar-SA"/>
        </w:rPr>
        <w:t>7/2017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بحث الترقية الموسوم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امريكية مع دول الخليج العربي للفترة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ستقبلها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صادر من معهد الخدمة الخار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وزارة الخارجية</w:t>
      </w:r>
      <w:r>
        <w:rPr>
          <w:sz w:val="32"/>
          <w:szCs w:val="32"/>
          <w:lang w:bidi="ar-SA"/>
        </w:rPr>
        <w:t>15/7/1713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25/9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بحث الترقية الموسوم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تطور الاقتصادي لجمهورية كوريا وانعكاسه على سياستها الخارجي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صادر من معهد الخدمة الخار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وزارة الخارجية </w:t>
      </w:r>
      <w:r>
        <w:rPr>
          <w:sz w:val="32"/>
          <w:szCs w:val="32"/>
          <w:lang w:bidi="ar-SA"/>
        </w:rPr>
        <w:t>15/7/140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18/1/201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28/1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لجنة مناقشة بحث الترقية الموسوم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مشكلة العنصرية في جنوب أفريقيا وأستراتيجية المصالحة الوطني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بموجب الامر الصادر من معهد الخدمة الخار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وزارة الخارجية </w:t>
      </w:r>
      <w:r>
        <w:rPr>
          <w:sz w:val="32"/>
          <w:szCs w:val="32"/>
          <w:lang w:bidi="ar-SA"/>
        </w:rPr>
        <w:t>15/7/1886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8/10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برز الندوات والمؤتمرات التي شاركت فيها داخل وخارج العراق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اخل العراق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ندوة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العلاقات الترك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Cs w:val="32"/>
          <w:rtl w:val="true"/>
          <w:lang w:bidi="ar-SA"/>
        </w:rPr>
        <w:t>)) /</w:t>
      </w:r>
      <w:r>
        <w:rPr>
          <w:sz w:val="32"/>
          <w:sz w:val="32"/>
          <w:szCs w:val="32"/>
          <w:rtl w:val="true"/>
          <w:lang w:bidi="ar-SA"/>
        </w:rPr>
        <w:t>مركز الدراسات الترك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موص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واسط عام</w:t>
      </w:r>
      <w:r>
        <w:rPr>
          <w:sz w:val="32"/>
          <w:szCs w:val="32"/>
          <w:lang w:bidi="ar-SA"/>
        </w:rPr>
        <w:t>200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مؤتمر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موقع تركيا بعد أحداث </w:t>
      </w: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يلو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سبتمبر  </w:t>
      </w:r>
      <w:r>
        <w:rPr>
          <w:sz w:val="32"/>
          <w:szCs w:val="32"/>
          <w:lang w:bidi="ar-SA"/>
        </w:rPr>
        <w:t>2001</w:t>
      </w:r>
      <w:r>
        <w:rPr>
          <w:sz w:val="32"/>
          <w:szCs w:val="32"/>
          <w:rtl w:val="true"/>
          <w:lang w:bidi="ar-SA"/>
        </w:rPr>
        <w:t xml:space="preserve"> ))/ </w:t>
      </w:r>
      <w:r>
        <w:rPr>
          <w:sz w:val="32"/>
          <w:sz w:val="32"/>
          <w:szCs w:val="32"/>
          <w:rtl w:val="true"/>
          <w:lang w:bidi="ar-SA"/>
        </w:rPr>
        <w:t>مركز الدراسات الترك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موص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واخر عام</w:t>
      </w:r>
      <w:r>
        <w:rPr>
          <w:sz w:val="32"/>
          <w:szCs w:val="32"/>
          <w:lang w:bidi="ar-SA"/>
        </w:rPr>
        <w:t>200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ؤتمر العلمي السنوي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موص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وائل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ثامن ل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 الذي أقيم يومي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0/12/200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العاشر ل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الحادي عشر ل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0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المؤتمر العلمي السنوي لمركز دراسات الخليج العرب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البصرة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العلاقات العراق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خليجية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للفترة بين</w:t>
      </w: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4/4/201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ندوة العلمية الحادية والثلاثين لمركز الدراسات الاقليم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موصل حول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راق ومحيطه الاقليمي في عالم متغير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التي عقدت في </w:t>
      </w:r>
      <w:r>
        <w:rPr>
          <w:sz w:val="32"/>
          <w:szCs w:val="32"/>
          <w:lang w:bidi="ar-SA"/>
        </w:rPr>
        <w:t>5</w:t>
      </w:r>
      <w:r>
        <w:rPr>
          <w:sz w:val="32"/>
          <w:sz w:val="32"/>
          <w:szCs w:val="32"/>
          <w:rtl w:val="true"/>
          <w:lang w:bidi="ar-SA"/>
        </w:rPr>
        <w:t>أيار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ندوة العلمية التي أقامها فرع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يرانية بعد عام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22/12/201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ندوة العلمية التي أقامها فرع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 حول </w:t>
      </w:r>
      <w:r>
        <w:rPr>
          <w:sz w:val="32"/>
          <w:szCs w:val="32"/>
          <w:rtl w:val="true"/>
          <w:lang w:bidi="ar-SA"/>
        </w:rPr>
        <w:t>(((</w:t>
      </w:r>
      <w:r>
        <w:rPr>
          <w:sz w:val="32"/>
          <w:sz w:val="32"/>
          <w:szCs w:val="32"/>
          <w:rtl w:val="true"/>
          <w:lang w:bidi="ar-SA"/>
        </w:rPr>
        <w:t>الدور التركي في العراق بعد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واقع والمستقبل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في أذار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لكلية العلوم السياسية والاجتماع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سليمانية تحت عنوان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تعايش السلمي في العراق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واقع والمستقبل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التي عقد بين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نيسان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ندوة العلمية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مستقبل الانظمة السياسية الخليجية في ظل التغيير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التي أقامها قسم الدراسات السياسية والاستراتي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مركز دراسات الخليج العرب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بصرة التي أقيمت في</w:t>
      </w:r>
      <w:r>
        <w:rPr>
          <w:sz w:val="32"/>
          <w:szCs w:val="32"/>
          <w:lang w:bidi="ar-SA"/>
        </w:rPr>
        <w:t>20/4/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ؤتمر العلمي الثاني للمعهد الوطني لحقوق الانسان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وزارة حقوق الانسان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مهورية العراق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مادتي حقوق الانسان والديمقراطية في مؤسسات التعليم العالي العراقي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للفترة من</w:t>
      </w:r>
      <w:r>
        <w:rPr>
          <w:sz w:val="32"/>
          <w:szCs w:val="32"/>
          <w:lang w:bidi="ar-SA"/>
        </w:rPr>
        <w:t>14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5/12/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شاركة في المؤتمر العلمي السنوي الثالث عشر ل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عام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قانوني الوطني الاول لكليات القانون في كلية القانون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كربلاء عام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ثالث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موصل لعام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مؤتمر العلمي التاسع للكلية الاسلامية الجامعة في النجف الاشرف لعام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جائزة سيد الاوصياء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ليه السلام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عالمية للابداع الفكري والادبي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كوفة، آمانة مسجد الكوفة والمزارات الملحقة به،</w:t>
      </w:r>
      <w:r>
        <w:rPr>
          <w:sz w:val="32"/>
          <w:szCs w:val="32"/>
          <w:lang w:bidi="ar-SA"/>
        </w:rPr>
        <w:t>22/4/201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سنوي الاول لكلية صدر العراق الجامعة الاهلية في</w:t>
      </w:r>
      <w:r>
        <w:rPr>
          <w:sz w:val="32"/>
          <w:szCs w:val="32"/>
          <w:lang w:bidi="ar-SA"/>
        </w:rPr>
        <w:t>15/4/201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مدينة الكاظمية المقدسة ،تحت شعار</w:t>
      </w:r>
      <w:r>
        <w:rPr>
          <w:sz w:val="32"/>
          <w:szCs w:val="32"/>
          <w:rtl w:val="true"/>
          <w:lang w:bidi="ar-SA"/>
        </w:rPr>
        <w:t xml:space="preserve">(( </w:t>
      </w:r>
      <w:r>
        <w:rPr>
          <w:sz w:val="32"/>
          <w:sz w:val="32"/>
          <w:szCs w:val="32"/>
          <w:rtl w:val="true"/>
          <w:lang w:bidi="ar-SA"/>
        </w:rPr>
        <w:t>التربية الطموحات ، المشكلات ، التحديات</w:t>
      </w:r>
      <w:r>
        <w:rPr>
          <w:sz w:val="32"/>
          <w:szCs w:val="32"/>
          <w:rtl w:val="true"/>
          <w:lang w:bidi="ar-SA"/>
        </w:rPr>
        <w:t xml:space="preserve">))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دولي العلمي السنوي الخامس الذي أقامته كلية التربية أبن رشد للعلوم الانسانية في جامعة بغداد الموسوم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سهامات التربية والتعليم في بناء الانسان وتنمية الفكر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في يوم الاربعاء المصادف</w:t>
      </w:r>
      <w:r>
        <w:rPr>
          <w:sz w:val="32"/>
          <w:szCs w:val="32"/>
          <w:lang w:bidi="ar-SA"/>
        </w:rPr>
        <w:t>3/5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دولي العاشر الذي أقامته مؤسسة العراقة للثقافة والتنمية ومركز التنمية للدراسات والتدريب والاكاديمية العلمية للتنمية البشرية وأكاديمية راين بيرغ ومنظمة الاعتماد الدولي الموسوم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مشكلات الاجتماعية برؤية علمية أكاديمية والمنعقد في بغداد السلام للمدة من</w:t>
      </w:r>
      <w:r>
        <w:rPr>
          <w:sz w:val="32"/>
          <w:szCs w:val="32"/>
          <w:lang w:bidi="ar-SA"/>
        </w:rPr>
        <w:t>16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7/5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هرجان السفير الثقافي السابع الذي أقامته أمانة مسجد الكوفة والمزارات الملحقة به أحياء لذكرى يوم الكوفة الخامس من شوال لسنة</w:t>
      </w:r>
      <w:r>
        <w:rPr>
          <w:sz w:val="32"/>
          <w:szCs w:val="32"/>
          <w:lang w:bidi="ar-SA"/>
        </w:rPr>
        <w:t>6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هجرة ، ويوم وصول مسلم بن عقيل مبعوثا عن الامام الحسين عليهم السلام ، وأحتفاء بأنتصارات قواتنا المسلحة ، والحشد الشعبي تحت شعار الكوفة أرض العطاء ووقف الولاء في يوم</w:t>
      </w:r>
      <w:r>
        <w:rPr>
          <w:sz w:val="32"/>
          <w:szCs w:val="32"/>
          <w:lang w:bidi="ar-SA"/>
        </w:rPr>
        <w:t>1/7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علمي الدولي التاسع لمركز دراسات البصرة والخليج العربي بالتعاون مع مؤسسة كونراد اديناور الالمانية</w:t>
      </w:r>
      <w:r>
        <w:rPr>
          <w:sz w:val="32"/>
          <w:szCs w:val="32"/>
          <w:lang w:bidi="ar-SA"/>
        </w:rPr>
        <w:t>KA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نحو أستراتيجية للنهوض بواقع محافظة البصرة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للفترة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/10/201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ؤتمر العلمي الدولي الاول لكلية الكتاب الجامعة بالتعاون مع جامعة لوند السويدية للفترة من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/12/20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بغدا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دوة مركز حمورابي للبحوث والدراسات الاستراتيجية بعنو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ور الخليجي في العراق بعد تحرير الموص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متغيرات والمستقب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7/3/20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ؤتمر العلمي الثاني الدولي لكلية المصطفى الجامعة الموسو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كامل النظام التربوي والتعليمي بين وزارتي التربية والتعليم العال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معوقات وأفاق النجا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8/3/20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ؤتمر العلمي الطلابي الاول لطلبة الدراسات العلي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كلية العلوم السياس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ة بغدا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/3/20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 شعار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مواجهة الارهاب واجب وطني مقدس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ؤتمر العلمي الدولي الذي اقامه مركز الدراسات الاستراتيج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ة كربلاء بين الفترة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/11/20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 شعار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 xml:space="preserve">مستقبل مجلس التعاون الخليجي وتاثيره على الامن القومي العربي في ظل التحديات الراهنة 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شاركة في منتدى الحوار السياس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ركز بدر للدراسات الاستراتيجية في يوم السبيت المصادف</w:t>
      </w:r>
      <w:r>
        <w:rPr>
          <w:sz w:val="32"/>
          <w:szCs w:val="32"/>
        </w:rPr>
        <w:t>17/11/20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ء محاضرة أكاديمية بعنو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اقات العراق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ليج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فرص والتحديات</w:t>
      </w:r>
      <w:r>
        <w:rPr>
          <w:sz w:val="32"/>
          <w:szCs w:val="32"/>
          <w:rtl w:val="true"/>
        </w:rPr>
        <w:t>)/</w:t>
      </w:r>
      <w:r>
        <w:rPr>
          <w:sz w:val="32"/>
          <w:sz w:val="32"/>
          <w:szCs w:val="32"/>
          <w:rtl w:val="true"/>
        </w:rPr>
        <w:t>مجلس الغبان الثقاف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/3/2019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ء محاضرة أكاديمية بعنو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ر التعايش السلمي في أستقرار المجتم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 كلية العلوم السياس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جامعة بغداد في </w:t>
      </w:r>
      <w:r>
        <w:rPr>
          <w:sz w:val="32"/>
          <w:szCs w:val="32"/>
        </w:rPr>
        <w:t>3/4/2019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خارج العراق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مؤتمر حول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أحتلال العراق وتداعياته عربيا وأقليميا ودولي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للفترة من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1</w:t>
      </w:r>
      <w:r>
        <w:rPr>
          <w:sz w:val="32"/>
          <w:sz w:val="32"/>
          <w:szCs w:val="32"/>
          <w:rtl w:val="true"/>
          <w:lang w:bidi="ar-SA"/>
        </w:rPr>
        <w:t>أذار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مارس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بيروت،مركز دراسات الوحدة العرب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مؤتمر المائدة المستديرة للاساتذة العرب داخل الوطن العربي وخارجه ، الدورة </w:t>
      </w:r>
      <w:r>
        <w:rPr>
          <w:sz w:val="32"/>
          <w:szCs w:val="32"/>
          <w:lang w:bidi="ar-SA"/>
        </w:rPr>
        <w:t>14</w:t>
      </w:r>
      <w:r>
        <w:rPr>
          <w:sz w:val="32"/>
          <w:sz w:val="32"/>
          <w:szCs w:val="32"/>
          <w:rtl w:val="true"/>
          <w:lang w:bidi="ar-SA"/>
        </w:rPr>
        <w:t>، جامعة ناصر الامم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جماهيرية العربية الليب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lang w:bidi="ar-SA"/>
        </w:rPr>
        <w:t>27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30/7/2004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ؤتمرالخاص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 xml:space="preserve">بالحريات الاكاديمية في الجامعات العربية </w:t>
      </w:r>
      <w:r>
        <w:rPr>
          <w:sz w:val="32"/>
          <w:szCs w:val="32"/>
          <w:rtl w:val="true"/>
          <w:lang w:bidi="ar-SA"/>
        </w:rPr>
        <w:t>"/</w:t>
      </w:r>
      <w:r>
        <w:rPr>
          <w:sz w:val="32"/>
          <w:sz w:val="32"/>
          <w:szCs w:val="32"/>
          <w:rtl w:val="true"/>
          <w:lang w:bidi="ar-SA"/>
        </w:rPr>
        <w:t>عمان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مركز عمان لدراسات حقوق الانسان،</w:t>
      </w: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6/12/2004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ؤتمر العلمي السنوي الحادي عشر لمركز الامارات للدراسات والبحوث الاستراتيجية  حول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التحولات الراهنة ودورها المحتمل في أحداث التغيير في العالم العرب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بوظبي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>دولة الامارات العربية المتحدة</w:t>
      </w:r>
      <w:r>
        <w:rPr>
          <w:sz w:val="32"/>
          <w:szCs w:val="32"/>
          <w:lang w:bidi="ar-SA"/>
        </w:rPr>
        <w:t>1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4/3/2006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ؤتمر مخاطر وتداعيات الانتشار النووي على منطقة الخليج ، مملكة البحرين ، وزارة الداخلية البحرينية بالتعاون مع مركز الخليج للدراسات الاستراتيجية،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0/9/2006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ؤتمر السنوي التاسع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فكر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تحت عنوان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الم  يرسم المستقبل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دور العرب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الذي تنظمه مؤسسة الفكر العربي في الجمهورية اللبنانية للفترة من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9/12/201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ؤتمر السنوي العاشر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فكر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تحت عنوان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ماذا بعد الربيع 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الذي تنظمة مؤسسة الفكر العربي الذي عقد في دولة الامارات العربية المتحدة للفترة من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7/12/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ؤتمر مراكز البحوث الانسانية في الوطن العربي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تحديات والفرص ، وأفاق التعاون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مسقط، مركز البحوث الانسانية، جامعة السلطان قابوس، </w:t>
      </w:r>
      <w:r>
        <w:rPr>
          <w:sz w:val="32"/>
          <w:szCs w:val="32"/>
          <w:lang w:bidi="ar-SA"/>
        </w:rPr>
        <w:t>17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8</w:t>
      </w:r>
      <w:r>
        <w:rPr>
          <w:sz w:val="32"/>
          <w:sz w:val="32"/>
          <w:szCs w:val="32"/>
          <w:rtl w:val="true"/>
          <w:lang w:bidi="ar-SA"/>
        </w:rPr>
        <w:t>أبريل</w:t>
      </w:r>
      <w:r>
        <w:rPr>
          <w:sz w:val="32"/>
          <w:szCs w:val="32"/>
          <w:lang w:bidi="ar-SA"/>
        </w:rPr>
        <w:t>201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ات المشاركة والتقدير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شهادة مشاركة في دورة التأهيل التربوي </w:t>
      </w:r>
      <w:r>
        <w:rPr>
          <w:sz w:val="32"/>
          <w:szCs w:val="32"/>
          <w:lang w:bidi="ar-SA"/>
        </w:rPr>
        <w:t>4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تدريسيين الجدد التي عقدت في جامعة بغداد للفترة من</w:t>
      </w:r>
      <w:r>
        <w:rPr>
          <w:sz w:val="32"/>
          <w:szCs w:val="32"/>
          <w:lang w:bidi="ar-SA"/>
        </w:rPr>
        <w:t>12/10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1/11/200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مشاركة في دورة اللغة العربية</w:t>
      </w:r>
      <w:r>
        <w:rPr>
          <w:sz w:val="32"/>
          <w:szCs w:val="32"/>
          <w:lang w:bidi="ar-SA"/>
        </w:rPr>
        <w:t>2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 عقدت في جامعة بغداد للمدة من</w:t>
      </w:r>
      <w:r>
        <w:rPr>
          <w:sz w:val="32"/>
          <w:szCs w:val="32"/>
          <w:lang w:bidi="ar-SA"/>
        </w:rPr>
        <w:t>12/10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1/11/200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مشاركة في المؤتمر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بمناسبة اليوبيل الذهبي لتدريس العلوم السياسية حول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حاضر ومستقبل تدريس العلوم السياسية في العراق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لعام</w:t>
      </w:r>
      <w:r>
        <w:rPr>
          <w:sz w:val="32"/>
          <w:szCs w:val="32"/>
          <w:lang w:bidi="ar-SA"/>
        </w:rPr>
        <w:t>200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شهادة مشاركة في الندوة العلمية الحادية والثلاثين لمركز الدراسات الاقليمية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العراق ومحيطه الاقليمي في عالم متغير 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lang w:bidi="ar-SA"/>
        </w:rPr>
        <w:t>5</w:t>
      </w:r>
      <w:r>
        <w:rPr>
          <w:sz w:val="32"/>
          <w:sz w:val="32"/>
          <w:szCs w:val="32"/>
          <w:rtl w:val="true"/>
          <w:lang w:bidi="ar-SA"/>
        </w:rPr>
        <w:t>أيار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مشاركة في 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10</w:t>
      </w:r>
      <w:r>
        <w:rPr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مستقبل العراق السياسي مابعد أنتخابات 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شهادة تقديرية في المؤتمر العلمي السنوي لمركز دراسات الخليج العربي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البصرة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خليجية 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للمدة من</w:t>
      </w: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4</w:t>
      </w:r>
      <w:r>
        <w:rPr>
          <w:sz w:val="32"/>
          <w:sz w:val="32"/>
          <w:szCs w:val="32"/>
          <w:rtl w:val="true"/>
          <w:lang w:bidi="ar-SA"/>
        </w:rPr>
        <w:t>نيسان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مشاركة في 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لعام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تعزيز الاداء البرلماني والحكومي في العراق</w:t>
      </w:r>
      <w:r>
        <w:rPr>
          <w:sz w:val="32"/>
          <w:szCs w:val="32"/>
          <w:rtl w:val="true"/>
          <w:lang w:bidi="ar-SA"/>
        </w:rPr>
        <w:t>)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شهادة تقديرية حول المشاركة في المؤتمر العلمي الثاني لكلية العلوم السياسية والاجتماع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سليمانية لعام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التعايش السلمي في العراق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واقع والمستقبل</w:t>
      </w:r>
      <w:r>
        <w:rPr>
          <w:sz w:val="32"/>
          <w:szCs w:val="32"/>
          <w:rtl w:val="true"/>
          <w:lang w:bidi="ar-SA"/>
        </w:rPr>
        <w:t>)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للمشاركة في الندوة العلمية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مستقبل الانظمة السياسية الخليجية في ظل التغيير 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التي أقامها مركز دراسات الخليج العرب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بصرة بتأريخ</w:t>
      </w:r>
      <w:r>
        <w:rPr>
          <w:sz w:val="32"/>
          <w:szCs w:val="32"/>
          <w:lang w:bidi="ar-SA"/>
        </w:rPr>
        <w:t>10/4/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للمشاركة في أعمال المؤتمر العلمي السنوي الثالث عشر ل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تحديات للامن الوطني للعراق بعد أنسحاب القوات الامريكي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للمدة من</w:t>
      </w:r>
      <w:r>
        <w:rPr>
          <w:sz w:val="32"/>
          <w:szCs w:val="32"/>
          <w:lang w:bidi="ar-SA"/>
        </w:rPr>
        <w:t>17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8</w:t>
      </w:r>
      <w:r>
        <w:rPr>
          <w:sz w:val="32"/>
          <w:sz w:val="32"/>
          <w:szCs w:val="32"/>
          <w:rtl w:val="true"/>
          <w:lang w:bidi="ar-SA"/>
        </w:rPr>
        <w:t>نيسان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للمشاركة في المؤتمر القانوني الوطني الاول التي أقامته كلية القانون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كربلاء  في</w:t>
      </w:r>
      <w:r>
        <w:rPr>
          <w:sz w:val="32"/>
          <w:szCs w:val="32"/>
          <w:lang w:bidi="ar-SA"/>
        </w:rPr>
        <w:t>28</w:t>
      </w:r>
      <w:r>
        <w:rPr>
          <w:sz w:val="32"/>
          <w:sz w:val="32"/>
          <w:szCs w:val="32"/>
          <w:rtl w:val="true"/>
          <w:lang w:bidi="ar-SA"/>
        </w:rPr>
        <w:t>نيسان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مشاركة في المؤتمر السنوي العلم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حول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تقويم العملية السياسية في العراق 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والذي عقد في</w:t>
      </w:r>
      <w:r>
        <w:rPr>
          <w:sz w:val="32"/>
          <w:szCs w:val="32"/>
          <w:lang w:bidi="ar-SA"/>
        </w:rPr>
        <w:t>24</w:t>
      </w:r>
      <w:r>
        <w:rPr>
          <w:sz w:val="32"/>
          <w:sz w:val="32"/>
          <w:szCs w:val="32"/>
          <w:rtl w:val="true"/>
          <w:lang w:bidi="ar-SA"/>
        </w:rPr>
        <w:t>نيسان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للمشاركة في المؤتمر العلمي الثامن لمركز دراسات الخليج العرب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بصرة حول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 xml:space="preserve">الخليج العربي والتغيير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تحديات الواقع وآفاق  المستقبل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Cs w:val="32"/>
          <w:lang w:bidi="ar-SA"/>
        </w:rPr>
        <w:t>25/4/201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للمشاركة في المؤتمر العلمي السنوي الرابع عشر ل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حول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تغيير في البلدان العربية وأثره في العراق ومنطقة الخليج العربي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 xml:space="preserve">للفترة </w:t>
      </w:r>
      <w:r>
        <w:rPr>
          <w:sz w:val="32"/>
          <w:szCs w:val="32"/>
          <w:lang w:bidi="ar-SA"/>
        </w:rPr>
        <w:t>1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3</w:t>
      </w:r>
      <w:r>
        <w:rPr>
          <w:sz w:val="32"/>
          <w:sz w:val="32"/>
          <w:szCs w:val="32"/>
          <w:rtl w:val="true"/>
          <w:lang w:bidi="ar-SA"/>
        </w:rPr>
        <w:t>اذار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للمشاركة في المؤتمر العلمي التاسع للكلية الاسلامية الجامعة في النجف الاشرف حول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غزو الثقافي لمجتماتنا الاسلامية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اسباب والنتائج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>للفترة من</w:t>
      </w:r>
      <w:r>
        <w:rPr>
          <w:sz w:val="32"/>
          <w:szCs w:val="32"/>
          <w:lang w:bidi="ar-SA"/>
        </w:rPr>
        <w:t>14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يسان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مشاركة في المؤتمر العلمي السنوي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حول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خيار الديمقراطي ضرورة سياسية ووطنية للعراق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بتأريخ </w:t>
      </w:r>
      <w:r>
        <w:rPr>
          <w:sz w:val="32"/>
          <w:szCs w:val="32"/>
          <w:lang w:bidi="ar-SA"/>
        </w:rPr>
        <w:t>23/4/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للمشاركة في المؤتمر العلمي الثالث ل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موصل حول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متغيرات الاقليمية في المنطقة العربية والادوار الدولية الجديدة</w:t>
      </w:r>
      <w:r>
        <w:rPr>
          <w:sz w:val="32"/>
          <w:szCs w:val="32"/>
          <w:rtl w:val="true"/>
          <w:lang w:bidi="ar-SA"/>
        </w:rPr>
        <w:t xml:space="preserve">)) </w:t>
      </w:r>
      <w:r>
        <w:rPr>
          <w:sz w:val="32"/>
          <w:sz w:val="32"/>
          <w:szCs w:val="32"/>
          <w:rtl w:val="true"/>
          <w:lang w:bidi="ar-SA"/>
        </w:rPr>
        <w:t xml:space="preserve">للفترة من </w:t>
      </w:r>
      <w:r>
        <w:rPr>
          <w:sz w:val="32"/>
          <w:szCs w:val="32"/>
          <w:lang w:bidi="ar-SA"/>
        </w:rPr>
        <w:t>23/24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يلول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من أمانة مسجد الكوفة المعظم للمشاركة في جائزة سيد الاوصياء العالمية للابداع الفكري والادبي المقامة على أروقة مسجد الكوفة المعظم في</w:t>
      </w:r>
      <w:r>
        <w:rPr>
          <w:sz w:val="32"/>
          <w:szCs w:val="32"/>
          <w:lang w:bidi="ar-SA"/>
        </w:rPr>
        <w:t>22/4/2016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شهادة شكر وتقدير من كلية صدر العراق الجامعة الاهلية تثمينا لمشاركتنا في المؤتمر العلمي السنوي الاول للكلية حول التربية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طموحات ، المشكلات ، التحديات في </w:t>
      </w:r>
      <w:r>
        <w:rPr>
          <w:sz w:val="32"/>
          <w:szCs w:val="32"/>
          <w:lang w:bidi="ar-SA"/>
        </w:rPr>
        <w:t>15/4/201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مدينة الكاظمية المقدس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مشاركة من كلية التربية أبن رشد للعلوم الانسانية في جامعة بغداد للمشاركة الفعالة في أنجاح المؤتمر الذي أقامته الكلية الموسوم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سهامات التربية والتعليم في بناء الانسان وتنمية الفكر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في يوم الاربعاء المصادف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/</w:t>
      </w:r>
      <w:r>
        <w:rPr>
          <w:sz w:val="32"/>
          <w:szCs w:val="32"/>
          <w:lang w:bidi="ar-SA"/>
        </w:rPr>
        <w:t>5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كتاب شكر وتقدير من كلية التربية أبن رشد للعلوم الانسانية في جامعة بغداد للجهود المبذولة في أنجاح المؤتمر العلمي الدولي الخامس الموسوم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سهامات التربية والتعليم في بناء الانسان وتنمية الفكر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في يوم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4/5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شهادة مشاركة من مؤسسة العراقة للثقافة والتنمية ومركز التنمية للدراسات والتدريب والاكاديمية العلمية للتنمية البشرية واكاديمية راين بيرغ ومنظمة الاعتماد الدولي في المؤتمر العلمي الدولي العاشر الموسوم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مشكلات الاجتماعية برؤية علمية أكاديمية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والمنعقد في بغداد السلام للمدة من </w:t>
      </w:r>
      <w:r>
        <w:rPr>
          <w:sz w:val="32"/>
          <w:szCs w:val="32"/>
          <w:lang w:bidi="ar-SA"/>
        </w:rPr>
        <w:t>16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7/5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من أمانة مسجد الكوفة والمزارات الملحقة به تثمينا للمشاركة في مهرجان السفير الثقافي السابع في</w:t>
      </w:r>
      <w:r>
        <w:rPr>
          <w:sz w:val="32"/>
          <w:szCs w:val="32"/>
          <w:lang w:bidi="ar-SA"/>
        </w:rPr>
        <w:t>1/7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شهادة تقديرية من وزارة الثقافة والسياحة والاثار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مركز الدراسات والبحوث تثمينا لي لالقائي محاضرة أكاديمية بعنوان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مستقبل 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ليجية بعد داعش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Cs w:val="32"/>
          <w:lang w:bidi="ar-SA"/>
        </w:rPr>
        <w:t>12/7/2017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من مركز دراسات البصرة والخليج العرب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بصرة تقديرا لجهودي المبذولة في أعمال المؤتمر العلمي الدولي التاسع للمركز وبالتعاون مع مؤسسة كونراد اديناور الالمانية</w:t>
      </w:r>
      <w:r>
        <w:rPr>
          <w:sz w:val="32"/>
          <w:szCs w:val="32"/>
          <w:lang w:bidi="ar-SA"/>
        </w:rPr>
        <w:t>KA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ذي يحمل عنوان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نحو أستراتيجية للنهوض بواقع محافظة البصرة</w:t>
      </w:r>
      <w:r>
        <w:rPr>
          <w:sz w:val="32"/>
          <w:szCs w:val="32"/>
          <w:rtl w:val="true"/>
        </w:rPr>
        <w:t>)))</w:t>
      </w:r>
      <w:r>
        <w:rPr>
          <w:sz w:val="32"/>
          <w:sz w:val="32"/>
          <w:szCs w:val="32"/>
          <w:rtl w:val="true"/>
        </w:rPr>
        <w:t xml:space="preserve">للمد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/10/201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تهنئة من مجلس جامعة بغداد بمناسبة ترقيتي الى مرتبة الاستاذية في أختصاص العلوم السياسية في</w:t>
      </w:r>
      <w:r>
        <w:rPr>
          <w:sz w:val="32"/>
          <w:szCs w:val="32"/>
        </w:rPr>
        <w:t>18/10/201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هادة شكر وتقدير من كلية الكتاب الجامعة لمساهمتي العلمية الفاعلة في انجاح فعاليات المؤتمر العلمي الدولي الاول للفترة بين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/12/201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تاب شكر من عميد كلية العلوم السياسية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جامعة بغداد بمناسبة اهدائي الكلية مجموعة من أصداراتي العلمية بتأريخ </w:t>
      </w:r>
      <w:r>
        <w:rPr>
          <w:sz w:val="32"/>
          <w:szCs w:val="32"/>
        </w:rPr>
        <w:t>3/4/20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تاب شكر وتقدير من الامانة العامة للمكتبة المركزية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ة بغداد بمناسبة أهدائي مجموعة من كتبي العلمية بتأريخخ</w:t>
      </w:r>
      <w:r>
        <w:rPr>
          <w:sz w:val="32"/>
          <w:szCs w:val="32"/>
        </w:rPr>
        <w:t>18/4/20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شكر وتقدير من مديرة مركز الدراسات الاستراتيجية والدول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جامعة بغداد بمناسبة أهدائي مجموعة من أصداراتي العلمية بتأريخ </w:t>
      </w:r>
      <w:r>
        <w:rPr>
          <w:sz w:val="32"/>
          <w:szCs w:val="32"/>
        </w:rPr>
        <w:t>24/4/20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شكر وتقدير من عميد كلية العلوم السياس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جامعة النهرين لاهدائي مجموعة من كتبي العلمية بتاريخ </w:t>
      </w:r>
      <w:r>
        <w:rPr>
          <w:sz w:val="32"/>
          <w:szCs w:val="32"/>
        </w:rPr>
        <w:t>2/5/20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كتاب شكر وتقدير من عميد معهد الخدمة الخارجية الدكتور عادل مصطفى كامل لاهدائي مجموعة من مؤلفاتي بتاريخ </w:t>
      </w:r>
      <w:r>
        <w:rPr>
          <w:sz w:val="32"/>
          <w:szCs w:val="32"/>
          <w:lang w:bidi="ar-SA"/>
        </w:rPr>
        <w:t>30/7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هادة تقديرية من مركز الدراسات الاستراتي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كربلاء بمناسبة مشاركتي في المؤتمر العلمي الدولي الذي اقامه المركز في الجامعة أعلاه في</w:t>
      </w:r>
      <w:r>
        <w:rPr>
          <w:sz w:val="32"/>
          <w:szCs w:val="32"/>
          <w:lang w:bidi="ar-SA"/>
        </w:rPr>
        <w:t>15/11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كتاب شكر وتقدير من مركز الدراسات الاستراتي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كربلاء بمناسبة مشاركتي في المؤتمر العلمي الدولي الذي اقامه المركز في الجامعة أعلاه في</w:t>
      </w:r>
      <w:r>
        <w:rPr>
          <w:sz w:val="32"/>
          <w:szCs w:val="32"/>
          <w:lang w:bidi="ar-SA"/>
        </w:rPr>
        <w:t>15/11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تم منحي شهادة مشاركة في ورشة العمل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جدلية العلاقة بين أمن الخليج العربي والامن الوطني في العراق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التي نظمها مركز الدراسات الاستراتيج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كربلاء في يوم</w:t>
      </w:r>
      <w:r>
        <w:rPr>
          <w:sz w:val="32"/>
          <w:szCs w:val="32"/>
          <w:lang w:bidi="ar-SA"/>
        </w:rPr>
        <w:t>14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تشرين الثان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نوفمبر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م منحي كتاب شكر وتقدير من الامانة العامة للمكتبة المركز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 بمناسبة أهداء مجموعة من أصداراتي العلمية والاكاديمية في</w:t>
      </w:r>
      <w:r>
        <w:rPr>
          <w:sz w:val="32"/>
          <w:szCs w:val="32"/>
          <w:lang w:bidi="ar-SA"/>
        </w:rPr>
        <w:t>4/3/201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تم منحي كتاب شكر وتقدير من وزارة الخارجية في</w:t>
      </w:r>
      <w:r>
        <w:rPr>
          <w:sz w:val="32"/>
          <w:szCs w:val="32"/>
          <w:lang w:bidi="ar-SA"/>
        </w:rPr>
        <w:t>5/3/2019</w:t>
      </w:r>
      <w:r>
        <w:rPr>
          <w:sz w:val="32"/>
          <w:sz w:val="32"/>
          <w:szCs w:val="32"/>
          <w:rtl w:val="true"/>
          <w:lang w:bidi="ar-SA"/>
        </w:rPr>
        <w:t>لاهدائي مجموعة من أصداراتي الاكاديمية الى مكتبة معهد الخدمة الخارج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تم منحي كتاب شكر وتقدير من أكاديمية العلاق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تركيا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استانبول في </w:t>
      </w:r>
      <w:r>
        <w:rPr>
          <w:sz w:val="32"/>
          <w:szCs w:val="32"/>
          <w:lang w:bidi="ar-SA"/>
        </w:rPr>
        <w:t>13/3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تم منحي كتاب شكر وتقدير من منظمة الضمير العالمي لحقوق الانسان في جمهورية مصر العربية في</w:t>
      </w:r>
      <w:r>
        <w:rPr>
          <w:sz w:val="32"/>
          <w:szCs w:val="32"/>
          <w:lang w:bidi="ar-SA"/>
        </w:rPr>
        <w:t>31/3/202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 تعمل بتصريح من الامم المتحدة وتعمل في ظل القانون الدولي والمصري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تم منحي شهادة مشاركة جراء القائي محاضرة أكاديمية عبر الاونلاين الموسومة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سبل تطوير  العلاقات  العراقية وفق المنهج  الوسطي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دول الخليج أنموذجا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الذي أقامها مركز المنهج الوسطي للتوعية الفكرية في يوم الاحد المصادف</w:t>
      </w:r>
      <w:r>
        <w:rPr>
          <w:sz w:val="32"/>
          <w:szCs w:val="32"/>
          <w:lang w:bidi="ar-SA"/>
        </w:rPr>
        <w:t>7/7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تم منحي وسام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الصفحة المتميزة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 xml:space="preserve">من منصة أريد التي تمنح لابرز الصفحات للعلماء العرب الناطقين باللغة العربية من حيث عدد الزوار ن والتفاعل ، وأقتباس  الابحاث ، وتنزيلها في الصفحات الشخصية  يوم الاثنين الموافق </w:t>
      </w:r>
      <w:r>
        <w:rPr>
          <w:sz w:val="32"/>
          <w:szCs w:val="32"/>
          <w:lang w:bidi="ar-SA"/>
        </w:rPr>
        <w:t>21/2/202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تم منحي كتاب شكر وتقدير من جامعة الامة للتعليم  المفتوح في فلسطين المحتلة لدوري في اللجنة العلمية لمؤتمر السيادة الفلسطينية المتغيرات الاستراتيجية والمسارات المستقبلية المنعقد بتاريخ</w:t>
      </w:r>
      <w:r>
        <w:rPr>
          <w:sz w:val="32"/>
          <w:szCs w:val="32"/>
          <w:lang w:bidi="ar-SA"/>
        </w:rPr>
        <w:t>19/6/202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شهادة عضوية في اللجنة العلمية للمركز الدولي  للابحاث والدراسات الاجتماعية والانسانية في لندن، </w:t>
      </w:r>
      <w:r>
        <w:rPr>
          <w:sz w:val="32"/>
          <w:szCs w:val="32"/>
          <w:lang w:bidi="ar-SA"/>
        </w:rPr>
        <w:t>15/8/2022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هم الاصدارات العلمية والاكاديم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دراسات الوحدة العرب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وحدة الوطنية ، مجلة المستقبل العربي ،العدد</w:t>
      </w:r>
      <w:r>
        <w:rPr>
          <w:sz w:val="32"/>
          <w:szCs w:val="32"/>
          <w:lang w:bidi="ar-SA"/>
        </w:rPr>
        <w:t>305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دراسات الوحدة العربية ، يوليو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 xml:space="preserve">تقرير 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عن المؤتمر العلمي السنوي لكلية العلوم السياس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 بعنوان مستقبل العراق السياسي ، بغداد ، </w:t>
      </w:r>
      <w:r>
        <w:rPr>
          <w:sz w:val="32"/>
          <w:szCs w:val="32"/>
          <w:lang w:bidi="ar-SA"/>
        </w:rPr>
        <w:t>19</w:t>
      </w:r>
      <w:r>
        <w:rPr>
          <w:sz w:val="32"/>
          <w:sz w:val="32"/>
          <w:szCs w:val="32"/>
          <w:rtl w:val="true"/>
          <w:lang w:bidi="ar-SA"/>
        </w:rPr>
        <w:t>أيار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مايو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 ورد في مجلة المستقبل العربي ، العدد</w:t>
      </w:r>
      <w:r>
        <w:rPr>
          <w:sz w:val="32"/>
          <w:szCs w:val="32"/>
          <w:lang w:bidi="ar-SA"/>
        </w:rPr>
        <w:t>306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بيروت ، مركز دراسات الوحدة العربية، أب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غسطس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 xml:space="preserve"> 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تقرير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عن المؤتمر العلمي الاول للتعليم العالي الخاص بالعلوم الانسانية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مؤتمر الحريات الاكاديمية في الجامعات العربية، عمان ، </w:t>
      </w: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6</w:t>
      </w:r>
      <w:r>
        <w:rPr>
          <w:sz w:val="32"/>
          <w:sz w:val="32"/>
          <w:szCs w:val="32"/>
          <w:rtl w:val="true"/>
          <w:lang w:bidi="ar-SA"/>
        </w:rPr>
        <w:t>كانون الاو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ديسمبر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 ورد في مجلة المستقبل العربي ، العدد</w:t>
      </w:r>
      <w:r>
        <w:rPr>
          <w:sz w:val="32"/>
          <w:szCs w:val="32"/>
          <w:lang w:bidi="ar-SA"/>
        </w:rPr>
        <w:t>31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دراسات الوحدة العربية، شباط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فبراير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عرض كتاب</w:t>
      </w:r>
      <w:r>
        <w:rPr>
          <w:sz w:val="32"/>
          <w:szCs w:val="32"/>
          <w:rtl w:val="true"/>
          <w:lang w:bidi="ar-SA"/>
        </w:rPr>
        <w:t>) (</w:t>
      </w:r>
      <w:r>
        <w:rPr>
          <w:sz w:val="32"/>
          <w:sz w:val="32"/>
          <w:szCs w:val="32"/>
          <w:rtl w:val="true"/>
          <w:lang w:bidi="ar-SA"/>
        </w:rPr>
        <w:t>علاقات العرب الدولية في مطلع القرن الحادي والعشرين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وائل للنشر والتوزيع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  <w:r>
        <w:rPr>
          <w:sz w:val="32"/>
          <w:sz w:val="32"/>
          <w:szCs w:val="32"/>
          <w:rtl w:val="true"/>
          <w:lang w:bidi="ar-SA"/>
        </w:rPr>
        <w:t>ورد في مجلة المستقبل العربي، العدد</w:t>
      </w:r>
      <w:r>
        <w:rPr>
          <w:sz w:val="32"/>
          <w:szCs w:val="32"/>
          <w:lang w:bidi="ar-SA"/>
        </w:rPr>
        <w:t>33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دراسات الوحدة العربية، أيلو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سبتمبر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ستقبل 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سيانية بعد الاحتلال الامريكي للعراق، المجلة العربية للعلوم السياسية، العدد</w:t>
      </w:r>
      <w:r>
        <w:rPr>
          <w:sz w:val="32"/>
          <w:szCs w:val="32"/>
          <w:lang w:bidi="ar-SA"/>
        </w:rPr>
        <w:t>14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يروت ، الجمعية العربية للعلوم السياسية بالتعاون مع مركز دراسات الوحدة العربية ، ربيع 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تغلغل الاسرائيلي في دول اسيا الوسطى وأنعكاساته على علاقاتها مع المنطقة العربية، مجلة المستقبل العربي، العدد</w:t>
      </w:r>
      <w:r>
        <w:rPr>
          <w:sz w:val="32"/>
          <w:szCs w:val="32"/>
          <w:lang w:bidi="ar-SA"/>
        </w:rPr>
        <w:t>371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دراسات الوحدة العربية ، يناير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تقرير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عن أعمال المؤتمر العلمي السنوي الثاني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حول التعايش السلمي في العراق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واقع والمستقبل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، ورد في مجلة المستقبل العربي، العدد</w:t>
      </w:r>
      <w:r>
        <w:rPr>
          <w:sz w:val="32"/>
          <w:szCs w:val="32"/>
          <w:lang w:bidi="ar-SA"/>
        </w:rPr>
        <w:t>388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دراسات الوحدة العربية، حزيران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يونيو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تقرير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عن أعمال الندوة العلمية حول </w:t>
      </w:r>
      <w:r>
        <w:rPr>
          <w:sz w:val="32"/>
          <w:szCs w:val="32"/>
          <w:rtl w:val="true"/>
          <w:lang w:bidi="ar-SA"/>
        </w:rPr>
        <w:t>((</w:t>
      </w:r>
      <w:r>
        <w:rPr>
          <w:sz w:val="32"/>
          <w:sz w:val="32"/>
          <w:szCs w:val="32"/>
          <w:rtl w:val="true"/>
          <w:lang w:bidi="ar-SA"/>
        </w:rPr>
        <w:t>مستقبل الانظمة السياسية الخليجية في ظل التغيير</w:t>
      </w:r>
      <w:r>
        <w:rPr>
          <w:sz w:val="32"/>
          <w:szCs w:val="32"/>
          <w:rtl w:val="true"/>
          <w:lang w:bidi="ar-SA"/>
        </w:rPr>
        <w:t>))</w:t>
      </w:r>
      <w:r>
        <w:rPr>
          <w:sz w:val="32"/>
          <w:sz w:val="32"/>
          <w:szCs w:val="32"/>
          <w:rtl w:val="true"/>
          <w:lang w:bidi="ar-SA"/>
        </w:rPr>
        <w:t>، ورد في مجلة المستقبل العربي، العدد</w:t>
      </w:r>
      <w:r>
        <w:rPr>
          <w:sz w:val="32"/>
          <w:szCs w:val="32"/>
          <w:lang w:bidi="ar-SA"/>
        </w:rPr>
        <w:t>39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، مركز دراسات الوحدة العربية، أب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غسطس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 xml:space="preserve"> 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ستقبل الحكومات الخليجية بعد الربيع العربي، المستقبل العربي، العدد</w:t>
      </w:r>
      <w:r>
        <w:rPr>
          <w:sz w:val="32"/>
          <w:szCs w:val="32"/>
          <w:lang w:bidi="ar-SA"/>
        </w:rPr>
        <w:t>41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دراسات الوحدة العربية، نيسان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أبريل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دور الخليجي في الملف الكردي في العراق بعد عام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>، المستقبل العربي، العدد</w:t>
      </w:r>
      <w:r>
        <w:rPr>
          <w:sz w:val="32"/>
          <w:szCs w:val="32"/>
          <w:lang w:bidi="ar-SA"/>
        </w:rPr>
        <w:t>465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، مركز دراسات الوحدة العربية، تشرين الثان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نوفمبر</w:t>
      </w:r>
      <w:r>
        <w:rPr>
          <w:sz w:val="32"/>
          <w:szCs w:val="32"/>
          <w:lang w:bidi="ar-SA"/>
        </w:rPr>
        <w:t>201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دور ميناء  الفاو الكبير في التوازنات الدولية،المستقبل العربي، العدد</w:t>
      </w:r>
      <w:r>
        <w:rPr>
          <w:sz w:val="32"/>
          <w:szCs w:val="32"/>
          <w:lang w:bidi="ar-SA"/>
        </w:rPr>
        <w:t>52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دراسات الوحدة العربية،حزيران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يونيو</w:t>
      </w:r>
      <w:r>
        <w:rPr>
          <w:sz w:val="32"/>
          <w:szCs w:val="32"/>
          <w:lang w:bidi="ar-SA"/>
        </w:rPr>
        <w:t>202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الخليج العربي للدراسات والبحوث الكويتي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-----------------------------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تأثيرات الربيع العراقي على دول الخليج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الكويت، مركز الخليج العربي للدراسات والبحوث، </w:t>
      </w:r>
      <w:r>
        <w:rPr>
          <w:sz w:val="32"/>
          <w:szCs w:val="32"/>
          <w:lang w:bidi="ar-SA"/>
        </w:rPr>
        <w:t>29/12/2019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الامارات للدراسات والبحوث الاستراتيج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دور القيادة الكاريزمية في صنع القرار الاسرائيلي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نموذج بن جوريون ، سلسلة دراسات أستراتيجية ، العدد</w:t>
      </w:r>
      <w:r>
        <w:rPr>
          <w:sz w:val="32"/>
          <w:szCs w:val="32"/>
          <w:lang w:bidi="ar-SA"/>
        </w:rPr>
        <w:t>8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أبوظبي، مركز الامارات للدراسات والبحوث الاستراتيجية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الخليج للدراسات الاستراتيج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تداعيات الاحتلال الامريكي للعراق على الامن الخليجي ، مجلة شؤون خليجية، المجلد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العدد </w:t>
      </w:r>
      <w:r>
        <w:rPr>
          <w:sz w:val="32"/>
          <w:szCs w:val="32"/>
          <w:lang w:bidi="ar-SA"/>
        </w:rPr>
        <w:t>4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اهرة ، مركز الخليج للدراسات الاستراتيجية، شتاء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سياسات الاسرائيلية تجاه دول مجلس التعاون لدول الخليج العربية بعد أنتهاء الحرب الباردة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لندن، مركز الخليج للدراسات الاستراتيجية، 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صدارات مركز الدراسات الاستراتيجية والبحوث والتوثيق، بيروت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قمة كوالالمبور الانعكاسات الاقليمية والدولية، مجلة شؤون الاوسط، العدد </w:t>
      </w:r>
      <w:r>
        <w:rPr>
          <w:sz w:val="32"/>
          <w:szCs w:val="32"/>
          <w:lang w:bidi="ar-SA"/>
        </w:rPr>
        <w:t>12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يروت ، مركز الدراسات الاستراتيجية والبحوث والتوثيق، صيف 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 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علاقات الباكستان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اسرائيلية وتداعياتها على الوطن العربي، مجلة شؤون الاوسط، العدد</w:t>
      </w:r>
      <w:r>
        <w:rPr>
          <w:sz w:val="32"/>
          <w:szCs w:val="32"/>
          <w:lang w:bidi="ar-SA"/>
        </w:rPr>
        <w:t>127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يروت ، مركز الدراسات الاستراتيجية والبحوث والتوثيق، خريف 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لسياسة الخارجية السعودية ، مجلة شؤون الاوسط ، العدد</w:t>
      </w:r>
      <w:r>
        <w:rPr>
          <w:sz w:val="32"/>
          <w:szCs w:val="32"/>
          <w:lang w:bidi="ar-SA"/>
        </w:rPr>
        <w:t>129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الدراسات الاستراتيجية والبحوث والتوثيق، صيف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 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علاقات العراق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يابانية بعد الاحتلال الامريكي للعراق، مجلة شؤون الاوسط ، العدد</w:t>
      </w:r>
      <w:r>
        <w:rPr>
          <w:sz w:val="32"/>
          <w:szCs w:val="32"/>
          <w:lang w:bidi="ar-SA"/>
        </w:rPr>
        <w:t>13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الدراسات الاستراتيجية والبحوث والتوثيق، ربيع</w:t>
      </w:r>
      <w:r>
        <w:rPr>
          <w:sz w:val="32"/>
          <w:szCs w:val="32"/>
          <w:lang w:bidi="ar-SA"/>
        </w:rPr>
        <w:t>2009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سياسة الخارجية الاميريكية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سنة أولى من حكم أوباما ،مجلة  شؤون الاوسط ، العدد</w:t>
      </w:r>
      <w:r>
        <w:rPr>
          <w:sz w:val="32"/>
          <w:szCs w:val="32"/>
          <w:lang w:bidi="ar-SA"/>
        </w:rPr>
        <w:t>135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الدراسات الاستراتيجية والبحوث والتوثيق، ربيع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خليجية بعد الاحتلال الاميركي، مجلة شؤون الاوسط، العدد</w:t>
      </w:r>
      <w:r>
        <w:rPr>
          <w:sz w:val="32"/>
          <w:szCs w:val="32"/>
          <w:lang w:bidi="ar-SA"/>
        </w:rPr>
        <w:t>13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، مركز الدراسات الاستراتيجية والبحوث والتوثيق ، خريف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شتاء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وكرانية بعد الاحتلال الاميركي للعراق، مجلة شؤون الاوسط، العدد</w:t>
      </w:r>
      <w:r>
        <w:rPr>
          <w:sz w:val="32"/>
          <w:szCs w:val="32"/>
          <w:lang w:bidi="ar-SA"/>
        </w:rPr>
        <w:t>14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الدراسات الاستراتيجية والبحوث والتوثيق، خريف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جلس التعاون الخليجي والعراق بعد الانسحاب الاميركي، شؤون الاوسط، العدد</w:t>
      </w:r>
      <w:r>
        <w:rPr>
          <w:sz w:val="32"/>
          <w:szCs w:val="32"/>
          <w:lang w:bidi="ar-SA"/>
        </w:rPr>
        <w:t>143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، مركز الدراسات الاستراتيجية والبحوث والتوثيق، خريف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علاقات العراق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تركية بعد الاحتلال الاميركي للعراق ، شؤون الاوسط، العدد</w:t>
      </w:r>
      <w:r>
        <w:rPr>
          <w:sz w:val="32"/>
          <w:szCs w:val="32"/>
          <w:lang w:bidi="ar-SA"/>
        </w:rPr>
        <w:t>146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مركز الدراسات الاستراتيجية والبحوث والتوثيق، خريف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تكامل الخليجي بعد أنتهاء الحرب الباردة، شؤون الاوسط، العدد</w:t>
      </w:r>
      <w:r>
        <w:rPr>
          <w:sz w:val="32"/>
          <w:szCs w:val="32"/>
          <w:lang w:bidi="ar-SA"/>
        </w:rPr>
        <w:t>14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الدراسات الاستراتيجية والبحوث والتوثيق، شتاء</w:t>
      </w:r>
      <w:r>
        <w:rPr>
          <w:sz w:val="32"/>
          <w:szCs w:val="32"/>
          <w:lang w:bidi="ar-SA"/>
        </w:rPr>
        <w:t>2014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أميركا والنزعة الطائفية داخل مجلس التعاون ، شؤون الاوسط، العدد</w:t>
      </w:r>
      <w:r>
        <w:rPr>
          <w:sz w:val="32"/>
          <w:szCs w:val="32"/>
          <w:lang w:bidi="ar-SA"/>
        </w:rPr>
        <w:t>15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، مركز الدراسات الاستراتيجية والبحوث والتوثيق، شتاء</w:t>
      </w:r>
      <w:r>
        <w:rPr>
          <w:sz w:val="32"/>
          <w:szCs w:val="32"/>
          <w:lang w:bidi="ar-SA"/>
        </w:rPr>
        <w:t>201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خاطر أستهداف  المراكز المدنية في النزاعات المسلحة وفق القانون الدولي الانساني، شؤون الاوسط، العدد</w:t>
      </w:r>
      <w:r>
        <w:rPr>
          <w:sz w:val="32"/>
          <w:szCs w:val="32"/>
          <w:lang w:bidi="ar-SA"/>
        </w:rPr>
        <w:t>16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الدراسات الاستراتيجية والبحوث والتوثيق، صيف</w:t>
      </w:r>
      <w:r>
        <w:rPr>
          <w:sz w:val="32"/>
          <w:szCs w:val="32"/>
          <w:lang w:bidi="ar-SA"/>
        </w:rPr>
        <w:t>2019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تطبيع الاسرائيل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ليجي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اسباب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خاطر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ستقبل، شؤون الاوسط، العدد</w:t>
      </w:r>
      <w:r>
        <w:rPr>
          <w:sz w:val="32"/>
          <w:szCs w:val="32"/>
          <w:lang w:bidi="ar-SA"/>
        </w:rPr>
        <w:t>16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 ، مركز الدراسات الاستراتيجية والبحوث والتوثيق، صيف</w:t>
      </w:r>
      <w:r>
        <w:rPr>
          <w:sz w:val="32"/>
          <w:szCs w:val="32"/>
          <w:lang w:bidi="ar-SA"/>
        </w:rPr>
        <w:t>202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صدارات مركز البحرين  للدراسات والبحوث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بحرينية بعد الاحتلال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الواقع والمستقبل، مجلة الدراسات الاستراتيجية ، العدد</w:t>
      </w:r>
      <w:r>
        <w:rPr>
          <w:sz w:val="32"/>
          <w:szCs w:val="32"/>
          <w:lang w:bidi="ar-SA"/>
        </w:rPr>
        <w:t>15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منامة ، مركز البحرين للدراسات والبحوث، صيف</w:t>
      </w:r>
      <w:r>
        <w:rPr>
          <w:sz w:val="32"/>
          <w:szCs w:val="32"/>
          <w:lang w:bidi="ar-SA"/>
        </w:rPr>
        <w:t>2009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صدارات مركز الخليج للابحاث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ستقبل العراق بعد الانتخابات الى أين؟، مجلة أراء حول الخليج ، العدد </w:t>
      </w:r>
      <w:r>
        <w:rPr>
          <w:sz w:val="32"/>
          <w:szCs w:val="32"/>
          <w:lang w:bidi="ar-SA"/>
        </w:rPr>
        <w:t>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، مركز الخليج للابحاث، مارس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واقع قطاع التعليم في العراق بعد الاحتلال ، مجلة أراء حول الخليج العدد </w:t>
      </w:r>
      <w:r>
        <w:rPr>
          <w:sz w:val="32"/>
          <w:szCs w:val="32"/>
          <w:lang w:bidi="ar-SA"/>
        </w:rPr>
        <w:t>1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 ، مركز الخليج للابحاث، سبتمبر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أشكالية تعثر عمليات أعادة أعمار العراق بعد الاحتلال الامريكي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اسباب والنتائج، مجلة أراء حول الخليج، العدد</w:t>
      </w:r>
      <w:r>
        <w:rPr>
          <w:sz w:val="32"/>
          <w:szCs w:val="32"/>
          <w:lang w:bidi="ar-SA"/>
        </w:rPr>
        <w:t>2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 ، مركز الخليج للابحاث، ديسمبر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ركيا وأزمة كركوك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دوافع قديمة وأدوار جديدة بعد الاحتلال الامريكي للعراق ، مجلة أراء حول الخليج ، العدد</w:t>
      </w:r>
      <w:r>
        <w:rPr>
          <w:sz w:val="32"/>
          <w:szCs w:val="32"/>
          <w:lang w:bidi="ar-SA"/>
        </w:rPr>
        <w:t>48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 ، مركز الخليج للابحاث ، سبتمبر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ستقبل المجتمع المدني في دول مجلس التعاون الخليجي ، مجلة أراء حول الخليج ، العدد</w:t>
      </w:r>
      <w:r>
        <w:rPr>
          <w:sz w:val="32"/>
          <w:szCs w:val="32"/>
          <w:lang w:bidi="ar-SA"/>
        </w:rPr>
        <w:t>3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 ، مركزالخليج للابحاث ، أكتوبر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رؤية تحليلية للخطاب الاعلامي العربي ، مجلة أراء حول الخليج ، العدد</w:t>
      </w:r>
      <w:r>
        <w:rPr>
          <w:sz w:val="32"/>
          <w:szCs w:val="32"/>
          <w:lang w:bidi="ar-SA"/>
        </w:rPr>
        <w:t>31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 ، مركز الخليج للابحاث ، أبريل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تداعيات الاحتلال الامريكي على المشهد السياسي العراقي، مجلة أراء حول الخليج ، العدد</w:t>
      </w:r>
      <w:r>
        <w:rPr>
          <w:sz w:val="32"/>
          <w:szCs w:val="32"/>
          <w:lang w:bidi="ar-SA"/>
        </w:rPr>
        <w:t>44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 ، مركز الخليج للابحاث ، مايو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مستقبل العلاقات العراق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الايرانية في ضوء زبارة نجاد الى بغداد ، مجلة أراء حول الخليج ، العدد</w:t>
      </w:r>
      <w:r>
        <w:rPr>
          <w:sz w:val="32"/>
          <w:szCs w:val="32"/>
          <w:lang w:bidi="ar-SA"/>
        </w:rPr>
        <w:t>43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 ، مركز الخليج للابحاث، أبريل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ستقبل السياسة الامريكية في العراق في عهد أوباما، مجلة أراء حول الخليج ، العدد</w:t>
      </w:r>
      <w:r>
        <w:rPr>
          <w:sz w:val="32"/>
          <w:szCs w:val="32"/>
          <w:lang w:bidi="ar-SA"/>
        </w:rPr>
        <w:t>56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بي ، مركز الخليج للابحاث ، مايو</w:t>
      </w:r>
      <w:r>
        <w:rPr>
          <w:sz w:val="32"/>
          <w:szCs w:val="32"/>
          <w:lang w:bidi="ar-SA"/>
        </w:rPr>
        <w:t>2009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همية اليمن وأمن البحر الاحمر، مجلة أراء حول الخليج، العدد</w:t>
      </w:r>
      <w:r>
        <w:rPr>
          <w:sz w:val="32"/>
          <w:szCs w:val="32"/>
          <w:lang w:bidi="ar-SA"/>
        </w:rPr>
        <w:t>9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جد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سعودية، مركز الخليج للابحاث، يوليو</w:t>
      </w:r>
      <w:r>
        <w:rPr>
          <w:sz w:val="32"/>
          <w:szCs w:val="32"/>
          <w:lang w:bidi="ar-SA"/>
        </w:rPr>
        <w:t>201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ستقبل جماعات الاسلام السياسي في سوريا، مجلة أراء حول الخليج، العدد</w:t>
      </w:r>
      <w:r>
        <w:rPr>
          <w:sz w:val="32"/>
          <w:szCs w:val="32"/>
          <w:lang w:bidi="ar-SA"/>
        </w:rPr>
        <w:t>98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جد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سعودية، مركز الخليج للابحاث، أغسطس</w:t>
      </w:r>
      <w:r>
        <w:rPr>
          <w:sz w:val="32"/>
          <w:szCs w:val="32"/>
          <w:lang w:bidi="ar-SA"/>
        </w:rPr>
        <w:t>201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يران النووبة الى أين؟، مجلة أراء حول الخليج، العدد</w:t>
      </w:r>
      <w:r>
        <w:rPr>
          <w:sz w:val="32"/>
          <w:szCs w:val="32"/>
          <w:lang w:bidi="ar-SA"/>
        </w:rPr>
        <w:t>99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جد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سعودية، مركز الخليج للابحاث ، سبتمبر</w:t>
      </w:r>
      <w:r>
        <w:rPr>
          <w:sz w:val="32"/>
          <w:szCs w:val="32"/>
          <w:lang w:bidi="ar-SA"/>
        </w:rPr>
        <w:t>201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طائفة في مواجهة الدولة العراقية، مجلة أراء حول الخليج، العدد</w:t>
      </w:r>
      <w:r>
        <w:rPr>
          <w:sz w:val="32"/>
          <w:szCs w:val="32"/>
          <w:lang w:bidi="ar-SA"/>
        </w:rPr>
        <w:t>10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جد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سعودية، مركز الخليج للابحاث، أكتوبر</w:t>
      </w:r>
      <w:r>
        <w:rPr>
          <w:sz w:val="32"/>
          <w:szCs w:val="32"/>
          <w:lang w:bidi="ar-SA"/>
        </w:rPr>
        <w:t>201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صدارات الامانة العامة لجامعة الدول العرب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دور ثقافة حقوق الانسان في التحول الديمقراطي والتنمية المستدامة في المنطقة العربية، مجلة شؤون عربية ، العدد</w:t>
      </w:r>
      <w:r>
        <w:rPr>
          <w:sz w:val="32"/>
          <w:szCs w:val="32"/>
          <w:lang w:bidi="ar-SA"/>
        </w:rPr>
        <w:t>12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القاهرة ، الامانة العامة لجامعة الدول العربية، ربيع 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 xml:space="preserve"> )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عرض مؤتمر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،مؤتمر مخاطر وتداعيات الانتشار النووي على منطقة الخليج، المنامة ، مملكة البحرين ،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1</w:t>
      </w:r>
      <w:r>
        <w:rPr>
          <w:sz w:val="32"/>
          <w:sz w:val="32"/>
          <w:szCs w:val="32"/>
          <w:rtl w:val="true"/>
          <w:lang w:bidi="ar-SA"/>
        </w:rPr>
        <w:t>سبتمبر</w:t>
      </w:r>
      <w:r>
        <w:rPr>
          <w:sz w:val="32"/>
          <w:szCs w:val="32"/>
          <w:lang w:bidi="ar-SA"/>
        </w:rPr>
        <w:t>2006</w:t>
      </w:r>
      <w:r>
        <w:rPr>
          <w:sz w:val="32"/>
          <w:sz w:val="32"/>
          <w:szCs w:val="32"/>
          <w:rtl w:val="true"/>
          <w:lang w:bidi="ar-SA"/>
        </w:rPr>
        <w:t>، ، مجلة شؤون عربية ، العدد</w:t>
      </w:r>
      <w:r>
        <w:rPr>
          <w:sz w:val="32"/>
          <w:szCs w:val="32"/>
          <w:lang w:bidi="ar-SA"/>
        </w:rPr>
        <w:t>13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اهرة ، الامانة العامة لجامعة الدول العربية، خريف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أثر المشاركة السياسية في تنمية المواطنة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دراسة حالة دول مجلس التعاون الخليجي، مجلة شؤون عربية ، العدد</w:t>
      </w:r>
      <w:r>
        <w:rPr>
          <w:sz w:val="32"/>
          <w:szCs w:val="32"/>
          <w:lang w:bidi="ar-SA"/>
        </w:rPr>
        <w:t>135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اهرة ، الامانة العامة لجامعة الدول العربية ، خريف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عرب وعولمة حقوق الانسان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رؤية عربية لظاهرة عالمية، مجلة شؤون عربية، العدد</w:t>
      </w:r>
      <w:r>
        <w:rPr>
          <w:sz w:val="32"/>
          <w:szCs w:val="32"/>
          <w:lang w:bidi="ar-SA"/>
        </w:rPr>
        <w:t>143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اهرة ، الامانة لجامعة الدول العربية، خريف</w:t>
      </w:r>
      <w:r>
        <w:rPr>
          <w:sz w:val="32"/>
          <w:szCs w:val="32"/>
          <w:lang w:bidi="ar-SA"/>
        </w:rPr>
        <w:t>201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تأثير الغزو الثقافي والعولمة على دول مجلس التعاون الخليجي وعلاقتها مع العراق بعد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>، مجلة شؤون عربية، العدد</w:t>
      </w:r>
      <w:r>
        <w:rPr>
          <w:sz w:val="32"/>
          <w:szCs w:val="32"/>
          <w:lang w:bidi="ar-SA"/>
        </w:rPr>
        <w:t>156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اهرة، الامانة العامة لجامعة الدول العربية، شتاء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صدارات جامعة قطر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ابعاد الاستراتيجية للتحالف الترك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الاسرائيلي لعام</w:t>
      </w:r>
      <w:r>
        <w:rPr>
          <w:sz w:val="32"/>
          <w:szCs w:val="32"/>
          <w:lang w:bidi="ar-SA"/>
        </w:rPr>
        <w:t>199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أنعكاساته على الامن القومي العربي ، سلسلة الدراسات الخاصة 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الدوحة ، مركز الوثائق والدراسات الانسانية ، جامعة قطر، 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بلادي للدراسات والابحاث الاستراتيج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---------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ازمة القطر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الخليجية </w:t>
      </w:r>
      <w:r>
        <w:rPr>
          <w:sz w:val="32"/>
          <w:szCs w:val="32"/>
          <w:lang w:bidi="ar-SA"/>
        </w:rPr>
        <w:t>201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تداعياتها على الساحة العراقية، مجلة أبحاث استراتيجية ، العدد</w:t>
      </w:r>
      <w:r>
        <w:rPr>
          <w:sz w:val="32"/>
          <w:szCs w:val="32"/>
          <w:lang w:bidi="ar-SA"/>
        </w:rPr>
        <w:t>16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، مركز بلادي للدراسات والابحاث الاستراتيجية، </w:t>
      </w:r>
      <w:r>
        <w:rPr>
          <w:sz w:val="32"/>
          <w:szCs w:val="32"/>
          <w:lang w:bidi="ar-SA"/>
        </w:rPr>
        <w:t>7/12/201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عمان لدراسات حقوق الانسان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أصلاح التعليم الجامعي في الوطن العربي الواقع والمستقبل، ورد في أبراهيم أبو عرقوب وأخرين، نظام عساف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أشراف وتقديم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، عبيدة فارس وخالد سليمان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تحرير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، الحريات الاكاديمية في الجامعات العربية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حوث ومناقشات المؤتمر الاول للحريات الاكاديمية في الجامعات العربية </w:t>
      </w: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انون الاول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لمركز عمان لدراسات حقوق الانسان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،  مركز عمان لدراسات حقوق الانسان ، مطبعة الشعب،  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صدارات مركز الدراسات الفلسطين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علاقات الهند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الاسرائيلية وأنعكاساتها الاقليمية ، مجلة الدراسات الفلسطينية ، العدد </w:t>
      </w:r>
      <w:r>
        <w:rPr>
          <w:sz w:val="32"/>
          <w:szCs w:val="32"/>
          <w:lang w:bidi="ar-SA"/>
        </w:rPr>
        <w:t>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فلسطين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، حزيران 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الاهرام للدراسات السياسية والاستراتيج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علاقات العراق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خليجية بعد الاحتلال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محددات التعاون والصراع، سلسلة كراسات أستراتيجية ، السنة الثامنة عشرة، العدد</w:t>
      </w:r>
      <w:r>
        <w:rPr>
          <w:sz w:val="32"/>
          <w:szCs w:val="32"/>
          <w:lang w:bidi="ar-SA"/>
        </w:rPr>
        <w:t>191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اهرة ، مركز الاهرام للدراسات السياسية والاستراتيجية، سبتمبر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صدارات مؤسسة الاهرام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تداعيات الانتشار النووي في منطقة الخليج على دول مجلس التعاون، مجلة السياسة الدولية ، العدد</w:t>
      </w:r>
      <w:r>
        <w:rPr>
          <w:sz w:val="32"/>
          <w:szCs w:val="32"/>
          <w:lang w:bidi="ar-SA"/>
        </w:rPr>
        <w:t>16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اهرة ، مؤسسة الاهرام ، يناير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قراءة في أشكاليات الصراع العربي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اسرائيلي، مجلة السياسة الدولية، العدد</w:t>
      </w:r>
      <w:r>
        <w:rPr>
          <w:sz w:val="32"/>
          <w:szCs w:val="32"/>
          <w:lang w:bidi="ar-SA"/>
        </w:rPr>
        <w:t>17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اهرة ، مؤسسة الاهرام، أبريل</w:t>
      </w:r>
      <w:r>
        <w:rPr>
          <w:sz w:val="32"/>
          <w:szCs w:val="32"/>
          <w:lang w:bidi="ar-SA"/>
        </w:rPr>
        <w:t>200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الدراسات الدول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تحاد الافريقي وتحديات التنمية في عصر العولمة، سلسلة  الراصد الدولي ، العدد</w:t>
      </w:r>
      <w:r>
        <w:rPr>
          <w:sz w:val="32"/>
          <w:szCs w:val="32"/>
          <w:lang w:bidi="ar-SA"/>
        </w:rPr>
        <w:t>5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حروب الاهلية وعدم الاستقرار في افريقيا، سلسلة  قضايا دولية ، العدد</w:t>
      </w:r>
      <w:r>
        <w:rPr>
          <w:sz w:val="32"/>
          <w:szCs w:val="32"/>
          <w:lang w:bidi="ar-SA"/>
        </w:rPr>
        <w:t>53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قمة أكرا نهاية ازمة ام بداية ازمة في ساحل العاج ، سلسلة قضايا دولية ، العدد </w:t>
      </w:r>
      <w:r>
        <w:rPr>
          <w:sz w:val="32"/>
          <w:szCs w:val="32"/>
          <w:lang w:bidi="ar-SA"/>
        </w:rPr>
        <w:t>5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أمريكا والعولمة، مجلة دراسات دولية ، العدد </w:t>
      </w:r>
      <w:r>
        <w:rPr>
          <w:sz w:val="32"/>
          <w:szCs w:val="32"/>
          <w:lang w:bidi="ar-SA"/>
        </w:rPr>
        <w:t>2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غداد ، مركز الدراسات الدولية ، جامعة بغداد، كانون الاو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ديسمبر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حرب الاهلية في ليبريا ، سلسلة دراسات استراتيجية ، العدد</w:t>
      </w:r>
      <w:r>
        <w:rPr>
          <w:sz w:val="32"/>
          <w:szCs w:val="32"/>
          <w:lang w:bidi="ar-SA"/>
        </w:rPr>
        <w:t>5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مركز الدراسات الدولية ، جامعة بغداد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ستقبل الحريات العامة في ضوء اطلاق سراح الترابي ، سلسلة اوراق دولية ، العدد</w:t>
      </w:r>
      <w:r>
        <w:rPr>
          <w:sz w:val="32"/>
          <w:szCs w:val="32"/>
          <w:lang w:bidi="ar-SA"/>
        </w:rPr>
        <w:t>2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تفاق ماشاكوس طريق لتقسيم السودان ام لوحدته ، سلسلة أوراق قارية ، العدد</w:t>
      </w:r>
      <w:r>
        <w:rPr>
          <w:sz w:val="32"/>
          <w:szCs w:val="32"/>
          <w:lang w:bidi="ar-SA"/>
        </w:rPr>
        <w:t>119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نازل تايلور عن السلطة بداية ام نهاية للحرب الاهلية في ليبريا ، سلسلة أوراق دولية ، العدد</w:t>
      </w:r>
      <w:r>
        <w:rPr>
          <w:sz w:val="32"/>
          <w:szCs w:val="32"/>
          <w:lang w:bidi="ar-SA"/>
        </w:rPr>
        <w:t>12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قمة الاتحاد الافريقي الثانية خلافات متعددة وامال متجددة ، سلسلة أوراق دولية ، العدد</w:t>
      </w:r>
      <w:r>
        <w:rPr>
          <w:sz w:val="32"/>
          <w:szCs w:val="32"/>
          <w:lang w:bidi="ar-SA"/>
        </w:rPr>
        <w:t>12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جيبوتي والانتخابات التشريعية لعام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>، سلسلة أوراق دولية ، العدد</w:t>
      </w:r>
      <w:r>
        <w:rPr>
          <w:sz w:val="32"/>
          <w:szCs w:val="32"/>
          <w:lang w:bidi="ar-SA"/>
        </w:rPr>
        <w:t>12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وريتانيا والتوترات السياسية الداخلية ، سلسلة أوراق دولية ، العدد</w:t>
      </w:r>
      <w:r>
        <w:rPr>
          <w:sz w:val="32"/>
          <w:szCs w:val="32"/>
          <w:lang w:bidi="ar-SA"/>
        </w:rPr>
        <w:t>12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داخلة في ندوة حول عزوف المراة العراقية عن المشاركة في العمل السياسي ، سلسلة الملف السياسي ، العدد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، جامعة بغداد ، 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 xml:space="preserve"> 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قمة الفرنسية الافريقية </w:t>
      </w:r>
      <w:r>
        <w:rPr>
          <w:sz w:val="32"/>
          <w:szCs w:val="32"/>
          <w:lang w:bidi="ar-SA"/>
        </w:rPr>
        <w:t>2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مال جديدة لجذور قديمة ،  سلسلة متابعات دولية ، العدد</w:t>
      </w:r>
      <w:r>
        <w:rPr>
          <w:sz w:val="32"/>
          <w:szCs w:val="32"/>
          <w:lang w:bidi="ar-SA"/>
        </w:rPr>
        <w:t>11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في ضوء زيارة بلير الى ليبيا عدو الامس هل يصبح حليف اليوم ؟ ،  سلسلة متابعات دولية ، العدد</w:t>
      </w:r>
      <w:r>
        <w:rPr>
          <w:sz w:val="32"/>
          <w:szCs w:val="32"/>
          <w:lang w:bidi="ar-SA"/>
        </w:rPr>
        <w:t>11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قمة دول الساحل والصحراء</w:t>
      </w:r>
      <w:r>
        <w:rPr>
          <w:sz w:val="32"/>
          <w:szCs w:val="32"/>
          <w:lang w:bidi="ar-SA"/>
        </w:rPr>
        <w:t>2004</w:t>
      </w:r>
      <w:r>
        <w:rPr>
          <w:sz w:val="32"/>
          <w:sz w:val="32"/>
          <w:szCs w:val="32"/>
          <w:rtl w:val="true"/>
          <w:lang w:bidi="ar-SA"/>
        </w:rPr>
        <w:t>، سلسلة أوراق دولية ، العدد</w:t>
      </w:r>
      <w:r>
        <w:rPr>
          <w:sz w:val="32"/>
          <w:szCs w:val="32"/>
          <w:lang w:bidi="ar-SA"/>
        </w:rPr>
        <w:t>13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4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قراءة في مستقبل العراق السياسي وأنعكاساته على الامن الاقليمي والدولي، سلسلة دراسات أستراتيجية ، العدد</w:t>
      </w:r>
      <w:r>
        <w:rPr>
          <w:sz w:val="32"/>
          <w:szCs w:val="32"/>
          <w:lang w:bidi="ar-SA"/>
        </w:rPr>
        <w:t>7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، جامعة بغداد، 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تركيا وأشكالية الانضمام الى الاتحاد الاوروبي ، سلسلة الملف السياسي ، العدد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، جامعة بغداد، 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داعيات الازمة اللبنان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السورية بعد أغتيال رفيق الحريري عربيا ، سلسلة الملف السياسي ، العدد</w:t>
      </w:r>
      <w:r>
        <w:rPr>
          <w:sz w:val="32"/>
          <w:szCs w:val="32"/>
          <w:lang w:bidi="ar-SA"/>
        </w:rPr>
        <w:t>1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 xml:space="preserve">بحث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تأثير الانتخابات العراقية على الاوضاع السياسية في دول مجلس التعاون الخليج العربية، مجلة دراسات دولية ، العدد</w:t>
      </w:r>
      <w:r>
        <w:rPr>
          <w:sz w:val="32"/>
          <w:szCs w:val="32"/>
          <w:lang w:bidi="ar-SA"/>
        </w:rPr>
        <w:t>2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غداد ، مركز الدراسات الدولية، جامعة بغداد ، نيسان</w:t>
      </w:r>
      <w:r>
        <w:rPr>
          <w:sz w:val="32"/>
          <w:szCs w:val="32"/>
          <w:lang w:bidi="ar-SA"/>
        </w:rPr>
        <w:t>2005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 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أثر المتغيرات الدولية والاقليمية على عملية صنع القرار السياسي الخارجي التركي نموذج أحداث</w:t>
      </w:r>
      <w:r>
        <w:rPr>
          <w:sz w:val="32"/>
          <w:szCs w:val="32"/>
          <w:lang w:bidi="ar-SA"/>
        </w:rPr>
        <w:t>11</w:t>
      </w:r>
      <w:r>
        <w:rPr>
          <w:sz w:val="32"/>
          <w:sz w:val="32"/>
          <w:szCs w:val="32"/>
          <w:rtl w:val="true"/>
          <w:lang w:bidi="ar-SA"/>
        </w:rPr>
        <w:t>أيلول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سبتمبر</w:t>
      </w:r>
      <w:r>
        <w:rPr>
          <w:sz w:val="32"/>
          <w:szCs w:val="32"/>
          <w:lang w:bidi="ar-SA"/>
        </w:rPr>
        <w:t>2001</w:t>
      </w:r>
      <w:r>
        <w:rPr>
          <w:sz w:val="32"/>
          <w:sz w:val="32"/>
          <w:szCs w:val="32"/>
          <w:rtl w:val="true"/>
          <w:lang w:bidi="ar-SA"/>
        </w:rPr>
        <w:t>، مجلة الدراسات الدولية ، العددان</w:t>
      </w:r>
      <w:r>
        <w:rPr>
          <w:sz w:val="32"/>
          <w:szCs w:val="32"/>
          <w:lang w:bidi="ar-SA"/>
        </w:rPr>
        <w:t>31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lang w:bidi="ar-SA"/>
        </w:rPr>
        <w:t>3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الدراسات الدولية ، جامعة بغداد ، </w:t>
      </w:r>
      <w:r>
        <w:rPr>
          <w:sz w:val="32"/>
          <w:szCs w:val="32"/>
          <w:lang w:bidi="ar-SA"/>
        </w:rPr>
        <w:t>200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لعراق ودول الخليج </w:t>
      </w:r>
      <w:r>
        <w:rPr>
          <w:sz w:val="32"/>
          <w:szCs w:val="32"/>
          <w:rtl w:val="true"/>
          <w:lang w:bidi="ar-SA"/>
        </w:rPr>
        <w:t>:-</w:t>
      </w:r>
      <w:r>
        <w:rPr>
          <w:sz w:val="32"/>
          <w:sz w:val="32"/>
          <w:szCs w:val="32"/>
          <w:rtl w:val="true"/>
          <w:lang w:bidi="ar-SA"/>
        </w:rPr>
        <w:t>المتغيرات والمستقبل، مجلة دراسات دولية ، العدد</w:t>
      </w:r>
      <w:r>
        <w:rPr>
          <w:sz w:val="32"/>
          <w:szCs w:val="32"/>
          <w:lang w:bidi="ar-SA"/>
        </w:rPr>
        <w:t>3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غداد ، مركز الدراسات الدولية ، جامعة بغداد ، نيسان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ستقبل القضية الفلسطينية في ضوء خطة شارون للانسحاب الاحادي من قطاع غزة، سلسلة المرصد الدولي، العدد</w:t>
      </w:r>
      <w:r>
        <w:rPr>
          <w:sz w:val="32"/>
          <w:szCs w:val="32"/>
          <w:lang w:bidi="ar-SA"/>
        </w:rPr>
        <w:t>4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غداد ، مركز الدراسات الدولية ، جامعة بغداد، سبتمبر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عرب وأمتلاك الطاقة النووية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تحديات أم أمنيات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دراسة نموذج دول مجلس التعاون الخليجي، سلسلة أوراق دولية، العدد</w:t>
      </w:r>
      <w:r>
        <w:rPr>
          <w:sz w:val="32"/>
          <w:szCs w:val="32"/>
          <w:lang w:bidi="ar-SA"/>
        </w:rPr>
        <w:t>158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غداد، مركز الدراسات الدولية ، جامعة بغداد، أيلول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دار البشير للنشر والتوزيع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قراءة في الاستراتيجية الاسرائيلية لتفتيت  الوطن العربي 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بشير للنشر والتوزيع ، 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العراق للدراسات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تواجد الخليجي في العراق بعد الاحتلال الامريكي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اسباب والانعكاسات ، مجلة شؤون عراقية، العدد</w:t>
      </w:r>
      <w:r>
        <w:rPr>
          <w:sz w:val="32"/>
          <w:szCs w:val="32"/>
          <w:lang w:bidi="ar-SA"/>
        </w:rPr>
        <w:t>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يروت، مركز العراق للدراسات ، فبراير</w:t>
      </w:r>
      <w:r>
        <w:rPr>
          <w:sz w:val="32"/>
          <w:szCs w:val="32"/>
          <w:lang w:bidi="ar-SA"/>
        </w:rPr>
        <w:t>2009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كلية العلوم السياس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بغداد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سياسة الخارجية الاسرائيلية تجاه أفريقيا بعد أنتهاء الحرب الباردة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دراسة حالة أثيوبيا، مجلة العلوم السياسية ، العدد </w:t>
      </w:r>
      <w:r>
        <w:rPr>
          <w:sz w:val="32"/>
          <w:szCs w:val="32"/>
          <w:lang w:bidi="ar-SA"/>
        </w:rPr>
        <w:t>35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غداد، كلية العلوم السياسية، جامعة بغداد ، يوليو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ديسمبر</w:t>
      </w:r>
      <w:r>
        <w:rPr>
          <w:sz w:val="32"/>
          <w:szCs w:val="32"/>
          <w:lang w:bidi="ar-SA"/>
        </w:rPr>
        <w:t>2007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تنافس الخليج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يراني في العراق بعد الانسحاب الامريكي، مجلة العلوم السياسية، العدد</w:t>
      </w:r>
      <w:r>
        <w:rPr>
          <w:sz w:val="32"/>
          <w:szCs w:val="32"/>
          <w:lang w:bidi="ar-SA"/>
        </w:rPr>
        <w:t>54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، كلية العلوم السياسية، جامعة بغداد،كانون الثاني 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 xml:space="preserve"> 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صدارات كلية التربية للبنات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جامعة بغداد 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حرب الاهلية في سيراليون، مجلة كلية التربية للبنات للابحاث الانسانية، العدد</w:t>
      </w:r>
      <w:r>
        <w:rPr>
          <w:sz w:val="32"/>
          <w:szCs w:val="32"/>
          <w:lang w:bidi="ar-SA"/>
        </w:rPr>
        <w:t>2</w:t>
      </w:r>
      <w:r>
        <w:rPr>
          <w:sz w:val="32"/>
          <w:sz w:val="32"/>
          <w:szCs w:val="32"/>
          <w:rtl w:val="true"/>
          <w:lang w:bidi="ar-SA"/>
        </w:rPr>
        <w:t>، المجلد</w:t>
      </w:r>
      <w:r>
        <w:rPr>
          <w:sz w:val="32"/>
          <w:szCs w:val="32"/>
          <w:lang w:bidi="ar-SA"/>
        </w:rPr>
        <w:t>2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غداد، كلية التربية للبنات، الدار الجامعية للطباعة والنشر والترجمة، حزيران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دراسات الخليج العرب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بصرة</w:t>
      </w:r>
      <w:r>
        <w:rPr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تغيرات 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ليجية بعد الاحتلال الامريكي للعراق وأفاقها المستقبلية، ورد في 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ليجية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تفعيل المشتركات لمستقبل أفضل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، وقائع وبحوث المؤتمر العلمي السابع لمركز دراسات الخليج العربي بجامعة البصرة للمدة من</w:t>
      </w: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4</w:t>
      </w:r>
      <w:r>
        <w:rPr>
          <w:sz w:val="32"/>
          <w:sz w:val="32"/>
          <w:szCs w:val="32"/>
          <w:rtl w:val="true"/>
          <w:lang w:bidi="ar-SA"/>
        </w:rPr>
        <w:t>نيسان</w:t>
      </w:r>
      <w:r>
        <w:rPr>
          <w:sz w:val="32"/>
          <w:szCs w:val="32"/>
          <w:lang w:bidi="ar-SA"/>
        </w:rPr>
        <w:t>201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بصرة، منشورات مركز دراسات الخليج العربي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بصرة، مديرية دار الكتب للطباعة والنشر،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احتجاجات الشعبية الخليجية</w:t>
      </w:r>
      <w:r>
        <w:rPr>
          <w:sz w:val="32"/>
          <w:szCs w:val="32"/>
          <w:rtl w:val="true"/>
          <w:lang w:bidi="ar-SA"/>
        </w:rPr>
        <w:t>:-</w:t>
      </w:r>
      <w:r>
        <w:rPr>
          <w:sz w:val="32"/>
          <w:sz w:val="32"/>
          <w:szCs w:val="32"/>
          <w:rtl w:val="true"/>
          <w:lang w:bidi="ar-SA"/>
        </w:rPr>
        <w:t>الدوافع ، الانعكاسات، المستقبل، ورد في مستقبل الانظمة السياسية الخليجية في ظل التغيير، الندوة العلمية التي أقامها قسم الدراسات السياسية والاستراتيجية في مركز دراسات الخليج العربي يوم الاربعاء الموافق</w:t>
      </w:r>
      <w:r>
        <w:rPr>
          <w:sz w:val="32"/>
          <w:szCs w:val="32"/>
          <w:lang w:bidi="ar-SA"/>
        </w:rPr>
        <w:t>20/4/2011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البصرة، مركز دراسات الخليج العربي، جامعة البصرة، مديرية دار الكتب للطباعة والنشر، 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علاقات الاستراتيجية بين العراق ودول مجلس التعاون الخليجي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ماضي ، الحاضر ، المستقبل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2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البصرة، مركز دراسات الخليج العربي، جامعة البصرة، دار الكتب للطباعة والنشر، 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الدراسات الاقليم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جامعة الموصل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علاقات بين العراق ومحيطه الخليجي بعد الاحتلال الامريكي، ورد في د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محمد عبد الرحمن يونس السبعاوي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تحرير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، العراق ومحيطه الاقليمي في عالم متغير، أعمال الندوة العلمية ال</w:t>
      </w:r>
      <w:r>
        <w:rPr>
          <w:sz w:val="32"/>
          <w:szCs w:val="32"/>
          <w:lang w:bidi="ar-SA"/>
        </w:rPr>
        <w:t>3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مركز الدراسات الاقليمية في جامعة الموصل والتي عقدت يوم الاربعاء الموافق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يار</w:t>
      </w:r>
      <w:r>
        <w:rPr>
          <w:sz w:val="32"/>
          <w:szCs w:val="32"/>
          <w:lang w:bidi="ar-SA"/>
        </w:rPr>
        <w:t>2010</w:t>
      </w:r>
      <w:r>
        <w:rPr>
          <w:sz w:val="32"/>
          <w:sz w:val="32"/>
          <w:szCs w:val="32"/>
          <w:rtl w:val="true"/>
          <w:lang w:bidi="ar-SA"/>
        </w:rPr>
        <w:t>، سلسلة شؤون أقليمية ، العدد</w:t>
      </w:r>
      <w:r>
        <w:rPr>
          <w:sz w:val="32"/>
          <w:szCs w:val="32"/>
          <w:lang w:bidi="ar-SA"/>
        </w:rPr>
        <w:t>34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الموصل، مركز الدراسات الاقليمية، دار أبن الاثير للطباعة والنشر، 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>).</w:t>
      </w:r>
      <w:bookmarkEnd w:id="0"/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صدارات مركز عمون للدراسات</w:t>
      </w:r>
      <w:r>
        <w:rPr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وقف دول مجلس التعاون الخليجي من الازمة السورية، مجلة شؤون أستراتيجية، العدد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3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36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مان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الاردن، مركز عمون للدراسات، </w:t>
      </w:r>
      <w:r>
        <w:rPr>
          <w:sz w:val="32"/>
          <w:szCs w:val="32"/>
          <w:lang w:bidi="ar-SA"/>
        </w:rPr>
        <w:t>201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صدارات مركز رواق بغداد للسياسات العام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سعودية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واقع والمستقبل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مركز رواق للسياسات ،            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دار الجنان للنشر والتوزيع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سياسة الاسرائيلية تجاه دول مجلس التعاون لدول الخليج العربية بعد أنتهاء الحرب الباردة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للنشر والتوزيع، 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علاقات بين العراق ومحيطه الاقليمي والدولي بعد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، دار الجنان للنشر والتوزيع، 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أشكالية النفوذ الخليجي في المنطقة العربية بعد الانسحاب الامريكي من العراق والربيع العربي</w:t>
      </w:r>
      <w:r>
        <w:rPr>
          <w:sz w:val="32"/>
          <w:szCs w:val="32"/>
          <w:lang w:bidi="ar-SA"/>
        </w:rPr>
        <w:t>2011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،دار الجنان للنشر والتوزيع، </w:t>
      </w:r>
      <w:r>
        <w:rPr>
          <w:sz w:val="32"/>
          <w:szCs w:val="32"/>
          <w:lang w:bidi="ar-SA"/>
        </w:rPr>
        <w:t>2013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مخططات الاسرائيلية لتفتيت المنطفة العربية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دراسة حالة العراق</w:t>
      </w:r>
      <w:r>
        <w:rPr>
          <w:sz w:val="32"/>
          <w:szCs w:val="32"/>
          <w:lang w:bidi="ar-SA"/>
        </w:rPr>
        <w:t>1948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13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للنشر والتوزيع، </w:t>
      </w:r>
      <w:r>
        <w:rPr>
          <w:sz w:val="32"/>
          <w:szCs w:val="32"/>
          <w:lang w:bidi="ar-SA"/>
        </w:rPr>
        <w:t>2014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دور الخليجي في العراق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دراسة حالة أحداث الموصل</w:t>
      </w:r>
      <w:r>
        <w:rPr>
          <w:sz w:val="32"/>
          <w:szCs w:val="32"/>
          <w:lang w:bidi="ar-SA"/>
        </w:rPr>
        <w:t>2014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مان، دار الجنان للنشر والتوزيع،</w:t>
      </w:r>
      <w:r>
        <w:rPr>
          <w:sz w:val="32"/>
          <w:szCs w:val="32"/>
          <w:lang w:bidi="ar-SA"/>
        </w:rPr>
        <w:t>201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تنافس الاقليمي والدولي في العراق وأنعكاساته على علاقاته الخارجية بعد الاحتلال الاميركي،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مان، دار الجنان للنشر والتوزيع،</w:t>
      </w:r>
      <w:r>
        <w:rPr>
          <w:sz w:val="32"/>
          <w:szCs w:val="32"/>
          <w:lang w:bidi="ar-SA"/>
        </w:rPr>
        <w:t>201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علاقات الاستراتيجية بين العراق ودول مجلس التعاون الخليجي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ماضي، الحاضر، المستقبل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2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مان، دار الجنان للنشر والتوزيع، ط</w:t>
      </w:r>
      <w:r>
        <w:rPr>
          <w:sz w:val="32"/>
          <w:szCs w:val="32"/>
          <w:lang w:bidi="ar-SA"/>
        </w:rPr>
        <w:t>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lang w:bidi="ar-SA"/>
        </w:rPr>
        <w:t>201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صراع الطائفي في دول مجلس التعاون الخليجي وأنعكاساته على 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ليجية بعد عام</w:t>
      </w:r>
      <w:r>
        <w:rPr>
          <w:sz w:val="32"/>
          <w:szCs w:val="32"/>
          <w:lang w:bidi="ar-SA"/>
        </w:rPr>
        <w:t>2014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مان،دار الجنان للنشر والتوزيع،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تربية والتعليم العالي والبحث العلمي في المنطقة العربية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دراسة حالة العراق بعد الاحتلال الامريكي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للنشر والتوزيع، 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ستقبل النفوذ الخليجي في العراق بعد تحرير الموصل</w:t>
      </w:r>
      <w:r>
        <w:rPr>
          <w:sz w:val="32"/>
          <w:szCs w:val="32"/>
          <w:lang w:bidi="ar-SA"/>
        </w:rPr>
        <w:t>2017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027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مان، دار الجنان للنشر والتوزيع،</w:t>
      </w:r>
      <w:r>
        <w:rPr>
          <w:sz w:val="32"/>
          <w:szCs w:val="32"/>
          <w:lang w:bidi="ar-SA"/>
        </w:rPr>
        <w:t>2019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بعد السياسي للائمة المعصومين ودوره في دعم الوحدة الوطنية في العراق  بعد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 xml:space="preserve">م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مان، دار الجنان للنشر والتوزيع،</w:t>
      </w:r>
      <w:r>
        <w:rPr>
          <w:sz w:val="32"/>
          <w:szCs w:val="32"/>
          <w:lang w:bidi="ar-SA"/>
        </w:rPr>
        <w:t>2019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مستقبل سلطنة عمان بعد السلطان قابوس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للنشر والتوزيع، </w:t>
      </w:r>
      <w:r>
        <w:rPr>
          <w:sz w:val="32"/>
          <w:szCs w:val="32"/>
          <w:lang w:bidi="ar-SA"/>
        </w:rPr>
        <w:t>202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قراءة في مثلث النفوذ الاماراتي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قوة الناعمة ، المال السياسي، القوة العسكرية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في الشرق الاوسط ، وأفريقيا ، والعالم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للنشر والتوزيع، </w:t>
      </w:r>
      <w:r>
        <w:rPr>
          <w:sz w:val="32"/>
          <w:szCs w:val="32"/>
          <w:lang w:bidi="ar-SA"/>
        </w:rPr>
        <w:t>2021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قراءة في التحديات التي تواجه العراق ودول مجلس التعاون الخليجي بعد عام</w:t>
      </w:r>
      <w:r>
        <w:rPr>
          <w:sz w:val="32"/>
          <w:szCs w:val="32"/>
          <w:lang w:bidi="ar-SA"/>
        </w:rPr>
        <w:t>2018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دار الجنان للنشر والتوزيع، </w:t>
      </w:r>
      <w:r>
        <w:rPr>
          <w:sz w:val="32"/>
          <w:szCs w:val="32"/>
          <w:lang w:bidi="ar-SA"/>
        </w:rPr>
        <w:t>202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شيعة الخليج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تحديات والفرص  في دول مجلس التعاون الخليج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للنشر والتوزيع، </w:t>
      </w:r>
      <w:r>
        <w:rPr>
          <w:sz w:val="32"/>
          <w:szCs w:val="32"/>
          <w:lang w:bidi="ar-SA"/>
        </w:rPr>
        <w:t>202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تقارب الخليج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سرائيلي  بعد</w:t>
      </w:r>
      <w:r>
        <w:rPr>
          <w:sz w:val="32"/>
          <w:szCs w:val="32"/>
          <w:lang w:bidi="ar-SA"/>
        </w:rPr>
        <w:t>2003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اسبا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الانعكاسات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ستقبل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للنشر والتوزيع، </w:t>
      </w:r>
      <w:r>
        <w:rPr>
          <w:sz w:val="32"/>
          <w:szCs w:val="32"/>
          <w:lang w:bidi="ar-SA"/>
        </w:rPr>
        <w:t>202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مستقبل صراع النفوذ الايران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سرائيل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مريكي في الشرق الاوسط بعد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للنشر والتوزيع، </w:t>
      </w:r>
      <w:r>
        <w:rPr>
          <w:sz w:val="32"/>
          <w:szCs w:val="32"/>
          <w:lang w:bidi="ar-SA"/>
        </w:rPr>
        <w:t>2021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لتدخل السعود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ماراتي في اليمن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اسباب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نعكاسات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مستقبل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، دار الجنان للنشر والتوزيع، </w:t>
      </w:r>
      <w:r>
        <w:rPr>
          <w:sz w:val="32"/>
          <w:szCs w:val="32"/>
          <w:lang w:bidi="ar-SA"/>
        </w:rPr>
        <w:t>202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أنتفاضة </w:t>
      </w:r>
      <w:r>
        <w:rPr>
          <w:sz w:val="32"/>
          <w:szCs w:val="32"/>
          <w:lang w:bidi="ar-SA"/>
        </w:rPr>
        <w:t>14</w:t>
      </w:r>
      <w:r>
        <w:rPr>
          <w:sz w:val="32"/>
          <w:sz w:val="32"/>
          <w:szCs w:val="32"/>
          <w:rtl w:val="true"/>
          <w:lang w:bidi="ar-SA"/>
        </w:rPr>
        <w:t>فبراير</w:t>
      </w:r>
      <w:r>
        <w:rPr>
          <w:sz w:val="32"/>
          <w:szCs w:val="32"/>
          <w:lang w:bidi="ar-SA"/>
        </w:rPr>
        <w:t>201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البحرين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اسباب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نعكاسات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مستقبل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، دار الجنان للنشر والتوزيع، </w:t>
      </w:r>
      <w:r>
        <w:rPr>
          <w:sz w:val="32"/>
          <w:szCs w:val="32"/>
          <w:lang w:bidi="ar-SA"/>
        </w:rPr>
        <w:t>2020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المعارضة السعودية بين الماضي والحاضر والمستقبل، 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 ، دار الجنان ، للنشر والتوزيع، </w:t>
      </w:r>
      <w:r>
        <w:rPr>
          <w:sz w:val="32"/>
          <w:szCs w:val="32"/>
          <w:lang w:bidi="ar-SA"/>
        </w:rPr>
        <w:t>2021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مستقبل  الحريات السياسية في دولة الامارات العربية المتحدة 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عمان، دار الجنان للنشر والتوزيع، </w:t>
      </w:r>
      <w:r>
        <w:rPr>
          <w:sz w:val="32"/>
          <w:szCs w:val="32"/>
          <w:lang w:bidi="ar-SA"/>
        </w:rPr>
        <w:t>2021</w:t>
      </w:r>
      <w:r>
        <w:rPr>
          <w:sz w:val="32"/>
          <w:szCs w:val="32"/>
          <w:rtl w:val="true"/>
          <w:lang w:bidi="ar-SA"/>
        </w:rPr>
        <w:t xml:space="preserve"> 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مستقبل الصراع على السلطة في الكويت، 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عمان، دار الجنان للنشر والتوزيع،</w:t>
      </w:r>
      <w:r>
        <w:rPr>
          <w:sz w:val="32"/>
          <w:szCs w:val="32"/>
          <w:lang w:bidi="ar-SA"/>
        </w:rPr>
        <w:t>202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جمعية الاجتماعيين الاماراتي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شارقة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دولة الامارات العربية المتحد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أنعكاسات العامل الدولي على الفساد في المنطقة العربية، مجلة شؤون أجتماعية،العدد</w:t>
      </w:r>
      <w:r>
        <w:rPr>
          <w:sz w:val="32"/>
          <w:szCs w:val="32"/>
          <w:lang w:bidi="ar-SA"/>
        </w:rPr>
        <w:t>130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شارقة، جمعية الاجتماعيين الاماراتية، صيف</w:t>
      </w:r>
      <w:r>
        <w:rPr>
          <w:sz w:val="32"/>
          <w:szCs w:val="32"/>
          <w:lang w:bidi="ar-SA"/>
        </w:rPr>
        <w:t>2016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بيت الحكم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توظيف تنظيم داعش لوسائل التواصل  الاجتماعي لاشعال الفتن الدينية  والطائفية في العراق، مجلة دراسات سياسية وأستراتيجية، العدد</w:t>
      </w:r>
      <w:r>
        <w:rPr>
          <w:sz w:val="32"/>
          <w:szCs w:val="32"/>
          <w:lang w:bidi="ar-SA"/>
        </w:rPr>
        <w:t>42</w:t>
      </w:r>
      <w:r>
        <w:rPr>
          <w:sz w:val="32"/>
          <w:sz w:val="32"/>
          <w:szCs w:val="32"/>
          <w:rtl w:val="true"/>
          <w:lang w:bidi="ar-SA"/>
        </w:rPr>
        <w:t xml:space="preserve">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 ، قسم الدراسات السياسية والاستراتيجية، بيت الحكمة، </w:t>
      </w:r>
      <w:r>
        <w:rPr>
          <w:sz w:val="32"/>
          <w:szCs w:val="32"/>
          <w:lang w:bidi="ar-SA"/>
        </w:rPr>
        <w:t>202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نون للتحليلات والدراسات الاستراتيج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كيف يمكن أن يستفيد دارسوا مكافحة الارهاب من تجربة الموصل مع داعش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عراق، مركز نون للتحليلات والدراسات الاستراتيجية،</w:t>
      </w:r>
      <w:r>
        <w:rPr>
          <w:sz w:val="32"/>
          <w:szCs w:val="32"/>
          <w:lang w:bidi="ar-SA"/>
        </w:rPr>
        <w:t>9</w:t>
      </w:r>
      <w:r>
        <w:rPr>
          <w:sz w:val="32"/>
          <w:sz w:val="32"/>
          <w:szCs w:val="32"/>
          <w:rtl w:val="true"/>
          <w:lang w:bidi="ar-SA"/>
        </w:rPr>
        <w:t>يناير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صدارات مركز حمورابي للبحوث والدراسات الاستراتيج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---------------------------------------------------------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-(</w:t>
      </w:r>
      <w:r>
        <w:rPr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حقوق الانسان في دول مجلس التعاون الخليجي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واقع والمستقبل،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بغداد، مركز حمورابي للبحوث والدراسات الاستراتيجية، </w:t>
      </w:r>
      <w:r>
        <w:rPr>
          <w:sz w:val="32"/>
          <w:szCs w:val="32"/>
          <w:lang w:bidi="ar-SA"/>
        </w:rPr>
        <w:t>28/9/2022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مقالات الصحف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دول الخليج والاحتلال الامريكي للعراق ، صحيفة القدس العربي اللندنية، </w:t>
      </w:r>
      <w:r>
        <w:rPr>
          <w:sz w:val="32"/>
          <w:szCs w:val="32"/>
          <w:lang w:bidi="ar-SA"/>
        </w:rPr>
        <w:t>3/7/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دول الخليج والتطبيع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افاق والمحددات، صحيفة القدس العربي اللندنية ، </w:t>
      </w:r>
      <w:r>
        <w:rPr>
          <w:sz w:val="32"/>
          <w:szCs w:val="32"/>
          <w:lang w:bidi="ar-SA"/>
        </w:rPr>
        <w:t>23/7/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فيدرالية ليست أولوية في العراق ، صحيفة القدس العربي اللندنية ، </w:t>
      </w:r>
      <w:r>
        <w:rPr>
          <w:sz w:val="32"/>
          <w:szCs w:val="32"/>
          <w:lang w:bidi="ar-SA"/>
        </w:rPr>
        <w:t>10/8/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عوامل أثارة الورقة الطائفية في الخليج، صحيفة القدس العربي  اللندنية، </w:t>
      </w:r>
      <w:r>
        <w:rPr>
          <w:sz w:val="32"/>
          <w:szCs w:val="32"/>
          <w:lang w:bidi="ar-SA"/>
        </w:rPr>
        <w:t>19/8/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امارات وتفعيل الدور الخليجي في العراق ، صحيفة القدس العربي اللندنية ، </w:t>
      </w:r>
      <w:r>
        <w:rPr>
          <w:sz w:val="32"/>
          <w:szCs w:val="32"/>
          <w:lang w:bidi="ar-SA"/>
        </w:rPr>
        <w:t>19/10/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حوار الوطني في العراق متطلباته ومحدداته، صحيفة القدس العربي اللندنية ، </w:t>
      </w:r>
      <w:r>
        <w:rPr>
          <w:sz w:val="32"/>
          <w:szCs w:val="32"/>
          <w:lang w:bidi="ar-SA"/>
        </w:rPr>
        <w:t>11/7/200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انسحاب الامريكي من العراق وبشائر أندحار الاحتلال ، صحيفة القدس العربي اللندنية ، </w:t>
      </w:r>
      <w:r>
        <w:rPr>
          <w:sz w:val="32"/>
          <w:szCs w:val="32"/>
          <w:lang w:bidi="ar-SA"/>
        </w:rPr>
        <w:t>3/3/200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أنسحاب الاحتلال  الامريكي من المدن العراقية والموقف الخليجي المطلوب، صحيفة القدس العربي اللندنية، </w:t>
      </w:r>
      <w:r>
        <w:rPr>
          <w:sz w:val="32"/>
          <w:szCs w:val="32"/>
          <w:lang w:bidi="ar-SA"/>
        </w:rPr>
        <w:t>4/7/200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تداعيات تفجيرات بغداد على العلاقات العراق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خليجية بعد الاحتلال، صحيفة القدس العربي اللندنية، </w:t>
      </w:r>
      <w:r>
        <w:rPr>
          <w:sz w:val="32"/>
          <w:szCs w:val="32"/>
          <w:lang w:bidi="ar-SA"/>
        </w:rPr>
        <w:t>26/8/200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دور دول الخليج في حل الازمة بين بغداد ودمشق ، صحيفة القدس العربي اللندنية ، </w:t>
      </w:r>
      <w:r>
        <w:rPr>
          <w:sz w:val="32"/>
          <w:szCs w:val="32"/>
          <w:lang w:bidi="ar-SA"/>
        </w:rPr>
        <w:t>7/9/200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دول الجوار وأجنداتها في العراق بعد الاحتلال الامريكي، صحيفة القدس العربي اللندنية، </w:t>
      </w:r>
      <w:r>
        <w:rPr>
          <w:sz w:val="32"/>
          <w:szCs w:val="32"/>
          <w:lang w:bidi="ar-SA"/>
        </w:rPr>
        <w:t>29/9/200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تغيرات الهيكلية في النظام الدولي وموازين القوى، مركز المستقبل للدراسات الاستراتيجية، </w:t>
      </w:r>
      <w:r>
        <w:rPr>
          <w:sz w:val="32"/>
          <w:szCs w:val="32"/>
          <w:lang w:bidi="ar-SA"/>
        </w:rPr>
        <w:t>12/7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سبل تعزيز النصر العراقي وأنعكاسه على دور العراق الاقليمي والدولي، مركز المستقبل للدراسات الاستراتيجية، </w:t>
      </w:r>
      <w:r>
        <w:rPr>
          <w:sz w:val="32"/>
          <w:szCs w:val="32"/>
          <w:lang w:bidi="ar-SA"/>
        </w:rPr>
        <w:t>24/7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سبل بناء المؤسسات والانسان بعد الانتهاء من داعش، مركز المستقبل للدراسات الاستراتيجية، </w:t>
      </w:r>
      <w:r>
        <w:rPr>
          <w:sz w:val="32"/>
          <w:szCs w:val="32"/>
          <w:lang w:bidi="ar-SA"/>
        </w:rPr>
        <w:t>14/8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تباين في مواقف دول مجلس التعاون الخليجي من أستفتاء كردستان العراق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اسباب والنتائج، مركز المستقبل للدراسات الاستراتيجية،</w:t>
      </w:r>
      <w:r>
        <w:rPr>
          <w:sz w:val="32"/>
          <w:szCs w:val="32"/>
          <w:lang w:bidi="ar-SA"/>
        </w:rPr>
        <w:t>9/10/2017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قراءة في  عوامل التقارب السعود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عراقي، مركز المستقبل للدراسات الاستراتيجية،</w:t>
      </w:r>
      <w:r>
        <w:rPr>
          <w:sz w:val="32"/>
          <w:szCs w:val="32"/>
          <w:lang w:bidi="ar-SA"/>
        </w:rPr>
        <w:t>4/1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قراءة تحليلية  لخارطة التحالفات الانتخابية العراقية لعام</w:t>
      </w:r>
      <w:r>
        <w:rPr>
          <w:sz w:val="32"/>
          <w:szCs w:val="32"/>
          <w:lang w:bidi="ar-SA"/>
        </w:rPr>
        <w:t>2018</w:t>
      </w:r>
      <w:r>
        <w:rPr>
          <w:sz w:val="32"/>
          <w:sz w:val="32"/>
          <w:szCs w:val="32"/>
          <w:rtl w:val="true"/>
          <w:lang w:bidi="ar-SA"/>
        </w:rPr>
        <w:t>، مركز المستقبل للدراسات الاستراتيجية،</w:t>
      </w:r>
      <w:r>
        <w:rPr>
          <w:sz w:val="32"/>
          <w:szCs w:val="32"/>
          <w:lang w:bidi="ar-SA"/>
        </w:rPr>
        <w:t>23/1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فرص الحرب في الخليج، صحيفة القدس العربي اللندنية</w:t>
      </w:r>
      <w:r>
        <w:rPr>
          <w:sz w:val="32"/>
          <w:szCs w:val="32"/>
          <w:lang w:bidi="ar-SA"/>
        </w:rPr>
        <w:t>6/2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نفوذ الخليجي في الانتخابات العراقية لعام</w:t>
      </w:r>
      <w:r>
        <w:rPr>
          <w:sz w:val="32"/>
          <w:szCs w:val="32"/>
          <w:lang w:bidi="ar-SA"/>
        </w:rPr>
        <w:t>2018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اهداف والنتائج، مركز المستقبل للدراسات الاستراتيجية، </w:t>
      </w:r>
      <w:r>
        <w:rPr>
          <w:sz w:val="32"/>
          <w:szCs w:val="32"/>
          <w:lang w:bidi="ar-SA"/>
        </w:rPr>
        <w:t>12/2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ؤتمر الكويت الدولي لاعادة أعمار العراق وأنعكاسه على 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ليجية، صحيفة القدس العربي اللندنية،</w:t>
      </w:r>
      <w:r>
        <w:rPr>
          <w:sz w:val="32"/>
          <w:szCs w:val="32"/>
          <w:lang w:bidi="ar-SA"/>
        </w:rPr>
        <w:t>17/2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كويت بين عقدة الامس ومصالح اليوم بعد المؤتمر الدولي لاعمار العراق، مركز المستقبل للدراسات الاستراتيجية،</w:t>
      </w:r>
      <w:r>
        <w:rPr>
          <w:sz w:val="32"/>
          <w:szCs w:val="32"/>
          <w:lang w:bidi="ar-SA"/>
        </w:rPr>
        <w:t>25/2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مستقبل الناتو في العراق بعد تنظيم الدولة، صحيفة القدس العربي اللندنية، </w:t>
      </w:r>
      <w:r>
        <w:rPr>
          <w:sz w:val="32"/>
          <w:szCs w:val="32"/>
          <w:lang w:bidi="ar-SA"/>
        </w:rPr>
        <w:t>27/4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تداعيات الازمة النووية بين ايران وامريكا على المنطقة، صحيفة القدس العربي اللندنية، </w:t>
      </w:r>
      <w:r>
        <w:rPr>
          <w:sz w:val="32"/>
          <w:szCs w:val="32"/>
          <w:lang w:bidi="ar-SA"/>
        </w:rPr>
        <w:t>19/5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ظاهرة الشخصانية الجديدة ودورها في صنع السياسة الخارجية، صحيفة القدس العربي اللندنية،</w:t>
      </w:r>
      <w:r>
        <w:rPr>
          <w:sz w:val="32"/>
          <w:szCs w:val="32"/>
          <w:lang w:bidi="ar-SA"/>
        </w:rPr>
        <w:t>9/6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تعاون الامني بين العراق والسعودية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دلالات والنتائج، صحيفة القدس العربي اللندنية، </w:t>
      </w:r>
      <w:r>
        <w:rPr>
          <w:sz w:val="32"/>
          <w:szCs w:val="32"/>
          <w:lang w:bidi="ar-SA"/>
        </w:rPr>
        <w:t>27/7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لماذا السعودية وتركيا وأمريكا على صفيح ساخن بعد أختفاء خاشقجي؟، صحيفة القدس العربي اللندنية، </w:t>
      </w:r>
      <w:r>
        <w:rPr>
          <w:sz w:val="32"/>
          <w:szCs w:val="32"/>
          <w:lang w:bidi="ar-SA"/>
        </w:rPr>
        <w:t>16/10/2018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سبل تطوير 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خليجية، صحيفة رأي اليوم اللندنية، </w:t>
      </w:r>
      <w:r>
        <w:rPr>
          <w:sz w:val="32"/>
          <w:szCs w:val="32"/>
          <w:lang w:bidi="ar-SA"/>
        </w:rPr>
        <w:t>12/12/201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احتجاجات الشعبية العراقية ومحاولة دول مجلس التعاون الخليجي الالتفاف عليها، صحيفة رأي اليوم اللندنية، </w:t>
      </w:r>
      <w:r>
        <w:rPr>
          <w:sz w:val="32"/>
          <w:szCs w:val="32"/>
          <w:lang w:bidi="ar-SA"/>
        </w:rPr>
        <w:t>14/12/2019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مريكا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تعتيم أعلامي وحقائق دامغة عن قتلاهم في فيتنام وأفغانستان والعراق، صحيفة رأي اليوم اللندنية، </w:t>
      </w:r>
      <w:r>
        <w:rPr>
          <w:sz w:val="32"/>
          <w:szCs w:val="32"/>
          <w:lang w:bidi="ar-SA"/>
        </w:rPr>
        <w:t>28/1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صفقة القرن المشبوهة ووهم نصرة القضية الفلسطينية من قبل دول الخليج، صحيفة رأي اليوم اللندنية، </w:t>
      </w:r>
      <w:r>
        <w:rPr>
          <w:sz w:val="32"/>
          <w:szCs w:val="32"/>
          <w:lang w:bidi="ar-SA"/>
        </w:rPr>
        <w:t>30/1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دول الخليج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من دعم صفقة القرن الى التطبيع مع اسرائيل، صحيفة رأي اليوم اللندنية، </w:t>
      </w:r>
      <w:r>
        <w:rPr>
          <w:sz w:val="32"/>
          <w:szCs w:val="32"/>
          <w:lang w:bidi="ar-SA"/>
        </w:rPr>
        <w:t>2/2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سرائيل تعلن ودول الخليج تنكر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هل سنشهد تطبيعا اسرائيليا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خليجيا؟، صحيفة راي اليوم اللندنية، </w:t>
      </w:r>
      <w:r>
        <w:rPr>
          <w:sz w:val="32"/>
          <w:szCs w:val="32"/>
          <w:lang w:bidi="ar-SA"/>
        </w:rPr>
        <w:t>16/2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خاطر السياحة بين اسرائيل ودول الخليج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سعودية أنموذجا، صحيفة رأي اليوم اللندنية، </w:t>
      </w:r>
      <w:r>
        <w:rPr>
          <w:sz w:val="32"/>
          <w:szCs w:val="32"/>
          <w:lang w:bidi="ar-SA"/>
        </w:rPr>
        <w:t>18/2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دور الامارات في التطبيع السودان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اسرائيلي حقيقة أم خيال؟، صحيفة البينة الجديدة البغدادية، </w:t>
      </w:r>
      <w:r>
        <w:rPr>
          <w:sz w:val="32"/>
          <w:szCs w:val="32"/>
          <w:lang w:bidi="ar-SA"/>
        </w:rPr>
        <w:t>24/2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هل ستعيد قطر علاقاتها مع اسرائيل بسبب حماس؟، موقع الاخبار، </w:t>
      </w:r>
      <w:r>
        <w:rPr>
          <w:sz w:val="32"/>
          <w:szCs w:val="32"/>
          <w:lang w:bidi="ar-SA"/>
        </w:rPr>
        <w:t>4/3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لماذا أزدادت ضغوط واشنطن على السعودية حول قضية خاشقجي؟، موقع الاخبار، </w:t>
      </w:r>
      <w:r>
        <w:rPr>
          <w:sz w:val="32"/>
          <w:szCs w:val="32"/>
          <w:lang w:bidi="ar-SA"/>
        </w:rPr>
        <w:t>6/3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ن يحمي الحكم في السعودية ودول الخليج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الداخل أم الخارج؟، صحيفة راي اليوم اللندنية، </w:t>
      </w:r>
      <w:r>
        <w:rPr>
          <w:sz w:val="32"/>
          <w:szCs w:val="32"/>
          <w:lang w:bidi="ar-SA"/>
        </w:rPr>
        <w:t>9/3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لماذا لاتكسب السعودية معارضيها في الداخل والخارج؟، موقع الاخبار الاخباري، </w:t>
      </w:r>
      <w:r>
        <w:rPr>
          <w:sz w:val="32"/>
          <w:szCs w:val="32"/>
          <w:lang w:bidi="ar-SA"/>
        </w:rPr>
        <w:t>16/3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هل ستوظف دول الخليج التطبيع مع اسرائيل لملاحقة المعارضين لها؟، موقع الاخبار الاخباري، </w:t>
      </w:r>
      <w:r>
        <w:rPr>
          <w:sz w:val="32"/>
          <w:szCs w:val="32"/>
          <w:lang w:bidi="ar-SA"/>
        </w:rPr>
        <w:t>19/3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احقيقة المناورات الامارات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امريكية؟، موقع الاخبار الاخباري ، </w:t>
      </w:r>
      <w:r>
        <w:rPr>
          <w:sz w:val="32"/>
          <w:szCs w:val="32"/>
          <w:lang w:bidi="ar-SA"/>
        </w:rPr>
        <w:t>26/3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قراءة حول المبادرة الحوثية لمبادلة الاسرى مع السعودية، صحيفة رأي اليوم اللندنية، </w:t>
      </w:r>
      <w:r>
        <w:rPr>
          <w:sz w:val="32"/>
          <w:szCs w:val="32"/>
          <w:lang w:bidi="ar-SA"/>
        </w:rPr>
        <w:t>30/3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سرائيل وأمريكا وجهان لعملة واحدة لتدمير الشعوب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وباء كورونا أنموذجا، صحيفة رأي اليوم اللندنية، </w:t>
      </w:r>
      <w:r>
        <w:rPr>
          <w:sz w:val="32"/>
          <w:szCs w:val="32"/>
          <w:lang w:bidi="ar-SA"/>
        </w:rPr>
        <w:t>5/4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كورونا والصراع السعودي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روسي حول أسعار النفط، صحيفة رأي اليوم  اللندنية، </w:t>
      </w:r>
      <w:r>
        <w:rPr>
          <w:sz w:val="32"/>
          <w:szCs w:val="32"/>
          <w:lang w:bidi="ar-SA"/>
        </w:rPr>
        <w:t>8/4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تاثير كورونا على الاقتصادات الخليجية، موقع الاخبار الاخباري،</w:t>
      </w:r>
      <w:r>
        <w:rPr>
          <w:sz w:val="32"/>
          <w:szCs w:val="32"/>
          <w:lang w:bidi="ar-SA"/>
        </w:rPr>
        <w:t>13/4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لماذا تريد السعودية أنهاء الحرب في اليمن؟، صحيفة رأي اليوم اللندنية، </w:t>
      </w:r>
      <w:r>
        <w:rPr>
          <w:sz w:val="32"/>
          <w:szCs w:val="32"/>
          <w:lang w:bidi="ar-SA"/>
        </w:rPr>
        <w:t>17/4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بمناسبة الذكرى</w:t>
      </w:r>
      <w:r>
        <w:rPr>
          <w:sz w:val="32"/>
          <w:szCs w:val="32"/>
          <w:lang w:bidi="ar-SA"/>
        </w:rPr>
        <w:t>17</w:t>
      </w:r>
      <w:r>
        <w:rPr>
          <w:sz w:val="32"/>
          <w:sz w:val="32"/>
          <w:szCs w:val="32"/>
          <w:rtl w:val="true"/>
          <w:lang w:bidi="ar-SA"/>
        </w:rPr>
        <w:t>لاحتلال العراق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قراءة هادئة في الدور الخليجي لغزو وأحتلال العراق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>، صحيفة رأي اليوم اللندنية،</w:t>
      </w:r>
      <w:r>
        <w:rPr>
          <w:sz w:val="32"/>
          <w:szCs w:val="32"/>
          <w:lang w:bidi="ar-SA"/>
        </w:rPr>
        <w:t>22/4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قراءة في 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خليجية بعد الاحتلال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العلاقات العراق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ماراتية</w:t>
      </w:r>
      <w:r>
        <w:rPr>
          <w:sz w:val="32"/>
          <w:szCs w:val="32"/>
          <w:lang w:bidi="ar-SA"/>
        </w:rPr>
        <w:t>1</w:t>
      </w:r>
      <w:r>
        <w:rPr>
          <w:sz w:val="32"/>
          <w:sz w:val="32"/>
          <w:szCs w:val="32"/>
          <w:rtl w:val="true"/>
          <w:lang w:bidi="ar-SA"/>
        </w:rPr>
        <w:t xml:space="preserve">، موقع الاخبار الاخباري، </w:t>
      </w:r>
      <w:r>
        <w:rPr>
          <w:sz w:val="32"/>
          <w:szCs w:val="32"/>
          <w:lang w:bidi="ar-SA"/>
        </w:rPr>
        <w:t>29/4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ى متى ستظل الكويت تخشى من عراق مابعد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 xml:space="preserve">؟، صحيفة رأي اليوم اللندنية ، </w:t>
      </w:r>
      <w:r>
        <w:rPr>
          <w:sz w:val="32"/>
          <w:szCs w:val="32"/>
          <w:lang w:bidi="ar-SA"/>
        </w:rPr>
        <w:t>4/5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عراق والسعودية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أرث ثقيل ومستقبل مجهول، موقع الاخبار الاخباري،</w:t>
      </w:r>
      <w:r>
        <w:rPr>
          <w:sz w:val="32"/>
          <w:szCs w:val="32"/>
          <w:lang w:bidi="ar-SA"/>
        </w:rPr>
        <w:t>10/5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بغداد والمنامة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علاقات حميمة ومستقبل موعود بعد الاحتلال الامريكي للعراق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 xml:space="preserve">، موقع الاخبار الاخباري، </w:t>
      </w:r>
      <w:r>
        <w:rPr>
          <w:sz w:val="32"/>
          <w:szCs w:val="32"/>
          <w:lang w:bidi="ar-SA"/>
        </w:rPr>
        <w:t>17/5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فوضى الخلاقة الامريكية في العراق الى أين؟، صحيفة رأي اليوم اللندنية، </w:t>
      </w:r>
      <w:r>
        <w:rPr>
          <w:sz w:val="32"/>
          <w:szCs w:val="32"/>
          <w:lang w:bidi="ar-SA"/>
        </w:rPr>
        <w:t>26/5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عراق وسلطنة عمان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علاقات قديمة ، وتناغم المصالح حديثا، موقع الاخبار الاخباري، </w:t>
      </w:r>
      <w:r>
        <w:rPr>
          <w:sz w:val="32"/>
          <w:szCs w:val="32"/>
          <w:lang w:bidi="ar-SA"/>
        </w:rPr>
        <w:t>27/5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لماذا الازدواجية في السلوك القطري تجاه العراق قبل وبعد الاحتلال الامريكي؟، موقع الاخبار الاخباري، </w:t>
      </w:r>
      <w:r>
        <w:rPr>
          <w:sz w:val="32"/>
          <w:szCs w:val="32"/>
          <w:lang w:bidi="ar-SA"/>
        </w:rPr>
        <w:t>1/6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علاقات البحرينية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اسرائيلية قبل وبعد</w:t>
      </w:r>
      <w:r>
        <w:rPr>
          <w:sz w:val="32"/>
          <w:szCs w:val="32"/>
          <w:lang w:bidi="ar-SA"/>
        </w:rPr>
        <w:t>2003</w:t>
      </w:r>
      <w:r>
        <w:rPr>
          <w:sz w:val="32"/>
          <w:sz w:val="32"/>
          <w:szCs w:val="32"/>
          <w:rtl w:val="true"/>
          <w:lang w:bidi="ar-SA"/>
        </w:rPr>
        <w:t xml:space="preserve">، موقع الاخبار الاخباري، </w:t>
      </w:r>
      <w:r>
        <w:rPr>
          <w:sz w:val="32"/>
          <w:szCs w:val="32"/>
          <w:lang w:bidi="ar-SA"/>
        </w:rPr>
        <w:t>12/6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سرائيل والامارات علاقات وثيقة، موقع الاخبار الاخباري، </w:t>
      </w:r>
      <w:r>
        <w:rPr>
          <w:sz w:val="32"/>
          <w:szCs w:val="32"/>
          <w:lang w:bidi="ar-SA"/>
        </w:rPr>
        <w:t>19/6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هل ستلجأ السعودية الى الاعلان عن علاقاتها السرية مع اسرائيل؟، موقع الاخبار، </w:t>
      </w:r>
      <w:r>
        <w:rPr>
          <w:sz w:val="32"/>
          <w:szCs w:val="32"/>
          <w:lang w:bidi="ar-SA"/>
        </w:rPr>
        <w:t>26/6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تقارب السياسي الخليج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الاسرائيلي، موقع الاخبار، </w:t>
      </w:r>
      <w:r>
        <w:rPr>
          <w:sz w:val="32"/>
          <w:szCs w:val="32"/>
          <w:lang w:bidi="ar-SA"/>
        </w:rPr>
        <w:t>3/7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هل تعتذر صحيفة الشرق الاوسط السعودية أزاء أساءتها للمرجعية الدينية في العراق؟، موقع الاخبار ، </w:t>
      </w:r>
      <w:r>
        <w:rPr>
          <w:sz w:val="32"/>
          <w:szCs w:val="32"/>
          <w:lang w:bidi="ar-SA"/>
        </w:rPr>
        <w:t>6/7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لعلاقات العسكرية والامنية بين اسرائيل ودول الخليج، موقع الاخبار، </w:t>
      </w:r>
      <w:r>
        <w:rPr>
          <w:sz w:val="32"/>
          <w:szCs w:val="32"/>
          <w:lang w:bidi="ar-SA"/>
        </w:rPr>
        <w:t>10/7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اسرائيل وسياسة الكيل بمكيالين نوويا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دراسة حالة أغتيال فخري زادة، موقع الاخبار ، </w:t>
      </w:r>
      <w:r>
        <w:rPr>
          <w:sz w:val="32"/>
          <w:szCs w:val="32"/>
          <w:lang w:bidi="ar-SA"/>
        </w:rPr>
        <w:t>29/11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لماذا زار رئيس جهاز الامن العام  الاسرائيلي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شاباك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دول الخليج بعد  أغتيال العالم النووي الايراني زاده؟، صحيفة رأي اليوم  اللندنية، </w:t>
      </w:r>
      <w:r>
        <w:rPr>
          <w:sz w:val="32"/>
          <w:szCs w:val="32"/>
          <w:lang w:bidi="ar-SA"/>
        </w:rPr>
        <w:t>13/12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هل تريد تركيا أعادة سياسة شد الاطراف بدلا من اسرائيل؟، صحيفة رأي اليوم اللندنية، </w:t>
      </w:r>
      <w:r>
        <w:rPr>
          <w:sz w:val="32"/>
          <w:szCs w:val="32"/>
          <w:lang w:bidi="ar-SA"/>
        </w:rPr>
        <w:t>26/12/2020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مستقبل  الدور التركي في العراق، صحيفة رأي اليوم اللندنية، </w:t>
      </w:r>
      <w:r>
        <w:rPr>
          <w:sz w:val="32"/>
          <w:szCs w:val="32"/>
          <w:lang w:bidi="ar-SA"/>
        </w:rPr>
        <w:t>3/1/202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 الذكرى المئوية لتاسيس الجيش العراق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راءة هادئة لمعركة طاحنة حرب أكتوبر</w:t>
      </w:r>
      <w:r>
        <w:rPr>
          <w:sz w:val="32"/>
          <w:szCs w:val="32"/>
        </w:rPr>
        <w:t>1973</w:t>
      </w:r>
      <w:r>
        <w:rPr>
          <w:sz w:val="32"/>
          <w:sz w:val="32"/>
          <w:szCs w:val="32"/>
          <w:rtl w:val="true"/>
        </w:rPr>
        <w:t>ودور الجيش العراقي فيها</w:t>
      </w:r>
      <w:r>
        <w:rPr>
          <w:sz w:val="32"/>
          <w:sz w:val="32"/>
          <w:szCs w:val="32"/>
          <w:rtl w:val="true"/>
          <w:lang w:bidi="ar-SA"/>
        </w:rPr>
        <w:t xml:space="preserve"> ، صحيفة رأي اليوم اللندنية ، </w:t>
      </w:r>
      <w:r>
        <w:rPr>
          <w:sz w:val="32"/>
          <w:szCs w:val="32"/>
          <w:lang w:bidi="ar-SA"/>
        </w:rPr>
        <w:t>5/1/2021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ل ستغلق  تركيا قاعدتها العسكرية في الدوحة بعد المصالحة الخليجية؟، صحيفة راي اليوم  اللندنية، </w:t>
      </w:r>
      <w:r>
        <w:rPr>
          <w:sz w:val="32"/>
          <w:szCs w:val="32"/>
        </w:rPr>
        <w:t>18/1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يف سيتعامل الخليج والعراق مع الادارة الصهيونية لبابدن، صحيفة راي اليوم اللندنية ، </w:t>
      </w:r>
      <w:r>
        <w:rPr>
          <w:sz w:val="32"/>
          <w:szCs w:val="32"/>
        </w:rPr>
        <w:t>22/1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داعيات التطبيع الامارات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رائيلي على العلاقات العراق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ماراتية، موقع الاخبار،</w:t>
      </w:r>
      <w:r>
        <w:rPr>
          <w:sz w:val="32"/>
          <w:szCs w:val="32"/>
        </w:rPr>
        <w:t>28/1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فكار في تعزيز ثقة المواطن العراقي بالصندوق الانتخابي، صحيفة رأي اليوم اللندنية، </w:t>
      </w:r>
      <w:r>
        <w:rPr>
          <w:sz w:val="32"/>
          <w:szCs w:val="32"/>
        </w:rPr>
        <w:t>31/1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هي النوايا غير المعلنة من زيارة الحجرف الى بغداد؟، موقع الاخبار، </w:t>
      </w:r>
      <w:r>
        <w:rPr>
          <w:sz w:val="32"/>
          <w:szCs w:val="32"/>
        </w:rPr>
        <w:t>3/2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ماذا تخلت واشنطن عن السعودية في صفقة  الاسلحة؟ ، صحيفة راي اليوم اللندنية، </w:t>
      </w:r>
      <w:r>
        <w:rPr>
          <w:sz w:val="32"/>
          <w:szCs w:val="32"/>
        </w:rPr>
        <w:t>6/2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ل ستوازن الامارات بين مسبار الامل وتراجع حقوق الانسان والحريات السياسية؟، موقع الاخبار، </w:t>
      </w:r>
      <w:r>
        <w:rPr>
          <w:sz w:val="32"/>
          <w:szCs w:val="32"/>
        </w:rPr>
        <w:t>11/2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ستقطاب الفضائيات الاسرائيلية للنخب الخليجية حقيقة أم خيال؟، موقع الاخبار، </w:t>
      </w:r>
      <w:r>
        <w:rPr>
          <w:sz w:val="32"/>
          <w:szCs w:val="32"/>
        </w:rPr>
        <w:t>13/2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راق والسعودية بين أزمات الماضي وتأملات المستقبل، صحيفة رأي اليوم اللندنية، </w:t>
      </w:r>
      <w:r>
        <w:rPr>
          <w:sz w:val="32"/>
          <w:szCs w:val="32"/>
        </w:rPr>
        <w:t>19/2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وابح المعرقلة لتوسيع أنفتاح العراق على مجلس التعاون  الخليجي، صحيفةالاخبار الالكترون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انيا، </w:t>
      </w:r>
      <w:r>
        <w:rPr>
          <w:sz w:val="32"/>
          <w:szCs w:val="32"/>
        </w:rPr>
        <w:t>24/2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يران والسعودية من التصادم الى التعاون بدون بغداد، صحيفة الاخبار الالكترونية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انيا،</w:t>
      </w:r>
      <w:r>
        <w:rPr>
          <w:sz w:val="32"/>
          <w:szCs w:val="32"/>
        </w:rPr>
        <w:t>4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راع على السلطة حقيقة أم خيال؟ ، صحيفة الاخبار الالكترون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انيا، </w:t>
      </w:r>
      <w:r>
        <w:rPr>
          <w:sz w:val="32"/>
          <w:szCs w:val="32"/>
        </w:rPr>
        <w:t>8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امل الامني العراق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سعودي وتصحيح العلاقات الثنائية، صحيفة الصباح البغدادية ، </w:t>
      </w:r>
      <w:r>
        <w:rPr>
          <w:sz w:val="32"/>
          <w:szCs w:val="32"/>
        </w:rPr>
        <w:t>9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جتماع الرياض لوزراء خارجية دول الخليج وقضايا المنطقة الساخنة، صحيفة الاخبار الالكترون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انيا ، </w:t>
      </w:r>
      <w:r>
        <w:rPr>
          <w:sz w:val="32"/>
          <w:szCs w:val="32"/>
        </w:rPr>
        <w:t>16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ثيقة السلوك الانتخابي وحماية وتوسيع المشاركة الشعبية، صحيفة الصباح البغدادية، </w:t>
      </w:r>
      <w:r>
        <w:rPr>
          <w:sz w:val="32"/>
          <w:szCs w:val="32"/>
        </w:rPr>
        <w:t>20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ستقبل الانتخابات  العراقية في ظل الصراع الانتخابي، صحيفة  الاخبار الالكترون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انيا، </w:t>
      </w:r>
      <w:r>
        <w:rPr>
          <w:sz w:val="32"/>
          <w:szCs w:val="32"/>
        </w:rPr>
        <w:t>22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صراع الارادات في المشهد الانتخابي العراقي الى أين؟، صحيفة البينة الجديدة البغدادية، </w:t>
      </w:r>
      <w:r>
        <w:rPr>
          <w:sz w:val="32"/>
          <w:szCs w:val="32"/>
        </w:rPr>
        <w:t>23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ل يتجرأ بوش الابن أن يعتذر من الشعب العراقي والامريكي جراء غزو وأحتلال  العراق عام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 xml:space="preserve">؟، صحيفة رأي اليوم اللندنية، </w:t>
      </w:r>
      <w:r>
        <w:rPr>
          <w:sz w:val="32"/>
          <w:szCs w:val="32"/>
        </w:rPr>
        <w:t>25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ؤتمرأربيل للتطبيع مع اسرائي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ل انقلب السحر على الساحر؟، صحيفة الاخبار الالكترون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انيا، </w:t>
      </w:r>
      <w:r>
        <w:rPr>
          <w:sz w:val="32"/>
          <w:szCs w:val="32"/>
        </w:rPr>
        <w:t>26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خططات التفتيت الاسرائيلية في المنطقة العرب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دراسة حالة العراق، صحيفة البينة الجديدة البغدادية، </w:t>
      </w:r>
      <w:r>
        <w:rPr>
          <w:sz w:val="32"/>
          <w:szCs w:val="32"/>
        </w:rPr>
        <w:t>27/9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شعب البحريني يناهض التطبيع مع اسرائيل، صحيفة رأي اليوم اللندنية، </w:t>
      </w:r>
      <w:r>
        <w:rPr>
          <w:sz w:val="32"/>
          <w:szCs w:val="32"/>
        </w:rPr>
        <w:t>2/10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ماذا تكره اسرائيل الحشد الشعبي؟ صحيفة رأي اليوم اللندنية، </w:t>
      </w:r>
      <w:r>
        <w:rPr>
          <w:sz w:val="32"/>
          <w:szCs w:val="32"/>
        </w:rPr>
        <w:t>18/10/202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شكالية نتائج الانتخابات العراقية وتداعياتها، صحيفة الصباح البغدادية، </w:t>
      </w:r>
      <w:r>
        <w:rPr>
          <w:sz w:val="32"/>
          <w:szCs w:val="32"/>
        </w:rPr>
        <w:t>20/10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تخابات العراقية لعام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 الخليج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نوايا علنية وخفايا سرية ، صحيفة رأي اليوم اللندنية، </w:t>
      </w:r>
      <w:r>
        <w:rPr>
          <w:sz w:val="32"/>
          <w:szCs w:val="32"/>
        </w:rPr>
        <w:t>4/11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ستقبل العملية السياسية في العراق بعد انسحاب القوات الاجنبية ، صحيفة البينة الجديدة البغدادية، </w:t>
      </w:r>
      <w:r>
        <w:rPr>
          <w:sz w:val="32"/>
          <w:szCs w:val="32"/>
        </w:rPr>
        <w:t>29/12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نتصر العراق بعد القضاء على الفتنة الداخلية، صحيفة الصباح البغدادية، </w:t>
      </w:r>
      <w:r>
        <w:rPr>
          <w:sz w:val="32"/>
          <w:szCs w:val="32"/>
        </w:rPr>
        <w:t>30/12/20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غلبية سياسية أم توافقية؟ صحيفة الصباح البغدادية، </w:t>
      </w:r>
      <w:r>
        <w:rPr>
          <w:sz w:val="32"/>
          <w:szCs w:val="32"/>
        </w:rPr>
        <w:t>9/1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ل تفعيل دور الشباب في العملية السياسية العراقية بعد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 xml:space="preserve">، صحيفة البينة الجديدة البغدادية، </w:t>
      </w:r>
      <w:r>
        <w:rPr>
          <w:sz w:val="32"/>
          <w:szCs w:val="32"/>
        </w:rPr>
        <w:t>16/1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داعيات التدخل  الاماراتي في الشأن اليمني ، صحيفة أخبار الالكترون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ني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1/1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دور الامريكي في العراق  من التغيير  الى التدمير، صحيفة البينة الجديدة البغدادية، </w:t>
      </w:r>
      <w:r>
        <w:rPr>
          <w:sz w:val="32"/>
          <w:szCs w:val="32"/>
        </w:rPr>
        <w:t>30/1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لامح الغزو الثقافي وتأثيره في المشهد  السياسي العراقي ، صحيفة  الصباح البغدادية، </w:t>
      </w:r>
      <w:r>
        <w:rPr>
          <w:sz w:val="32"/>
          <w:szCs w:val="32"/>
        </w:rPr>
        <w:t>3/2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أثير المخدرات على المشهد العراقي بعد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 xml:space="preserve">، صحيفة رأي اليوم اللندنية، </w:t>
      </w:r>
      <w:r>
        <w:rPr>
          <w:sz w:val="32"/>
          <w:szCs w:val="32"/>
        </w:rPr>
        <w:t>10/2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ل هذا ماحصده العراق من الغزو والاحتلال الامريك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دولة مكونات وبيوتات، صحيفة رأي اليوم اللندنية، </w:t>
      </w:r>
      <w:r>
        <w:rPr>
          <w:sz w:val="32"/>
          <w:szCs w:val="32"/>
        </w:rPr>
        <w:t>3/3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ل سيكون الهجوم الروسي على أوكرانيا بداية لحرب باردة جديدة؟، صحيفة الصباح البغدادية، </w:t>
      </w:r>
      <w:r>
        <w:rPr>
          <w:sz w:val="32"/>
          <w:szCs w:val="32"/>
        </w:rPr>
        <w:t>7/3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يف يحاول الناتو توريط  العراق في الحرب الروس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وكرانية؟، صحيفة رأي اليوم اللندنية، </w:t>
      </w:r>
      <w:r>
        <w:rPr>
          <w:sz w:val="32"/>
          <w:szCs w:val="32"/>
        </w:rPr>
        <w:t>7/3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مستفيد من أرتفاع الاسعار في العراق، صحيفة رأي اليوم اللندنية، </w:t>
      </w:r>
      <w:r>
        <w:rPr>
          <w:sz w:val="32"/>
          <w:szCs w:val="32"/>
        </w:rPr>
        <w:t>11/3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اذا فشلت السعودية في أرجاع الشرعية  الى اليمن؟، صحيفة أخبار الالكترون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ني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6/3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ردستان العراق في الاستراتيجية الاسرائيلية بعد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، صحيفة أخبار الالكترون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ني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7/3/202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ر دول الخليج  وتركيا  واسرائيل في دعم داعش ماليا، </w:t>
      </w:r>
      <w:r>
        <w:rPr>
          <w:sz w:val="32"/>
          <w:sz w:val="32"/>
          <w:szCs w:val="32"/>
          <w:rtl w:val="true"/>
        </w:rPr>
        <w:t>صحيفة أخبار الالكترون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نيا</w:t>
      </w:r>
      <w:r>
        <w:rPr>
          <w:sz w:val="32"/>
          <w:szCs w:val="32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/4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990000"/>
          <w:sz w:val="28"/>
          <w:sz w:val="28"/>
          <w:szCs w:val="28"/>
          <w:shd w:fill="F0F4CE" w:val="clear"/>
          <w:rtl w:val="true"/>
        </w:rPr>
        <w:t>ماهو ثمن دعم واشنطن للسعودية والامارات في أعقاب زيادة هجمات الحوثيين؟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صحيفة أخبار الالكترون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نيا</w:t>
      </w:r>
      <w:r>
        <w:rPr>
          <w:sz w:val="32"/>
          <w:szCs w:val="32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4/4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ذا وراء دعوة السفير الاسرائيلي في واشنطن لاصلاح العلاقات مع السعودية، صحيفة  أخبار الالكترو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ني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6/4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ذا تريد اسرائيل من السعودية؟، صحيفة  أخبار الالكترو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ني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/4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ر البابلي وأستمرار حقد الصهاينة على العراق، صحيفة رأي اليوم اللندنية، </w:t>
      </w:r>
      <w:r>
        <w:rPr>
          <w:sz w:val="28"/>
          <w:szCs w:val="28"/>
        </w:rPr>
        <w:t>13/5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 سيثير قانون تجريم  التطبيع  مع اسرائيل  البحرين والامارات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يفة  أخبار الالكترو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ني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8/5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زدواجية السياسة الامريكية تجاه السعودية، صحيفة  أخبار الالكترو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ني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/6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لفات ساخنة بين العراق وتركيا لابد من حسمها، صحيفة رأي اليوم اللندنية، </w:t>
      </w:r>
      <w:r>
        <w:rPr>
          <w:sz w:val="28"/>
          <w:szCs w:val="28"/>
        </w:rPr>
        <w:t>10/6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قالة الصدريين، صحيفة الصباح البغدادية، </w:t>
      </w:r>
      <w:r>
        <w:rPr>
          <w:sz w:val="28"/>
          <w:szCs w:val="28"/>
        </w:rPr>
        <w:t>23/6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لامح المشهد السياسي العراقي بعد صعود بدلاء الكتلة الصدرية، صحيفة رأي اليوم اللندنية، </w:t>
      </w:r>
      <w:r>
        <w:rPr>
          <w:sz w:val="28"/>
          <w:szCs w:val="28"/>
        </w:rPr>
        <w:t>24/6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ذا وراء زيارة الكاظمي  الى السعودية وايران؟، صحيفة رأي اليوم اللندنية، </w:t>
      </w:r>
      <w:r>
        <w:rPr>
          <w:sz w:val="28"/>
          <w:szCs w:val="28"/>
        </w:rPr>
        <w:t>26/6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خبراء السلطة وحل الازمات، صحيفة الصباح البغدادية، </w:t>
      </w:r>
      <w:r>
        <w:rPr>
          <w:sz w:val="28"/>
          <w:szCs w:val="28"/>
        </w:rPr>
        <w:t>5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هي رسائل صلاة الجمعة للتيار الصدري؟، صحيفة الاخبار الالكترونية، </w:t>
      </w:r>
      <w:r>
        <w:rPr>
          <w:sz w:val="28"/>
          <w:szCs w:val="28"/>
        </w:rPr>
        <w:t>7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حذروا واشنطن راعية الفوضى والانقلابات ، صحيفة الاخبار الالكترونية، </w:t>
      </w:r>
      <w:r>
        <w:rPr>
          <w:sz w:val="28"/>
          <w:szCs w:val="28"/>
        </w:rPr>
        <w:t>14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هو دور العراق في قمة الرياض؟، صحيفة رأي اليوم اللندنية، </w:t>
      </w:r>
      <w:r>
        <w:rPr>
          <w:sz w:val="28"/>
          <w:szCs w:val="28"/>
        </w:rPr>
        <w:t>15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ليونية الصد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عاني والدلالات، </w:t>
      </w:r>
      <w:r>
        <w:rPr>
          <w:sz w:val="32"/>
          <w:sz w:val="32"/>
          <w:szCs w:val="32"/>
          <w:rtl w:val="true"/>
        </w:rPr>
        <w:t>صحيفة الصباح البغدادية،</w:t>
      </w:r>
      <w:r>
        <w:rPr>
          <w:sz w:val="28"/>
          <w:szCs w:val="28"/>
        </w:rPr>
        <w:t>18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تى يفيق المطبعون بعد التدخل السافر لبايدن لتسيير شؤون المنطقة واستمرار دعمه العلني لاسرائيل؟، صحيفة الاخبار الالكترونية، </w:t>
      </w:r>
      <w:r>
        <w:rPr>
          <w:sz w:val="28"/>
          <w:szCs w:val="28"/>
        </w:rPr>
        <w:t>19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يف نبلور موقفا رسميا وشعبيا ازاء العدوان التركي على محافظة دهوك، صحيفة رأي اليوم اللندنية، </w:t>
      </w:r>
      <w:r>
        <w:rPr>
          <w:sz w:val="28"/>
          <w:szCs w:val="28"/>
        </w:rPr>
        <w:t>21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راءة في الحرب الروس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وكرانية، صحيفة المستق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ريطانيا، </w:t>
      </w:r>
      <w:r>
        <w:rPr>
          <w:sz w:val="28"/>
          <w:szCs w:val="28"/>
        </w:rPr>
        <w:t>25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 أغلق ملف الانسداد السياسي بعد ترشيح السوداني؟،صحيفة المستق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ريطانيا، </w:t>
      </w:r>
      <w:r>
        <w:rPr>
          <w:sz w:val="28"/>
          <w:szCs w:val="28"/>
        </w:rPr>
        <w:t>27/7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ل سيغير أعتصام التيار الصدري النظام السياسي؟، صحيفة الصباح البغدادية، </w:t>
      </w:r>
      <w:r>
        <w:rPr>
          <w:sz w:val="28"/>
          <w:szCs w:val="28"/>
        </w:rPr>
        <w:t>8/8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ظاهرات ثلاثية ومطالبات سياسية في العراق، صحيفة رأي اليوم اللندنية، </w:t>
      </w:r>
      <w:r>
        <w:rPr>
          <w:sz w:val="28"/>
          <w:szCs w:val="28"/>
        </w:rPr>
        <w:t>13/8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ذا وراء زيارة الحكيم الى السعودية؟، صحيفة الصباح البغدادية ، </w:t>
      </w:r>
      <w:r>
        <w:rPr>
          <w:sz w:val="28"/>
          <w:szCs w:val="28"/>
        </w:rPr>
        <w:t>23/8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ى متى سيبقى الصراع على السلطة في العراق؟، صحيفة راي اليوم اللندنية، </w:t>
      </w:r>
      <w:r>
        <w:rPr>
          <w:sz w:val="28"/>
          <w:szCs w:val="28"/>
        </w:rPr>
        <w:t>25/8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اعيات مطالب التيار الصدري بعدم اشتراك  الحرس القديم في العملية السياسية، صحيفة راي اليوم اللندنية،</w:t>
      </w:r>
      <w:r>
        <w:rPr>
          <w:sz w:val="28"/>
          <w:szCs w:val="28"/>
        </w:rPr>
        <w:t>28/8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علاقة دعوة بايدن للحوار في العراق وأتفاقية الاطار الاستراتيجي بين بغداد وواشنطن؟، صحيفة راي اليوم اللندنية</w:t>
      </w:r>
      <w:r>
        <w:rPr>
          <w:sz w:val="28"/>
          <w:szCs w:val="28"/>
        </w:rPr>
        <w:t>6/9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يف يستفيد العراق من الحوار؟، صحيفة الصباح البغدادية، </w:t>
      </w:r>
      <w:r>
        <w:rPr>
          <w:sz w:val="28"/>
          <w:szCs w:val="28"/>
        </w:rPr>
        <w:t>8/9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ذا يبحث   الكاظمي في نيويورك التدويل أم التغيير؟، صحيفة راي اليوم اللندنية، </w:t>
      </w:r>
      <w:r>
        <w:rPr>
          <w:sz w:val="28"/>
          <w:szCs w:val="28"/>
        </w:rPr>
        <w:t>21/9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ل سيكون ماكرون الممثل الرسمي لبايدن في العراق؟،صحيفة الاخبار الالكترونية، </w:t>
      </w:r>
      <w:r>
        <w:rPr>
          <w:sz w:val="28"/>
          <w:szCs w:val="28"/>
        </w:rPr>
        <w:t>24/9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ل سيدخل العراق ضمن حدود نظرية المليار الذهبي؟، صحيفة الصباح البغدادية، </w:t>
      </w:r>
      <w:r>
        <w:rPr>
          <w:sz w:val="28"/>
          <w:szCs w:val="28"/>
        </w:rPr>
        <w:t>29/9/20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4:00Z</dcterms:created>
  <dc:creator>الفرقان للحاسبات</dc:creator>
  <dc:description/>
  <cp:keywords/>
  <dc:language>en-US</dc:language>
  <cp:lastModifiedBy>Al-Waha</cp:lastModifiedBy>
  <cp:lastPrinted>2017-11-25T14:47:00Z</cp:lastPrinted>
  <dcterms:modified xsi:type="dcterms:W3CDTF">2022-11-27T16:42:00Z</dcterms:modified>
  <cp:revision>516</cp:revision>
  <dc:subject/>
  <dc:title>                             السيرة الذاتية</dc:title>
</cp:coreProperties>
</file>