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CCCCCC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سيرة الذات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علومات الشخص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1025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100"/>
      </w:tblGrid>
      <w:tr>
        <w:trPr/>
        <w:tc>
          <w:tcPr>
            <w:tcW w:w="21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81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دعاء محمد حسن محمد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قم القومي </w:t>
            </w:r>
          </w:p>
        </w:tc>
        <w:tc>
          <w:tcPr>
            <w:tcW w:w="81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80606270110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81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صري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يخ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81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/6/1988</w:t>
            </w:r>
          </w:p>
        </w:tc>
      </w:tr>
      <w:tr>
        <w:trPr>
          <w:trHeight w:val="377" w:hRule="atLeast"/>
        </w:trPr>
        <w:tc>
          <w:tcPr>
            <w:tcW w:w="2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الة الاجتماعية</w:t>
            </w:r>
          </w:p>
        </w:tc>
        <w:tc>
          <w:tcPr>
            <w:tcW w:w="81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عزب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نس</w:t>
            </w:r>
          </w:p>
        </w:tc>
        <w:tc>
          <w:tcPr>
            <w:tcW w:w="81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نثي 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ؤهلا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العلم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41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9"/>
        <w:gridCol w:w="1961"/>
        <w:gridCol w:w="2413"/>
        <w:gridCol w:w="1934"/>
      </w:tblGrid>
      <w:tr>
        <w:trPr/>
        <w:tc>
          <w:tcPr>
            <w:tcW w:w="2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19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9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24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ان صدورها</w:t>
            </w:r>
          </w:p>
        </w:tc>
        <w:tc>
          <w:tcPr>
            <w:tcW w:w="19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نة الحصول عليها</w:t>
            </w:r>
          </w:p>
        </w:tc>
      </w:tr>
      <w:tr>
        <w:trPr/>
        <w:tc>
          <w:tcPr>
            <w:tcW w:w="21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كالوريوس تربية </w:t>
            </w:r>
          </w:p>
        </w:tc>
        <w:tc>
          <w:tcPr>
            <w:tcW w:w="19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ياض أطفال</w:t>
            </w:r>
          </w:p>
        </w:tc>
        <w:tc>
          <w:tcPr>
            <w:tcW w:w="196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يد جداً</w:t>
            </w:r>
          </w:p>
        </w:tc>
        <w:tc>
          <w:tcPr>
            <w:tcW w:w="24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جنوب الوادي بقنا</w:t>
            </w:r>
          </w:p>
        </w:tc>
        <w:tc>
          <w:tcPr>
            <w:tcW w:w="19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بلوم مهني </w:t>
            </w:r>
          </w:p>
        </w:tc>
        <w:tc>
          <w:tcPr>
            <w:tcW w:w="1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ياض أطفال</w:t>
            </w:r>
          </w:p>
        </w:tc>
        <w:tc>
          <w:tcPr>
            <w:tcW w:w="19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يد جداً</w:t>
            </w:r>
          </w:p>
        </w:tc>
        <w:tc>
          <w:tcPr>
            <w:tcW w:w="24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جنوب الوادي بقنا</w:t>
            </w:r>
          </w:p>
        </w:tc>
        <w:tc>
          <w:tcPr>
            <w:tcW w:w="1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بلوم خاص </w:t>
            </w:r>
          </w:p>
        </w:tc>
        <w:tc>
          <w:tcPr>
            <w:tcW w:w="1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هج وطرق تدريس</w:t>
            </w:r>
          </w:p>
        </w:tc>
        <w:tc>
          <w:tcPr>
            <w:tcW w:w="19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24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جنوب الوادي بقنا</w:t>
            </w:r>
          </w:p>
        </w:tc>
        <w:tc>
          <w:tcPr>
            <w:tcW w:w="1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جستير </w:t>
            </w:r>
          </w:p>
        </w:tc>
        <w:tc>
          <w:tcPr>
            <w:tcW w:w="19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هج وطرق تدريس</w:t>
            </w:r>
          </w:p>
        </w:tc>
        <w:tc>
          <w:tcPr>
            <w:tcW w:w="19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تياز</w:t>
            </w:r>
          </w:p>
        </w:tc>
        <w:tc>
          <w:tcPr>
            <w:tcW w:w="241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جنوب الوادي بقنا</w:t>
            </w:r>
          </w:p>
        </w:tc>
        <w:tc>
          <w:tcPr>
            <w:tcW w:w="19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خبرات العمل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عدد السنوا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02"/>
        <w:gridCol w:w="2974"/>
        <w:gridCol w:w="1948"/>
        <w:gridCol w:w="2345"/>
      </w:tblGrid>
      <w:tr>
        <w:trPr/>
        <w:tc>
          <w:tcPr>
            <w:tcW w:w="17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12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297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94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23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هة المشرفة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12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ياض أطفال</w:t>
            </w:r>
          </w:p>
        </w:tc>
        <w:tc>
          <w:tcPr>
            <w:tcW w:w="29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</w:rPr>
              <w:t>26/4/20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 الان</w:t>
            </w:r>
          </w:p>
        </w:tc>
        <w:tc>
          <w:tcPr>
            <w:tcW w:w="1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ة نجع البهنساوي الابتدائية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دارة ابوتشت التعليمية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 في الحصول علي الجودة والاعتماد للروضة</w:t>
            </w:r>
          </w:p>
        </w:tc>
        <w:tc>
          <w:tcPr>
            <w:tcW w:w="12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ياض أطفال</w:t>
            </w:r>
          </w:p>
        </w:tc>
        <w:tc>
          <w:tcPr>
            <w:tcW w:w="29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 w:val="32"/>
                <w:szCs w:val="32"/>
                <w:rtl w:val="true"/>
              </w:rPr>
              <w:t xml:space="preserve">حتي </w:t>
            </w:r>
            <w:r>
              <w:rPr>
                <w:sz w:val="32"/>
                <w:szCs w:val="32"/>
              </w:rPr>
              <w:t>2014</w:t>
            </w:r>
          </w:p>
        </w:tc>
        <w:tc>
          <w:tcPr>
            <w:tcW w:w="19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ة نجع البهنساوي الابتدائية</w:t>
            </w:r>
          </w:p>
        </w:tc>
        <w:tc>
          <w:tcPr>
            <w:tcW w:w="23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يئة الجودة والاعتماد</w:t>
            </w:r>
          </w:p>
        </w:tc>
      </w:tr>
    </w:tbl>
    <w:p>
      <w:pPr>
        <w:pStyle w:val="Style1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دورا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تدريبي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5"/>
        <w:gridCol w:w="2610"/>
        <w:gridCol w:w="351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هة المشرف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ات تربوية للمعلم  المساع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3/20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تي </w:t>
            </w:r>
            <w:r>
              <w:rPr>
                <w:rFonts w:cs="Arial" w:ascii="Arial" w:hAnsi="Arial"/>
                <w:sz w:val="28"/>
                <w:szCs w:val="28"/>
              </w:rPr>
              <w:t>7/3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كاديمية المهنية للمعلمي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كاديمية المهنية للمعلمين بقن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ورة مهارات الحاسب الا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1/20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ي </w:t>
            </w:r>
            <w:r>
              <w:rPr>
                <w:rFonts w:cs="Arial" w:ascii="Arial" w:hAnsi="Arial"/>
                <w:sz w:val="28"/>
                <w:szCs w:val="28"/>
              </w:rPr>
              <w:t>31/1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طوير التكنولوج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يكروسوف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Micro soft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ات الجودة داخل الفص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6/20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تي </w:t>
            </w:r>
            <w:r>
              <w:rPr>
                <w:rFonts w:cs="Arial" w:ascii="Arial" w:hAnsi="Arial"/>
                <w:sz w:val="28"/>
                <w:szCs w:val="28"/>
              </w:rPr>
              <w:t>4/6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ابة المعلمي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ابة المعلمي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رات صناعة الطفل المبد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6/20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تي </w:t>
            </w:r>
            <w:r>
              <w:rPr>
                <w:rFonts w:cs="Arial" w:ascii="Arial" w:hAnsi="Arial"/>
                <w:sz w:val="28"/>
                <w:szCs w:val="28"/>
              </w:rPr>
              <w:t>4/6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ابة المعلمي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ابة المعلمي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ياض الاطف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/12/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دريب عن بعد بنجع حماد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زارة التربية والتعليم</w:t>
            </w:r>
          </w:p>
        </w:tc>
      </w:tr>
      <w:tr>
        <w:trPr>
          <w:trHeight w:val="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فع كفاءة وتنمية المهار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طبيقات تربوية للمعلم المساعد الجزء الث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/10/20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تي </w:t>
            </w:r>
            <w:r>
              <w:rPr>
                <w:rFonts w:cs="Arial" w:ascii="Arial" w:hAnsi="Arial"/>
                <w:sz w:val="28"/>
                <w:szCs w:val="28"/>
              </w:rPr>
              <w:t>24/10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دارة التدري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دارة نجع حمادي التعليمي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تل لمستقبل افض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6/5/201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1/5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طوير التكنولوجي بقن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طوير التكنولوجي بقن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علي الرخصة الدولية لقيادة الحاسب الا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2/20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تي </w:t>
            </w:r>
            <w:r>
              <w:rPr>
                <w:rFonts w:cs="Arial" w:ascii="Arial" w:hAnsi="Arial"/>
                <w:sz w:val="28"/>
                <w:szCs w:val="28"/>
              </w:rPr>
              <w:t>17/3/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طوير التكنولوجي  بأبوتش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طوير التكنولوجي  بأبوتشت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</w:t>
            </w:r>
            <w:r>
              <w:rPr>
                <w:rFonts w:cs="Arial" w:ascii="Arial" w:hAnsi="Arial"/>
                <w:sz w:val="28"/>
                <w:szCs w:val="28"/>
              </w:rPr>
              <w:t>m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/5/20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17/5/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طوير التكنولوجي بقن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طوير التكنولوجي بقن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نهج المطور لرياض الاطف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/9/20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Arial" w:ascii="Arial" w:hAnsi="Arial"/>
                <w:sz w:val="28"/>
                <w:szCs w:val="28"/>
              </w:rPr>
              <w:t>15/9/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كاديمية المهنية للمعلمي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امعة جنوب الوادي بالتعاون مع وزارة التربية والتعليم  مشروع تحسين التعليم  في مرحلة الطفولة المبك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طبيقات التربوية لمعلمات رياض الاطف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5/20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19/5/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دريب الرئيسي بقن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دارة المركزية للتدري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مج في رياض الاطف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دريب الرئيسي بقن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دارة المركزية للتدري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 برنامج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spss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10/20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7/10/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معلومات والاتصال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امعة جنوب الوادي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صائي تأهيل تخاط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9/201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15/12/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هدي للتخاطب والعلاج السلوكي</w:t>
            </w:r>
          </w:p>
          <w:p>
            <w:pPr>
              <w:pStyle w:val="Normal"/>
              <w:ind w:left="0" w:right="0"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يرية التضامن الاجتماعي  بالتعاون مع مؤسسة ابني ابنك للتنمية والفئات الخاصة بقن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دريب عن الدمج في المدا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/7/20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10/8/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ابة المعلمي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حدة التدري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دارة المعرفة والتنمية الشاملة ل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/1/2018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18/1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دريب الرئيسي بقن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دارة المركزية لمركز إعداد القيادات التربوي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نك المعرفة المص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/201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10/3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كز البريطاني لعلوم الحاسب الالي وإدارة الاعما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كز البريطاني لعلوم الحاسب الالي وإدارة الاعما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لم المحترف وسماته الشخصية الناج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/201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10/3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كز البريطاني لعلوم الحاسب الالي وإدارة الاعما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كز البريطاني لعلوم الحاسب الالي وإدارة الاعما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eloping English Language Skil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3/201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10/3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كز البريطاني لعلوم الحاسب الالي وإدارة الاعما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كز البريطاني لعلوم الحاسب الالي وإدارة الاعما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مية مهارات الموه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3/2018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15/3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دريب الرئيسي بقن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دارة المركزية لمركز إعداد القيادات التربوي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نمية مهارات اللغة الانجليزية لطفل الروض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/5/2018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ي </w:t>
            </w:r>
            <w:r>
              <w:rPr>
                <w:rFonts w:cs="Arial" w:ascii="Arial" w:hAnsi="Arial"/>
                <w:sz w:val="28"/>
                <w:szCs w:val="28"/>
              </w:rPr>
              <w:t>14/5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كز التدريب عن بعد بنجع حماد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هيئة العامة لرياض الاطفا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دريب علي المنهج الجدي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ركز التدريب بابوتشت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وزارة التربية والتعليم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Science for li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6/11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Chemical industries research divi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National research centr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برنامج إعداد القاد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5/11/201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ي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7/11/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كاديمية السادات للعلوم الاداري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كاديمية السادات للعلوم الادارية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جتياز امتحان الترقي لبرنامج مهارات التدريس وإدارة الصف الفعال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018/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اكاديمية المهنية للمعلمي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اكاديمية المهنية للمعلمين بقنا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دريب معلمات رياض الاطفال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7/8/201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ي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8/8/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ركز التدريب بابوتشت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شروع التعليم في الصفوف الاول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لجنه التنفيذية العلي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ورش العمل التي تم المشاركة ب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رشة عمل عن الأدلة برياض الأطفا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رشة عمل عن مراكز التعل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دمج والنوع الاجتماعي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هارات التفكير العليا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ساليب التقويم وعمل خطة التحسي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تطبيقات التربوية لمعلمي رياض الأطفال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هارات اللغة الإنجليزية وكيفية إكسابها للأطفال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رشة عمل عن المنهج المطور لرياض الأطفال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رشة عمل عن التقييم الذاتي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جوده في رياض الأطفال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دورات تدريبية اخر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برنامج التمهيدي للمعلمون اولاً بتاريخ </w:t>
      </w:r>
      <w:r>
        <w:rPr>
          <w:rFonts w:cs="Arial" w:ascii="Arial" w:hAnsi="Arial"/>
          <w:sz w:val="32"/>
          <w:szCs w:val="32"/>
          <w:lang w:bidi="ar-EG"/>
        </w:rPr>
        <w:t>17/5/2018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نماذج وتطبيقات تكنولوجيا التعليم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ؤسسة ادراك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ساسيات الحاسوب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ؤسسة ادراك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بادئ البحث العلمي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ؤسسة ادراك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بادئ تكنولوجية ووسائل تواصل مهنية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ؤسسة ادراك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عناوي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0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ن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657325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bidi="ar-EG"/>
                </w:rPr>
                <w:t>Dm7022@yahoo.com</w:t>
              </w:r>
            </w:hyperlink>
          </w:p>
          <w:p>
            <w:pPr>
              <w:pStyle w:val="Style15"/>
              <w:bidi w:val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  <w:lang w:bidi="ar-EG"/>
                </w:rPr>
                <w:t>Doaam0678@gmail.com</w:t>
              </w:r>
            </w:hyperlink>
          </w:p>
          <w:p>
            <w:pPr>
              <w:pStyle w:val="Style15"/>
              <w:bidi w:val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lang w:bidi="ar-EG"/>
                </w:rPr>
                <w:t>Doaa.m70@outlook.com</w:t>
              </w:r>
            </w:hyperlink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Style15"/>
              <w:bidi w:val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108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7022@yahoo.com" TargetMode="External"/><Relationship Id="rId3" Type="http://schemas.openxmlformats.org/officeDocument/2006/relationships/hyperlink" Target="mailto:Doaam0678@gmail.com" TargetMode="External"/><Relationship Id="rId4" Type="http://schemas.openxmlformats.org/officeDocument/2006/relationships/hyperlink" Target="mailto:Doaa.m70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5:00Z</dcterms:created>
  <dc:creator>ama</dc:creator>
  <dc:description/>
  <cp:keywords/>
  <dc:language>en-US</dc:language>
  <cp:lastModifiedBy>amr</cp:lastModifiedBy>
  <cp:lastPrinted>2019-06-12T11:28:00Z</cp:lastPrinted>
  <dcterms:modified xsi:type="dcterms:W3CDTF">2019-09-17T05:17:00Z</dcterms:modified>
  <cp:revision>7</cp:revision>
  <dc:subject/>
  <dc:title>Arabic CV 012</dc:title>
</cp:coreProperties>
</file>