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ان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ب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07803080828</w:t>
      </w:r>
      <w:r>
        <w:rPr>
          <w:b/>
          <w:bCs/>
          <w:sz w:val="24"/>
          <w:szCs w:val="24"/>
          <w:rtl w:val="true"/>
        </w:rPr>
        <w:t xml:space="preserve">   /   </w:t>
      </w:r>
      <w:r>
        <w:rPr>
          <w:b/>
          <w:bCs/>
          <w:sz w:val="24"/>
          <w:szCs w:val="24"/>
        </w:rPr>
        <w:t>0770878588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 : dr.aied @uoqasim.edu.iq </w:t>
      </w:r>
      <w:r>
        <w:rPr>
          <w:b/>
          <w:bCs/>
        </w:rPr>
        <w:t xml:space="preserve">     --     </w:t>
      </w:r>
      <w:r>
        <w:rPr>
          <w:b/>
          <w:bCs/>
          <w:sz w:val="24"/>
          <w:szCs w:val="24"/>
        </w:rPr>
        <w:t xml:space="preserve"> Email : dr.aied63@gmail.com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ع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6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لور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XCEL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6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ا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ل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د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copus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اخ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لد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PS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ع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لد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48" w:space="11" w:color="000000"/>
        <w:left w:val="thinThickSmallGap" w:sz="48" w:space="11" w:color="000000"/>
        <w:bottom w:val="thickThinSmallGap" w:sz="48" w:space="11" w:color="000000"/>
        <w:right w:val="thickThinSmallGap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06:00Z</dcterms:created>
  <dc:creator>مستخدم جديد</dc:creator>
  <dc:description/>
  <dc:language>en-US</dc:language>
  <cp:lastModifiedBy>D.Raied</cp:lastModifiedBy>
  <cp:lastPrinted>2020-02-19T13:09:00Z</cp:lastPrinted>
  <dcterms:modified xsi:type="dcterms:W3CDTF">2020-04-25T20:06:00Z</dcterms:modified>
  <cp:revision>2</cp:revision>
  <dc:subject/>
  <dc:title>السيرة الذاتية والعلمية والمهنية</dc:title>
</cp:coreProperties>
</file>