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كترون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 </w:t>
      </w:r>
      <w:hyperlink r:id="rId2">
        <w:r>
          <w:rPr>
            <w:rStyle w:val="InternetLink"/>
            <w:rFonts w:cs="Simplified Arabic"/>
            <w:b/>
            <w:bCs/>
            <w:sz w:val="32"/>
            <w:szCs w:val="32"/>
            <w:lang w:bidi="ar-IQ"/>
          </w:rPr>
          <w:t>izj@industry.gov.iq</w:t>
        </w:r>
      </w:hyperlink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               </w:t>
      </w:r>
      <w:r>
        <w:rPr>
          <w:rFonts w:cs="Simplified Arabic"/>
          <w:sz w:val="32"/>
          <w:szCs w:val="32"/>
          <w:rtl w:val="true"/>
          <w:lang w:bidi="ar-LB"/>
        </w:rPr>
        <w:t>=================================================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حاث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كتو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كتب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" w:leader="none"/>
          <w:tab w:val="left" w:pos="496" w:leader="none"/>
        </w:tabs>
        <w:ind w:left="212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كوارث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" w:leader="none"/>
          <w:tab w:val="left" w:pos="496" w:leader="none"/>
        </w:tabs>
        <w:ind w:left="212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ؤ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كيل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72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ind w:left="296" w:right="720" w:hanging="27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296" w:right="0" w:hanging="27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</w:rPr>
        <w:t>Google App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ind w:left="296" w:right="630" w:hanging="27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Heading2"/>
        <w:numPr>
          <w:ilvl w:val="0"/>
          <w:numId w:val="7"/>
        </w:numPr>
        <w:bidi w:val="1"/>
        <w:ind w:left="296" w:right="630" w:hanging="27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قامة الندوات والدورات التوعوية في مجال الحوكمة الالكترونية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شراك العديد من الجهات الفاعلة  في الشركات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تقدي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الخدمات وانجاز الاعم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للمواطنين والمؤسسات لغرض اختزال الوقت والجهد </w:t>
      </w:r>
      <w:r>
        <w:rPr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Heading2"/>
        <w:numPr>
          <w:ilvl w:val="0"/>
          <w:numId w:val="7"/>
        </w:numPr>
        <w:bidi w:val="1"/>
        <w:ind w:left="296" w:right="630" w:hanging="27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ام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ديد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ورات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دريبية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ى منتسبي شركات الوزارة  كافة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جال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رة المحتو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للمواقع الالكترونية الحك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رة البواب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الالكترونية ضمن مشروع الحوكمة الالكترونية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86" w:leader="none"/>
        </w:tabs>
        <w:ind w:left="296" w:right="630" w:hanging="27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الى منتسبي شركات ال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برة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سنوات في مجال إدارة المواقع الالكترونية على شبكة الانترنت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بر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 في مجال نظم الحوكمة الالكترونية وتهيئة المتطلبات اللازمة لاعداد مشاريع الحوكمة الالكترو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ة 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سنوات في  تهيئة واعداد الخدمات الالكترونية في المؤسسات الحكومية وتحويلها الى خدمات تفاعلية بين المستفيدين والجهة المقدمة للخدمة وبالعكس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برة في مجال اعداد سياسات المعلومات العامة والخاصة للمؤسسات الحكومية 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خبرة في مجال مكننة وحوسبة الوثائق والكتب ومصادر المعلومات في 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ناء مؤسسات معلوم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 xml:space="preserve">خبرة في مجال نظم ادارة المكتبات الالكترونية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icrosoft Office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بل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</w:rPr>
        <w:t>Google App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خ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ر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د إلكتروني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رامج ال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محادثة </w:t>
      </w:r>
      <w:r>
        <w:rPr>
          <w:rFonts w:cs="Arial" w:ascii="Arial" w:hAnsi="Arial"/>
          <w:color w:val="333333"/>
          <w:sz w:val="32"/>
          <w:szCs w:val="32"/>
        </w:rPr>
        <w:t>Google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تقويم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للاحداث والمناسبات</w:t>
      </w:r>
      <w:r>
        <w:rPr>
          <w:rFonts w:cs="Arial" w:ascii="Arial" w:hAnsi="Arial"/>
          <w:color w:val="333333"/>
          <w:sz w:val="32"/>
          <w:szCs w:val="32"/>
        </w:rPr>
        <w:t>Google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مُحرر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مستندات </w:t>
      </w:r>
      <w:r>
        <w:rPr>
          <w:rFonts w:cs="Arial" w:ascii="Arial" w:hAnsi="Arial"/>
          <w:color w:val="333333"/>
          <w:sz w:val="32"/>
          <w:szCs w:val="32"/>
        </w:rPr>
        <w:t>Google Docu.share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مصمم صفحات</w:t>
      </w:r>
      <w:r>
        <w:rPr>
          <w:rFonts w:cs="Tahoma" w:ascii="Tahoma" w:hAnsi="Tahoma"/>
          <w:color w:val="333333"/>
          <w:sz w:val="32"/>
          <w:szCs w:val="32"/>
        </w:rPr>
        <w:t>Website design</w:t>
      </w:r>
      <w:r>
        <w:rPr>
          <w:rFonts w:cs="Tahoma" w:ascii="Tahoma" w:hAnsi="Tahoma"/>
          <w:color w:val="333333"/>
          <w:sz w:val="32"/>
          <w:szCs w:val="32"/>
        </w:rPr>
        <w:t xml:space="preserve"> </w:t>
      </w:r>
      <w:r>
        <w:rPr>
          <w:rFonts w:cs="Tahoma" w:ascii="Tahoma" w:hAnsi="Tahoma"/>
          <w:color w:val="333333"/>
          <w:sz w:val="32"/>
          <w:szCs w:val="32"/>
        </w:rPr>
        <w:t>Google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</w:rPr>
        <w:t xml:space="preserve">،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ت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طلاع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قع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CMS Content Management System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-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ر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ك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و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 xml:space="preserve"> .                                       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ر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ك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ن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ظ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في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لمؤس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HTM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</w:rPr>
        <w:t>FRONT PAGE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PHP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sp.net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My SQ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05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ا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ك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ك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</w:p>
    <w:p>
      <w:pPr>
        <w:pStyle w:val="ListParagraph"/>
        <w:numPr>
          <w:ilvl w:val="0"/>
          <w:numId w:val="4"/>
        </w:numPr>
        <w:ind w:left="360" w:right="63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D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احتها</w:t>
      </w:r>
      <w:r>
        <w:rPr>
          <w:b/>
          <w:bCs/>
          <w:sz w:val="28"/>
          <w:szCs w:val="28"/>
        </w:rPr>
        <w:t>Resources Description And Acces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15</w:t>
      </w:r>
      <w:r>
        <w:br w:type="page"/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-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ش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ذجا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2</w:t>
      </w:r>
    </w:p>
    <w:p>
      <w:pPr>
        <w:pStyle w:val="Normal"/>
        <w:numPr>
          <w:ilvl w:val="0"/>
          <w:numId w:val="6"/>
        </w:numPr>
        <w:ind w:left="720" w:right="63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ا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و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1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63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ه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خر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-</w:t>
      </w:r>
    </w:p>
    <w:p>
      <w:pPr>
        <w:pStyle w:val="Normal"/>
        <w:numPr>
          <w:ilvl w:val="0"/>
          <w:numId w:val="2"/>
        </w:numPr>
        <w:ind w:left="651" w:right="630" w:hanging="283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ن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كت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AFLI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اق</w:t>
      </w:r>
    </w:p>
    <w:p>
      <w:pPr>
        <w:pStyle w:val="Normal"/>
        <w:numPr>
          <w:ilvl w:val="0"/>
          <w:numId w:val="2"/>
        </w:numPr>
        <w:ind w:left="651" w:right="630" w:hanging="283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Cybrarians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651" w:right="630" w:hanging="283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sz w:val="32"/>
          <w:szCs w:val="32"/>
        </w:rPr>
        <w:t>Google Apps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651" w:right="630" w:hanging="283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footerReference w:type="default" r:id="rId3"/>
      <w:type w:val="nextPage"/>
      <w:pgSz w:w="11906" w:h="16838"/>
      <w:pgMar w:left="1530" w:right="1800" w:gutter="0" w:header="0" w:top="1418" w:footer="708" w:bottom="12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j@industry.gov.i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8:00Z</dcterms:created>
  <dc:creator>1</dc:creator>
  <dc:description/>
  <dc:language>en-US</dc:language>
  <cp:lastModifiedBy>dr.anaam</cp:lastModifiedBy>
  <cp:lastPrinted>2016-02-14T10:13:00Z</cp:lastPrinted>
  <dcterms:modified xsi:type="dcterms:W3CDTF">2018-09-06T09:38:00Z</dcterms:modified>
  <cp:revision>2</cp:revision>
  <dc:subject/>
  <dc:title>السيرة الذاتية</dc:title>
</cp:coreProperties>
</file>