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-1044" w:right="-72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4955</wp:posOffset>
                </wp:positionH>
                <wp:positionV relativeFrom="paragraph">
                  <wp:posOffset>4127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شخصية 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3.25pt;mso-position-vertical-relative:text;margin-left:52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 شخصي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44"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-1044" w:right="-720" w:hanging="0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نموذج السيرة الذاتية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CV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"/>
        <w:autoSpaceDE w:val="false"/>
        <w:ind w:left="-902" w:right="-72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autoSpaceDE w:val="false"/>
        <w:ind w:left="-902" w:right="-72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eastAsia="Wingdings 3" w:cs="Wingdings 3" w:ascii="Wingdings 3" w:hAnsi="Wingdings 3"/>
          <w:b/>
          <w:bCs/>
          <w:sz w:val="40"/>
          <w:szCs w:val="40"/>
        </w:rPr>
        <w:t>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عام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General Dat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902" w:right="-72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Simplified Arabic" w:hAnsi="Simplified Arabic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0"/>
        <w:gridCol w:w="1559"/>
        <w:gridCol w:w="3162"/>
      </w:tblGrid>
      <w:tr>
        <w:trPr>
          <w:trHeight w:val="2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ــــــــ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ل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اي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ريت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 الحـــالية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ذا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ليفزيون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6/05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ــــــــــــــوان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ش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تليفون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موباي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0244035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llafayze@gmail.com</w:t>
            </w:r>
          </w:p>
        </w:tc>
      </w:tr>
    </w:tbl>
    <w:p>
      <w:pPr>
        <w:pStyle w:val="Normal"/>
        <w:autoSpaceDE w:val="false"/>
        <w:ind w:left="-902" w:right="-72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autoSpaceDE w:val="false"/>
        <w:ind w:left="-1414" w:right="-720" w:hanging="0"/>
        <w:jc w:val="left"/>
        <w:rPr/>
      </w:pPr>
      <w:r>
        <w:rPr>
          <w:rFonts w:eastAsia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eastAsia="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40"/>
          <w:szCs w:val="40"/>
        </w:rPr>
        <w:t>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Formal Academic Qualification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62"/>
        <w:gridCol w:w="1116"/>
        <w:gridCol w:w="3587"/>
      </w:tblGrid>
      <w:tr>
        <w:trPr>
          <w:trHeight w:val="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سنة الحصول علي الدرجة</w:t>
            </w:r>
          </w:p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0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دكتوراه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خ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هور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شوائي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وارية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قنو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رية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بكالوريوس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ind w:left="-1414" w:right="-72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autoSpaceDE w:val="false"/>
        <w:ind w:left="-1044" w:right="-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Academic Job Ascending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542"/>
      </w:tblGrid>
      <w:tr>
        <w:trPr>
          <w:trHeight w:val="23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-1414" w:right="-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 الالتحاق بها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ي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ك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ع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وى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وفي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</w:tr>
    </w:tbl>
    <w:p>
      <w:pPr>
        <w:pStyle w:val="Normal"/>
        <w:autoSpaceDE w:val="false"/>
        <w:ind w:left="-1414" w:right="-72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ورات التدريبية في مجال نظم إدارة الجود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Training Of Quality Management System</w:t>
      </w:r>
    </w:p>
    <w:p>
      <w:pPr>
        <w:pStyle w:val="Normal"/>
        <w:tabs>
          <w:tab w:val="clear" w:pos="720"/>
          <w:tab w:val="left" w:pos="232" w:leader="none"/>
        </w:tabs>
        <w:autoSpaceDE w:val="false"/>
        <w:ind w:left="-52" w:right="-72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18"/>
        <w:gridCol w:w="31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نعقاد الدور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 للدورة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ذاتى لؤسسات التعليم العال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4</w:t>
            </w:r>
            <w:r>
              <w:rPr>
                <w:b/>
                <w:b/>
                <w:bCs/>
                <w:rtl w:val="true"/>
              </w:rPr>
              <w:t xml:space="preserve">سبتمبر </w:t>
            </w:r>
            <w:r>
              <w:rPr>
                <w:b/>
                <w:bCs/>
              </w:rPr>
              <w:t>2013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 xml:space="preserve">سبتمبر </w:t>
            </w:r>
            <w:r>
              <w:rPr>
                <w:b/>
                <w:bCs/>
              </w:rPr>
              <w:t>2013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يئة القومية لضمان جودة التعليم </w:t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ف البرامج وخرائط المنهج لؤسسات التعليم العالى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9</w:t>
            </w: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b/>
                <w:bCs/>
              </w:rPr>
              <w:t>2014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يئة القومية لضمان جودة التعليم     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ة الخارجية لؤسسات التعليم العال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13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 xml:space="preserve">اكتوبر </w:t>
            </w:r>
            <w:r>
              <w:rPr>
                <w:b/>
                <w:bCs/>
              </w:rPr>
              <w:t>201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 القومية لضمان جودة التعليم</w:t>
            </w:r>
          </w:p>
        </w:tc>
      </w:tr>
    </w:tbl>
    <w:p>
      <w:pPr>
        <w:pStyle w:val="Normal"/>
        <w:tabs>
          <w:tab w:val="clear" w:pos="720"/>
          <w:tab w:val="left" w:pos="232" w:leader="none"/>
        </w:tabs>
        <w:autoSpaceDE w:val="false"/>
        <w:ind w:left="-52" w:right="-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autoSpaceDE w:val="false"/>
        <w:ind w:left="-52" w:right="-720" w:hanging="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 تنمية قدرات أعضاء هيئة 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-1414" w:right="-720" w:hanging="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68"/>
        <w:gridCol w:w="295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نعقاد الدور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 للدورة</w:t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امتحانات وتقويم الطلاب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4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تكنولوجيا فى التدريس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 xml:space="preserve">أغسطس الى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snapToGrid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ر العلم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اتصال فى انماط التعليم المختلفة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snapToGrid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عرض الفعا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 المؤتمرات العلمية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غسطس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4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ات وحل المشكلا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لاقيات البحث العلم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4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نا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4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الاستراتيج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3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ات البحوث التنافسية المحلية والعالمي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</w:tr>
      <w:tr>
        <w:trPr>
          <w:trHeight w:val="12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snapToGrid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autoSpaceDE w:val="false"/>
              <w:snapToGrid w:val="false"/>
              <w:ind w:left="0"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دورات كمبيوتر</w:t>
      </w:r>
    </w:p>
    <w:p>
      <w:pPr>
        <w:pStyle w:val="Normal"/>
        <w:autoSpaceDE w:val="false"/>
        <w:ind w:left="-1414" w:right="-72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      </w:t>
      </w:r>
    </w:p>
    <w:tbl>
      <w:tblPr>
        <w:bidiVisual w:val="true"/>
        <w:tblW w:w="88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دورة </w:t>
            </w:r>
            <w:r>
              <w:rPr>
                <w:sz w:val="30"/>
                <w:szCs w:val="30"/>
              </w:rPr>
              <w:t>ICd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دورة </w:t>
            </w:r>
            <w:r>
              <w:rPr>
                <w:sz w:val="30"/>
                <w:szCs w:val="30"/>
              </w:rPr>
              <w:t>Certif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</w:tbl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دورات باللغة الإنجليزية</w:t>
      </w:r>
    </w:p>
    <w:p>
      <w:pPr>
        <w:pStyle w:val="Normal"/>
        <w:autoSpaceDE w:val="false"/>
        <w:ind w:left="-1414" w:right="-72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       </w:t>
      </w:r>
    </w:p>
    <w:tbl>
      <w:tblPr>
        <w:bidiVisual w:val="true"/>
        <w:tblW w:w="88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ورة تويف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12/2011</w:t>
            </w:r>
          </w:p>
        </w:tc>
      </w:tr>
    </w:tbl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-1414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نشطة المختلفة في مجال نظم إدارة الجو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شروعات تطوير التعلي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Activities In Q.M.S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ind w:left="-1414" w:right="-720" w:hanging="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rtl w:val="true"/>
        </w:rPr>
        <w:t xml:space="preserve">                       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سق برنامج الإعلام التربوى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شعبة صحافة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بقسم الإعلام التربوى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201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سق برنامج الإعلام التربوى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شعبة صحافة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بقسم الاعلام التربوى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0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ئيس معيار الموارد المادية والبشرية قرار تكليف من السيد الأستاذ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ميد الكلية </w:t>
            </w:r>
            <w:r>
              <w:rPr>
                <w:sz w:val="30"/>
                <w:szCs w:val="30"/>
              </w:rPr>
              <w:t>2019/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</w:tbl>
    <w:p>
      <w:pPr>
        <w:pStyle w:val="Normal"/>
        <w:autoSpaceDE w:val="false"/>
        <w:ind w:left="-1414" w:right="-72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شطة أخري التي تتعلق بالعملية التعليمية </w:t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فعاليات المؤتمر العلمى الدولى الأول ل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بعنوان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المعلم العصرى فى ظل ضمان  جودة التعليم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 w:val="30"/>
                <w:szCs w:val="30"/>
                <w:rtl w:val="true"/>
              </w:rPr>
              <w:t>رؤى وآفاق مستقبلية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 w:val="30"/>
                <w:szCs w:val="30"/>
                <w:rtl w:val="true"/>
              </w:rPr>
              <w:t xml:space="preserve">أبريل 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autoSpaceDE w:val="false"/>
              <w:ind w:left="36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لجنة الاستقبال الخاصة بفعاليات المؤتمر العلمى الدولى الثالث لكلية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جامعة المنوفية بعنوان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جودة التعليم وتحديات المستقبل</w:t>
            </w:r>
          </w:p>
          <w:p>
            <w:pPr>
              <w:pStyle w:val="Normal"/>
              <w:autoSpaceDE w:val="false"/>
              <w:ind w:left="360" w:right="-720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 w:val="30"/>
                <w:szCs w:val="30"/>
                <w:rtl w:val="true"/>
              </w:rPr>
              <w:t>رؤى وآفاق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ى الفترةمن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autoSpaceDE w:val="false"/>
              <w:ind w:left="36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 مشارك فى لجنة الاستقبال الخاصة بفعاليات المؤتمر العلمى الدولى الرابع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المنوفية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الشخصية الإبداعية منطلق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مستقبل التعليم النوعى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 مشارك فى ملتقى الإعلاميين الأفارقة الدورة الرابعة بعنوان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دور الإعلام فى تطوير الوعى المجتمعى لدى الشباب </w:t>
            </w:r>
            <w:r>
              <w:rPr>
                <w:sz w:val="30"/>
                <w:szCs w:val="30"/>
                <w:rtl w:val="true"/>
              </w:rPr>
              <w:t>",</w:t>
            </w:r>
            <w:r>
              <w:rPr>
                <w:sz w:val="30"/>
                <w:sz w:val="30"/>
                <w:szCs w:val="30"/>
                <w:rtl w:val="true"/>
              </w:rPr>
              <w:t xml:space="preserve">والمساهمة فى إثراء الحركة الفكرية والثقافية </w:t>
            </w:r>
            <w:r>
              <w:rPr>
                <w:sz w:val="30"/>
                <w:szCs w:val="30"/>
                <w:rtl w:val="true"/>
              </w:rPr>
              <w:t>,</w:t>
            </w:r>
            <w:r>
              <w:rPr>
                <w:sz w:val="30"/>
                <w:sz w:val="30"/>
                <w:szCs w:val="30"/>
                <w:rtl w:val="true"/>
              </w:rPr>
              <w:t>تحت رعاية وكالة عرب نيوز واتحاد الإعلاميين الأفارق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جامعة المنوف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 مشارك فى تأسيس المركز الإعلامى بكلية التربية النوعية وذلك من عام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-201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كنترول الفرقة الثالثة للعام الجامعى </w:t>
            </w:r>
            <w:r>
              <w:rPr>
                <w:sz w:val="30"/>
                <w:szCs w:val="30"/>
              </w:rPr>
              <w:t>2016/2017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كنترول الفرقة الاولى للعام الجامعى </w:t>
            </w:r>
            <w:r>
              <w:rPr>
                <w:sz w:val="30"/>
                <w:szCs w:val="30"/>
              </w:rPr>
              <w:t>2017/2018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كنترول الفرقة الأولى للعام الجامعى </w:t>
            </w:r>
            <w:r>
              <w:rPr>
                <w:sz w:val="30"/>
                <w:szCs w:val="30"/>
              </w:rPr>
              <w:t>2018/2019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ضو مشارك فى كنترول الفرقة الأولى للعام الجامعى </w:t>
            </w:r>
            <w:r>
              <w:rPr>
                <w:sz w:val="30"/>
                <w:szCs w:val="30"/>
              </w:rPr>
              <w:t>2019/2020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شطة أخري التي تتعلق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خدم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شراف تربية ميدانية على مجموعات طلاب الصحافة بقسم الاعلام التربوى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ب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وذلك من العام الجامعى </w:t>
            </w: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 w:val="30"/>
                <w:szCs w:val="30"/>
                <w:rtl w:val="true"/>
              </w:rPr>
              <w:t>الى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عام 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 w:val="30"/>
                <w:szCs w:val="30"/>
                <w:rtl w:val="true"/>
              </w:rPr>
              <w:t>م بالمدارس التابعة لإدارة أشمون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نوف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>شبين الكو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اشراف على مشاريع التخرج وانتاج أفلام تسجيلي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</w:tbl>
    <w:p>
      <w:pPr>
        <w:pStyle w:val="Normal"/>
        <w:autoSpaceDE w:val="false"/>
        <w:ind w:left="-1414" w:right="-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تمر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طلوب إرفاق صورة شهادات ا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حضور كمستمع بالمؤتمر العلمى الدولى الأول ل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المعلم العصرى فى ظل ضمان  جودة التعليم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 w:val="30"/>
                <w:szCs w:val="30"/>
                <w:rtl w:val="true"/>
              </w:rPr>
              <w:t>رؤى وآفاق مستقبلية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 w:val="30"/>
                <w:szCs w:val="30"/>
                <w:rtl w:val="true"/>
              </w:rPr>
              <w:t xml:space="preserve">أبريل 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حضور كمستمع بالمؤتمر العلمى الدولى الثالث لكلية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جامعة المنوفية بعنوان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جودة التعليم وتحديات المستقبل</w:t>
            </w:r>
          </w:p>
          <w:p>
            <w:pPr>
              <w:pStyle w:val="Normal"/>
              <w:autoSpaceDE w:val="false"/>
              <w:ind w:left="360" w:right="-720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 w:val="30"/>
                <w:szCs w:val="30"/>
                <w:rtl w:val="true"/>
              </w:rPr>
              <w:t>رؤى وآفاق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ى الفترةمن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حضور كمستمع بالمؤتمر العلمى الدولى الثالث ل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نطا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بحوث النوعية فى ضوء آفاق التطوير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ريل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حضور كمستمع بالمؤتمر العلمى الدولى الثالث ل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ن شمس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تطوير التعليم النوعى فى ضوء الدراسات البيئية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فى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فترة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بريل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 بالحضور والمناقشة فى فعاليات المؤتمر السنوى لكلية التربية النوعي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منصورة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ربى الحادى عشر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دولى الثامن عشر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تعليم العالى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وعى فى مصر والعالم العربى</w:t>
            </w:r>
            <w:r>
              <w:rPr>
                <w:sz w:val="30"/>
                <w:szCs w:val="30"/>
                <w:rtl w:val="true"/>
              </w:rPr>
              <w:t>,</w:t>
            </w:r>
            <w:r>
              <w:rPr>
                <w:sz w:val="30"/>
                <w:sz w:val="30"/>
                <w:szCs w:val="30"/>
                <w:rtl w:val="true"/>
              </w:rPr>
              <w:t>التحديات والتطوير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بريل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بالمؤتمر العلمى الدولى الرابع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المنوفية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الشخصية الإبداعية منطلق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مستقبل التعليم النوعى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فعاليات المؤتمر الدولى الثانى والعشرين لكلية الاعلام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 القاهرة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إعلام وثقافة العنف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من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يو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فعاليات المؤتمر الدولى الثالث والعشرون لكلية الاعلام</w:t>
            </w:r>
            <w:r>
              <w:rPr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 القاهرة ب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سائل الاتصال وقضايا الصراع فى العالم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ى الفتر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بالمؤتمر الدولى الثالث ب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طنطا تحت 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الدراسات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وعية نحو إسهام إبداعى لتنمية الإنتاج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 w:val="30"/>
                <w:szCs w:val="30"/>
                <w:rtl w:val="true"/>
              </w:rPr>
              <w:t xml:space="preserve">إبريل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بالمؤتمر الدولى الخامس ل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المنوفية تحت 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ريادة الأعمال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بريل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بالمؤتمر الدولى السادس ل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المنوفية تحت 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توجهات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ستراتيجية فى التعليم النوعى ومتطلبات سوق العمل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بريل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ضور كمستمع بالمؤتمر الدولى السابع لكلية التربية النوعي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 المنوفية تحت عنوان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وعى والتنمية المستدامة فى ضوء الثورة المعلوماتية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 xml:space="preserve">فى الفترة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ارس 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وجد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بحا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tl w:val="true"/>
        </w:rPr>
        <w:t>أبحاث تم نشرها في مجلات علم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حث بعنوان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معالجة البرامج الساخرة للإحداث الجارية فى مصر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منشور بمجلة 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عدد الثانى</w:t>
            </w:r>
            <w:r>
              <w:rPr>
                <w:sz w:val="30"/>
                <w:szCs w:val="30"/>
                <w:rtl w:val="true"/>
              </w:rPr>
              <w:t xml:space="preserve">- 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ونية 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  <w:rtl w:val="true"/>
              </w:rPr>
              <w:t xml:space="preserve">.( </w:t>
            </w:r>
            <w:r>
              <w:rPr>
                <w:sz w:val="30"/>
                <w:sz w:val="30"/>
                <w:szCs w:val="30"/>
                <w:rtl w:val="true"/>
              </w:rPr>
              <w:t>بحث مشترك</w:t>
            </w:r>
            <w:r>
              <w:rPr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يوجد</w:t>
            </w:r>
          </w:p>
        </w:tc>
      </w:tr>
    </w:tbl>
    <w:p>
      <w:pPr>
        <w:pStyle w:val="Normal"/>
        <w:autoSpaceDE w:val="false"/>
        <w:ind w:left="184" w:right="-720" w:hanging="14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autoSpaceDE w:val="false"/>
        <w:ind w:left="184" w:right="-720" w:hanging="14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ش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ليا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ضور ورشة عمل تدربيية للسادة أعضاء هيئة التدريس و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هيئة المعاونة وطلاب الدراسات العليا والبحوث بكلية التربية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للتدريب على قواعد البيانات العالمية ومخرجات مشروع ميكنة المكتبات بالجامعات المصري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تاريخ </w:t>
            </w:r>
            <w:r>
              <w:rPr>
                <w:sz w:val="30"/>
                <w:szCs w:val="30"/>
              </w:rPr>
              <w:t>1/3/2015</w:t>
            </w:r>
            <w:r>
              <w:rPr>
                <w:sz w:val="30"/>
                <w:sz w:val="30"/>
                <w:szCs w:val="30"/>
                <w:rtl w:val="true"/>
              </w:rPr>
              <w:t xml:space="preserve">م بمكتبة الكلي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حضور ورشة عمل الاخراج التليفزيونى فى ملتقى الإبداع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ول لكلية التربية النوعية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جامعة المنوفية من 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إبريل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72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ضور ورشة عمل تدربيية لطلاب مدرسة برهيم التجربية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إدارة منوف التعليمية على الانشطة الصحفية المختلفة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بانتهاء الورشة تم عمل معرض للانشطة التى تم التدريب </w:t>
            </w:r>
          </w:p>
          <w:p>
            <w:pPr>
              <w:pStyle w:val="Normal"/>
              <w:autoSpaceDE w:val="false"/>
              <w:ind w:left="72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عليها وذلك فى الفترة </w:t>
            </w:r>
            <w:r>
              <w:rPr>
                <w:sz w:val="30"/>
                <w:szCs w:val="30"/>
              </w:rPr>
              <w:t>14/3/2017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ليميا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لميا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اصب التي شغ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 حتى تاريخه 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مجلس قسم الاعلام التربوى بكلية التربية النو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ة المنوفية  للعام الدراسى </w:t>
      </w:r>
      <w:r>
        <w:rPr>
          <w:rFonts w:cs="Simplified Arabic" w:ascii="Simplified Arabic" w:hAnsi="Simplified Arabic"/>
          <w:sz w:val="28"/>
          <w:szCs w:val="28"/>
        </w:rPr>
        <w:t>2017/201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ين مجلس قسم الاعلام التربوى بكلية التربية النو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ة المنوفية  للعام الدراسى </w:t>
      </w:r>
      <w:r>
        <w:rPr>
          <w:rFonts w:cs="Simplified Arabic" w:ascii="Simplified Arabic" w:hAnsi="Simplified Arabic"/>
          <w:sz w:val="28"/>
          <w:szCs w:val="28"/>
        </w:rPr>
        <w:t>2018/201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فى كنترول الفرقة الثالثة بكلية التربية النوعية جامعة المنوفية للعام الدراسى </w:t>
      </w:r>
      <w:r>
        <w:rPr>
          <w:rFonts w:cs="Simplified Arabic" w:ascii="Simplified Arabic" w:hAnsi="Simplified Arabic"/>
          <w:sz w:val="28"/>
          <w:szCs w:val="28"/>
        </w:rPr>
        <w:t>2016/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فى كنترول الفرقة الثالثة بكلية التربية النوعية جامعة المنوفية للعام الدراسى </w:t>
      </w:r>
      <w:r>
        <w:rPr>
          <w:rFonts w:cs="Simplified Arabic" w:ascii="Simplified Arabic" w:hAnsi="Simplified Arabic"/>
          <w:sz w:val="28"/>
          <w:szCs w:val="28"/>
        </w:rPr>
        <w:t>2017/201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رئيس معيار الموارد المادية والمالية بادارة الجودة بكلية التربية النوعي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جامعة المنوفية</w:t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للعام الجامعى </w:t>
      </w:r>
      <w:r>
        <w:rPr>
          <w:b/>
          <w:bCs/>
          <w:sz w:val="30"/>
          <w:szCs w:val="30"/>
        </w:rPr>
        <w:t>2019/2020</w:t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لفات من الكتب الجامعية والخار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ب الجامعية التى قمت بإعدادها</w:t>
      </w:r>
      <w:r>
        <w:rPr>
          <w:sz w:val="30"/>
          <w:szCs w:val="30"/>
          <w:rtl w:val="true"/>
        </w:rPr>
        <w:t>:-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 جامعى بعنو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شاة وسائل الاعلام للفرقة الاولى بقسم الاعلام التربوى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تاب جامعى بعنوا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اسات الاعلام التربوى للفرقة الثانية بقسم الاعلام التربوى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تاب جامعى بعنوا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وثيق الاعلامى للفرقة الثانية بقسم الاعلام التربوى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تاب جامعى بعنوا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رجمة الاعلامية للفرقة الثالثة بقسم الاعلام التربوى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تاب خارجى تم نشرة فى معرض الكتاب الدولى لعام </w:t>
      </w:r>
      <w:r>
        <w:rPr>
          <w:sz w:val="30"/>
          <w:szCs w:val="30"/>
        </w:rPr>
        <w:t>20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 عنوان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برامج السياسية الساخ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دورها السياسى والأجتماعى وتأثيرها على تشكيل الرأى العام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ررات التي قمت بتدريسها منذ تولى درجة مدرس بقسم الاعلام التربو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 الترجمة الاعلامية للفرقة الثاني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 نشاة وسائل الاعلام للفرقة الاولى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 سياسات الاعلام التربوى للفرقة الثاني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 الترجمة الاعلامية 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رر انتاج البرامج التعليمية 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ررات التى قمت بتدريسها أثناء تولى درجتين مع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رس مساعد بقسم الاعلام التربو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خراج الصحفى للفرقة الثالثة بقسم الاعلام التربو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ير الاعلامى 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افة والاذاعة المدرسية للفرقة الثاني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 الصحفى للفرقة الثاني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ى العام وطرق قياسة للفرقة الثاني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اج برامج تعليمية 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ة للراديو والتليفزيون 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ما فى الراديو والتليفزيون للفرقة الرابع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قة البحث الاعلامى للفرقة الرابع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رير الاعلام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حقي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قة الثالث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رير الاعلام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ل والتقر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قة الرابعة بقسم الاعلام الترب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ائل العلمية التى أشرف عليها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رسا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اح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أشرا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دة الاعمال فى البرامج التليفزيونية واتجاهات الشباب الجامعى نحوه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راء عادل بدر على شحات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11:00Z</dcterms:created>
  <dc:creator>user</dc:creator>
  <dc:description/>
  <cp:keywords/>
  <dc:language>en-US</dc:language>
  <cp:lastModifiedBy>FAGR</cp:lastModifiedBy>
  <cp:lastPrinted>2014-10-19T13:40:00Z</cp:lastPrinted>
  <dcterms:modified xsi:type="dcterms:W3CDTF">2020-02-17T09:55:00Z</dcterms:modified>
  <cp:revision>9</cp:revision>
  <dc:subject/>
  <dc:title>نموذج السيرة الذاتية (CV)</dc:title>
</cp:coreProperties>
</file>