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52010</wp:posOffset>
            </wp:positionH>
            <wp:positionV relativeFrom="margin">
              <wp:posOffset>406400</wp:posOffset>
            </wp:positionV>
            <wp:extent cx="1394460" cy="155384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سان قاسم داود سلمان اللامي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اريخ الميـلا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9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حالة الزوج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spacing w:lineRule="auto" w:line="360" w:before="0" w:after="0"/>
        <w:ind w:left="0" w:right="0" w:firstLine="91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ـــــدد الأولاد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ديـــــــــــانة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حصيل العل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كتوراه فلسفة في ادارة الاعمال</w:t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العل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ذ تاريخ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00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Heading5"/>
        <w:spacing w:lineRule="auto" w:line="36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تـخـصــص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 </w:t>
      </w:r>
      <w:r>
        <w:rPr>
          <w:i w:val="false"/>
          <w:iCs w:val="false"/>
          <w:sz w:val="32"/>
          <w:szCs w:val="32"/>
          <w:rtl w:val="true"/>
        </w:rPr>
        <w:t xml:space="preserve">: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دارة ا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لا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عمال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Cs w:val="false"/>
          <w:sz w:val="32"/>
          <w:szCs w:val="32"/>
          <w:rtl w:val="true"/>
        </w:rPr>
        <w:t xml:space="preserve">/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دارة الانتاج والعمليات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الوظيفــــــه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</w:rPr>
        <w:t xml:space="preserve">: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تدريسي دراسات أول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وعليا </w:t>
      </w:r>
      <w:r>
        <w:rPr>
          <w:i w:val="false"/>
          <w:iCs w:val="false"/>
          <w:sz w:val="32"/>
          <w:szCs w:val="32"/>
          <w:rtl w:val="true"/>
        </w:rPr>
        <w:t>(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متقاعد </w:t>
      </w:r>
      <w:r>
        <w:rPr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وان ال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امعة بغد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ية الادارة والاقتصاد 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تاريخ أول تعين في التعليم العا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/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981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تاريخ الاحالة على التقاع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01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i w:val="false"/>
          <w:iCs w:val="false"/>
          <w:sz w:val="32"/>
          <w:szCs w:val="32"/>
          <w:rtl w:val="true"/>
        </w:rPr>
        <w:t xml:space="preserve">:  </w:t>
      </w:r>
      <w:r>
        <w:rPr>
          <w:i w:val="false"/>
          <w:iCs w:val="false"/>
          <w:sz w:val="32"/>
          <w:szCs w:val="32"/>
        </w:rPr>
        <w:t>079</w:t>
      </w:r>
      <w:r>
        <w:rPr>
          <w:i w:val="false"/>
          <w:iCs w:val="false"/>
          <w:sz w:val="32"/>
          <w:szCs w:val="32"/>
        </w:rPr>
        <w:t>0</w:t>
      </w:r>
      <w:r>
        <w:rPr>
          <w:i w:val="false"/>
          <w:iCs w:val="false"/>
          <w:sz w:val="32"/>
          <w:szCs w:val="32"/>
        </w:rPr>
        <w:t>1987390</w:t>
      </w:r>
    </w:p>
    <w:p>
      <w:pPr>
        <w:pStyle w:val="Normal"/>
        <w:spacing w:lineRule="auto" w:line="360" w:before="0" w:after="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ريد إلالكترو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none"/>
          </w:rPr>
          <w:t>ghassanal_lami@yahoo.com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97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والاقتصا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11"/>
        <w:gridCol w:w="2522"/>
        <w:gridCol w:w="4146"/>
      </w:tblGrid>
      <w:tr>
        <w:trPr>
          <w:trHeight w:val="390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80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ئة التعليم التقني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86</w:t>
            </w:r>
          </w:p>
        </w:tc>
      </w:tr>
      <w:tr>
        <w:trPr>
          <w:trHeight w:val="62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ئة التعليم التقني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8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1</w:t>
            </w:r>
          </w:p>
        </w:tc>
      </w:tr>
      <w:tr>
        <w:trPr>
          <w:trHeight w:val="89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ون العمي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 التقنية الا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3/200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9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اذ 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ادارة والاقتصاد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3/200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/3/2014</w:t>
            </w:r>
          </w:p>
        </w:tc>
      </w:tr>
      <w:tr>
        <w:trPr>
          <w:trHeight w:val="89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ا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قسم ادارة الاعمال 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ادارة والاقتصاد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/3/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/8/2014</w:t>
            </w:r>
          </w:p>
        </w:tc>
      </w:tr>
      <w:tr>
        <w:trPr>
          <w:trHeight w:val="741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ادارة والاقتصاد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/8/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8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01</w:t>
            </w:r>
          </w:p>
        </w:tc>
      </w:tr>
      <w:tr>
        <w:trPr>
          <w:trHeight w:val="807" w:hRule="exac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اذ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بغداد للعلوم الاقتصادية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/11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30/6/20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ج الوظيفي</w:t>
      </w:r>
    </w:p>
    <w:p>
      <w:pPr>
        <w:pStyle w:val="Normal"/>
        <w:spacing w:lineRule="auto" w:line="48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24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</w:p>
    <w:tbl>
      <w:tblPr>
        <w:bidiVisual w:val="true"/>
        <w:tblW w:w="1043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87"/>
        <w:gridCol w:w="1958"/>
        <w:gridCol w:w="3943"/>
      </w:tblGrid>
      <w:tr>
        <w:trPr>
          <w:trHeight w:val="576" w:hRule="exac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ترة  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هد الادار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صافة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ئة التعليم التقن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/5/2000</w:t>
            </w:r>
          </w:p>
        </w:tc>
      </w:tr>
      <w:tr>
        <w:trPr>
          <w:trHeight w:val="576" w:hRule="exac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 التقنية الادارية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ئة التعليم التقن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/5/2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3/2006</w:t>
            </w:r>
          </w:p>
        </w:tc>
      </w:tr>
      <w:tr>
        <w:trPr>
          <w:trHeight w:val="651" w:hRule="exac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ادارة والاقتصاد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8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01</w:t>
            </w:r>
          </w:p>
        </w:tc>
      </w:tr>
      <w:tr>
        <w:trPr>
          <w:trHeight w:val="1209" w:hRule="exac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بغداد للعلوم الاقتصادية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بغداد للعلوم الاقتصادية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/11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IQ"/>
              </w:rPr>
              <w:t>201-30/6/2018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برات التدريبة والاستشار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تصميم برامج تدريبية متخصصة لقياس كفاءة  اداء عمليات المشار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قيام بتدريب المهتمين بجدولة ومتابعة تنفيذ عمليات المشار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قاء المحاضرات في مختلف البرامج التدريبة المتعلقة بادارة عمليات المشاري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مشاركة في عمليات تحديد الاحتياجات التدريبية للعاملين في مختلف الشركات والمشاري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تقديم الاستشارات لمتابعة وتنفيذ وتقويم العمل في مختلف عمر ودورة حياة المشاري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تدريب المهتمين بعمليات التخطيط والسيطرة على الخز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تدريب المتخصصين في مجالات اساليب وقياس التغيير التكنولوجي للشركات الصنا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خبير ومحاضر معتمد في تنفيذ البرامج التدريبية لادارة العمليات والجودة  في  المكتب الاستشاري لكلية الادارة والاقتصا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قررات الدراسية التى قمت بتدريسها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306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ـــ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مكتب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فرا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1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خازن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طيط ورقابة المخزون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خازن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نتاج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صار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دار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عمليات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عملي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سوي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اج 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ستشفي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48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ي أشرف عليها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70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أطروحة  أو  الرسا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ـــ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ــة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قية تسليم المنتوج واثرها في الميزة التنافس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مكانية تطبيق استراتيجيات الطاقة الانتاج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تطبيق دالة تاكوشي في تحسين تصميم المنت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8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علاقة كلفة جودة المنتج في تحسين أداء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مكانية تطبيق إعادة هندسة تطبيق الأعمال وأثرها في أداء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93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مبادئ الهندسة البشرية المتعلقة بتصميم أنظمة العمل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 القياس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86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 بدائل تخطيط الطاقة في التعليم العا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9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تقنية المعلومات في إعادة هندسة الاعما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هد العالي للدراسات السياس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مصادر المعرفة وتقانة المعلومات وهندسة المعرفة واثرها في عناصر ومتطلبات استحداث المنظمة الافتراض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9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تق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AF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ترتيب المصنع لتحسين أداء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عملي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التخطيط الاجمالي في قطاع التعليم العا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عملي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هندسة المتزامنة في تحسين جودة المنتو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صن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نظام معلوماتي لتسجيل كفاءة جدولة الانتاج المصن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6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ضلات الاخلاقية للرعاية الصحية في 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 هندسة خط إنتاج المكيف الشباك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صن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تصميم العمل في تحسين جودة المنت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صن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نظم المعلومات التسويقية بالسلوك الشرائي لمنظمات الاعمال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103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فق بين استراتيجية تكنلوجيا العمليات واعادة هندستها واثرها في تحسين الأداء العمليا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0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ئمة بين سلسلة التجهيز واستراتيجية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النموذج المزيجي لخط التجميع في ب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 الانتاج لأجل الطل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94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وتطبيق المدخل التفاعلي لجدولة ورش التدفق باستعمال المحاكاة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9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ات إدارة الموارد البشرية وتأثيرها على الأداء المنظمي للمشروعات الصغي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96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ر معدات وانظمة المواد في السيطرة على الخزين وتحسين اداء محطات الانتا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عمل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ثير سلسلة التجهيز في جودة المنتج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محافظة على الملاك التمريض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تقافة المعلومات وسلسلة التجهي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حا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العوامل البيئية في تحديد بدائل تطبيق استراتيجيات التخطيط الاجما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95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 نموذج المسؤولية الاجتماعية في ضوء قياسات القوة والاخلاق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واعد الهندسة البشرية في كفاءة العمليات الصناع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صن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ادة تصميم الخدمة بتطبيق مدخل الانتاج الرشي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0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كانية تطبيق اعادة هندسة الاعمال على اجراءات التحاسب الضري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ات الم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العالي للدراسات المحاسبية والمالية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9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ات الصيانة ودورها في جودة اداء خدمات المختبرات الصح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ا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لهندسة المتزامنة في اداء العمل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ا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قنوات التوزيع في تحقيق رضا الزبائ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ا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س المال ازبائني بتماثل الزبون والمنظمة في اطار فلسفة التسويق الشمو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ا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8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 تاثير التلوث الضوضائي ومخاطر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صن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مرونة التصنيع وتصميم العملية في ابعاد محتوى استراتيجية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7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رات تصميم عمليات الخدمة واثرها في اداء العمليات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ات ادوات تصميم الخدم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ادة جدولة عمليات الانتاج باستخدام خوارزميات ذكاء السر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امل بين ادارة الجودة الشاملة وادارة المعر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كفاءة مكاتب المفتشين العمومين باستعمال تحليل تطويق البيان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عكاسات تحليل مسار العمليات وتسليم الخدمة قي تحقيق رضا الزبو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2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تدريب الملاكات الطبية على اداء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 النظام اللوجستي وفق تكامل ادارة سلسلة التجهيز واداء العمل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 مؤشرات لتوزيع الكوادر الطب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 معايير لجدولة عمليات الخدمة الصح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ات تقيم اداء العمليات على وفق ابعاد الخدمة الصح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صر استراتيجية عمليات الخدمة الصحية على وفق تحليل قرارات استراتيجية العملي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م كفاءة اداء الخدمات الصح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الاجمالي للموارد البشرية في دائرة صحة 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خ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ادة هندسة مسار العمليات لتعزيز الاداء المؤس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عما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24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ً </w:t>
      </w:r>
      <w:r>
        <w:rPr>
          <w:rtl w:val="true"/>
        </w:rPr>
        <w:t xml:space="preserve">: </w:t>
      </w:r>
      <w:r>
        <w:rPr>
          <w:rtl w:val="true"/>
        </w:rPr>
        <w:t>المؤتمرات والندوات العلمية التي شارك فيها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8"/>
        <w:gridCol w:w="3322"/>
        <w:gridCol w:w="1620"/>
      </w:tblGrid>
      <w:tr>
        <w:trPr>
          <w:trHeight w:val="55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ــة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أنعقاده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شارك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ستر حضو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دوة الهيئة العامة للاتحاد العربي ل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عربي ل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دوة العلمية والتربوية الرابعة لجامعة الموصل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دوة العلمية الثانية لجامعة البصرة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بص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ني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لث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رابع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خامس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سادس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قة الدراسية في بناء استراتيجيات التعليم التقني والمه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عربي للتعليم التقني 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سابع لبحوث التعليم التق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لث لكلية بغدا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بغداد للعلوم الاقتصاد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دوة تطوير مناهج التعليم الإداري العرب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حاد العربي للتعليم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ع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سادس حول الإبداع وتميز الاداء في منظمات الاعمال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الإدارية والم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رد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88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حول نظم المعلومات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قتصاد والعلوم 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زرقاء في الارد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رابع حول الريادة والابداع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ادارية والم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فيلادلفيا في الارد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100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اول حول الابداع برؤية جديدة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ادارية والم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اسر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اقتصاد والعلوم ال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علوم التطبيق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يئة النزاهة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ئة النزاهة – دائرة التعل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اول لكلية الادارة والاقتصا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لكلية الادارة والاقتصا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78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اول لضمان الجودة والاعتماد الاكاديم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كو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جلسة</w:t>
            </w:r>
          </w:p>
        </w:tc>
      </w:tr>
      <w:tr>
        <w:trPr>
          <w:trHeight w:val="76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شة عمل حول تطوير المواد الالكترونية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ظمة اليونسك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دولي الثا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لث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تمر العلمي الحادي عشر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105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خامس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4/12/201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واس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ثالث لضمان الجودة والاعتماد الاكاديم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-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201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كو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رابع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12/201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س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7/2012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لغو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ن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كة ومتدرب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الاول 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سياحة الدي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 كربل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ثالث لضمان الجودة والاعتماد الاكاديم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كو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اللجنة العلمية</w:t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رابع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بغداد للعلوم الاقتصاد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خامس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سادس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موص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اول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دهو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قانون والادا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اول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تنمية البشر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ؤتمر الوطني الاول لادارة الجودة 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رة صحة ذي ق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اسة جل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ديم بحث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سادس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اسة جلس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ديم بحث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 الجودة الخامس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كو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لجنة علمية</w:t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جيه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سابع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ثان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تنمية الب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اسة جلسة وتقديم بحث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ثالث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تنمية الب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 العلمي الدولي الرابع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تنمية الب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م بحث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نشطة العلمية الاخرى </w:t>
      </w:r>
    </w:p>
    <w:tbl>
      <w:tblPr>
        <w:bidiVisual w:val="true"/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42"/>
      </w:tblGrid>
      <w:tr>
        <w:trPr>
          <w:trHeight w:val="55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كلي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كلية</w:t>
            </w:r>
          </w:p>
        </w:tc>
      </w:tr>
      <w:tr>
        <w:trPr>
          <w:trHeight w:val="71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لجنة الترقيات العلمية في كلية بغداد للعلوم الاقتصادية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س طلبة الدراسات العليا في الجامعات العراقية 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هيئة تحرير لمجلة كلية بغداد للعلوم الاقتصادي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اسة وعضوية لجان مناقشة الدكتورا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اجستير</w:t>
            </w:r>
          </w:p>
        </w:tc>
      </w:tr>
      <w:tr>
        <w:trPr>
          <w:trHeight w:val="6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 بحوث الترقيات العلمي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ات ادارية و مدرب ومحاضر خارجي في برامج تدريبة عديدة</w:t>
            </w:r>
          </w:p>
        </w:tc>
      </w:tr>
      <w:tr>
        <w:trPr>
          <w:trHeight w:val="72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استشارية لمجلة جمعية ادارة الاعمال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right" w:pos="720" w:leader="none"/>
        </w:tabs>
        <w:spacing w:before="0" w:after="0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اس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شروعات البحثية فى مجال التخصص لخدمة البيئة والمجتمع أوتط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spacing w:before="0" w:after="0"/>
        <w:ind w:left="45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3780"/>
        <w:gridCol w:w="1170"/>
      </w:tblGrid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 البحث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 النش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104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579" w:leader="none"/>
              </w:tabs>
              <w:spacing w:before="2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قييم البرامج التدريبية على مستوى المنشأت الصناع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تعاون الصناعي – اصدار منظمة الخليج العربي للاستثمارات الصنا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4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 تحديد الاحتياجات التدريب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صدار هيئة التعليم التق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طيط العملية التدريبية في اقطار الخليج العرب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تعاون الصناع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غبة المراة العاملة في اداء العمل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سنوي الاول للمرأة العامل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الجامعة في تقديم الخدمات للمجتم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دوة العلمية والتربوية الرابعة لجامعة الموص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اسباب صعوبات ظهور مخلفات وعوادم الانتاج في القطاع الصناع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تعاون الصناع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8</w:t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واقع التخطيط والسيطرة على الخزين في القطاع الصناع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ني لبحوث التعليم القت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</w:tc>
      </w:tr>
      <w:tr>
        <w:trPr>
          <w:trHeight w:val="79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579" w:leader="none"/>
              </w:tabs>
              <w:spacing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اعلية العملية التدريبية في تطوير الملاكات التدريس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ني لبحوث التعليم التق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دوافع المستهلك للمنتجات المحل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كاروان للعلوم الانسان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الإنتاجية في القطاع الصناعي المختلط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تعاون الصناعي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 إجراءات تحديد الموظفين الفائضين في العمل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لث لبحوث التعليم التق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2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العلاقة بين الطاقة الانتاجية والمبيعا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تق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4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مخزون الأما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فق المهن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تق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ير التكنولوجي و انعكاساته في تحسين اداء العمل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روحة دكتورا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ادارة والاقتص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ات إدارة الموارد البشرية وآفاقها المستقبل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بغداد للعلوم الاقتصاد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1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قع واتجاهات تطوير التعليم التجاري في عدد من الأقطار العرب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ة العربية للتعليم التقني اصدار الاتحاد العربي للتعليم التقني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</w:p>
        </w:tc>
      </w:tr>
      <w:tr>
        <w:trPr>
          <w:trHeight w:val="84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ليم المنتوج اسبقية تنافسية حيوية للمنظمات الصناع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الادارية والم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بد –الاردن  المؤتمر العلمي السادس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تقانة المعلومات في تعزيز التجارة الالكترونية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اقتصاد والعلوم ال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زرقاء الاردن –المؤتمر العلمي الثالث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جودة اداء الصيانة في اتاحية المكائن الانتاجية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95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ميزة التكنلوجية في المنظمات الصناع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عملي لقياس الابداع التق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الادارية والم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لادلف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دن – المؤتمر العلمي الرابع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داع والتغيير التكنولوج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 معرفي وتطبي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ادارية والم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اسر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العلاقة بين الرؤية الاستراتيجية واداء العمليات</w:t>
            </w:r>
          </w:p>
          <w:p>
            <w:pPr>
              <w:pStyle w:val="Normal"/>
              <w:tabs>
                <w:tab w:val="clear" w:pos="720"/>
                <w:tab w:val="left" w:pos="204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عراقية للعلوم 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انة المعلومات والواقع الافتراضي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 تكنولوجيا المعلومات لتحسين الجود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قتصاد والعلوم 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علوم التطبيقية– ع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ثاني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واقع عملية تخطيط الطاقة الانتاجية في معمل سمنت كربلاء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دراسات 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بصرة المج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109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 العمليات و التغيير التكنولوج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 – جامعة بغ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76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فريق الهندسة المتزامنة في تحسين جودة المنتجا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ثير خصائص معرفة العمل في ابعاد جودة المنتج      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4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مؤشرات تحسين اداء العمل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حا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قادسية للعلوم الادارية  والاقتصا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ادارة والاقتصاد –جامعة القاد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وتطبيق المدخل التفاعلي لجدولة ورش التدفق باستعمال المحاكاة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 الاداري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 – جامعة بغدا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78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كانية تطبيق البرنامج الياب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PP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سين الانتاج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دراسات 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 الادارة والاقتصاد – جامعة البص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83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 مؤشرات الابداع في الادارات الفند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ادارة والاقتصاد– الجامعة المستنص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3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ثير مخرجات العاملين في الاداء التشغيل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عراقية للعلوم 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83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ييس اداء سلسلة التجهي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 – جامعة بغ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74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سبة تحديد تكاليف الانتاج للمنتجات البلاستيك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غري للعلوم الاقتصادية والا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76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كالية تحليل كلف ربحية الزبون ومعالجتها من وجهة نظر تسويقي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ائع المؤتمر العلمي الاول لكلية الادارة والاقتص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راتيجيات المحافظة على الملاك التمريض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وك مواطنة الزبون – دراسة استطلاع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عراقية للعلوم 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كربل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زيز المكانة الذهنية للخدمة المصرف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خلال ممارسات التسويق الداخلي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دولي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سويق التنافسي في ظل بيئة عدم التأكد الاستراتيج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تطبي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ية تنمية الرافدي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جامعة المو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ign &amp;Implementation Sales System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جامعة الانبار للعلوم الاقتصادية وال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كانية تطبيق مؤشرات سلسلة التجهيز المتكام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غري لليحوث الاقتصادية والادا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كو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6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رون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وال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مو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ر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109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1</w:t>
            </w:r>
          </w:p>
        </w:tc>
      </w:tr>
      <w:tr>
        <w:trPr>
          <w:trHeight w:val="109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طرة النوع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يلة لاتخاذ الفرارات التشغيلية الانتاج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خامس لجامعة 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او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بيئة العمل المادية في مرونة العمليات الصتاع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عراقية للعلوم الادارية – جامعة كربل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دة المخرجات التعليم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 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وق العمل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استطل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عينة م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ات جامعة بغدا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ؤتمر الثالث لضمان الجودة والاعتماد الاكاديم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جامعة الكوف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ذ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الصورة الذهنية المدركة عن السياحة الدينية لمدينة كربلاء وعلاقته بالسائح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علمي الدولي الراب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جامعة كربل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ي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مؤشرات اداء العم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تطبي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عراقية للعلوم الادا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عوامل نجاح الهندسة المتزامنة في تحسين اداء العمل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ادارة والاقتص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انبا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102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ادة هندسة عمليات الخدمة وأثرها في نجاح المشاريع الصغير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مأم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143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ثل الزبو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ظمة وانعكاسه على الولاء من خلال الدور الوسيط لرضا الزب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تطبي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قادسية للعلوم الادارية والاقتصادية 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ه نحو ممارسات التسويق الشمولي في القطاع المصرف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قادسية للعلوم الادارية والاقتصاد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العوامل الاقتصادية والخارجية في اختيار بدائل التخطيط الاجمالي لقوة العمل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ثير تقييم اداء اعضاء قنوات التوزيع في رضا الزبو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 تطبيق التعليم الالكترون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جامعة المو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لة تنمية الرافدي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مكونات البنية التحتية لتكنولوجيا المعلومات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كلية بغداد للعلوم الاقتصا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 الخاص بمؤتمر الكل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ستراتيجية الايصاء الواسع في اداء العمل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 جامعة كربل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تكنولوجيا الليزر على الانتاجية والليز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 جامعة الموص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2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تماد استقطاب الكفاءات كخيار لتلبية متطلبات ادارة الجودة الشاملة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 مؤسسات التعليم العال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علمي لجامعة المال والاعما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علوم الاسلام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رد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66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عكاس العدالة المدركة على السلوك التطوعي للزبو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 جامعة دهوك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اسلوب تطويق البيان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حا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ادارة والاقتص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نص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عكاس كفاءة مسارات اداء العملية على القيمة المدركة للزبو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ادارة والاقتص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نص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تحسين مسارات العمليات الانتاجية على سرعة التسلي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ادارة والاقتص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نص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 العملية الانتاجية بالنظام اللوجست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كلية الادارة والاقتص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عراق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تطبيقات الهندسة البشرية في تخفيض تكاليف العمليات الصناع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جامعة التنمية البشرية 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مستوى مرونة التصن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ميدان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بغداد للعلوم الاقتصا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علمي الدولي الاول لجامعة جيهان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لوث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ضوضائي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,Bold;Times New Roman" w:hAnsi="Arabic Transparent,Bold;Times New Roman" w:cs="Arabic Transparent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رافدين الجامعة للعلوم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تصال الزبون على اداء العمليا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 التزام الادارة العليا بالجودة الشاملة في تطبيق عمليات ادارة المعرف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 بيت الجودة لتحسين الخدمات الصح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تكنولوجيا الخدمة على تحسين مرونة العمليات التمريض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ميسان للدراسات الاكاديم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دارة سلسلة التجهيز بالنظام اللوجست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بغداد للعلوم الاقتصا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سين مسارات الحكومة الادارية باستخدام خارطة تدفق القيم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ائع المؤتمر العلمي الدولي الساب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خيص عمليات ادارة المعرفة للقيادات العلم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 جامعة التنمية البشر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 مشكلات الجدولة بتطبيق تقنيات اعادة جدولة العمليا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بغداد للعلوم الاقتصا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اعادة هندسة العمليات الادارية في الاداء المؤسس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ة العلوم الاقتصادية والاد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وسياسات وتقنيات اعادة جدولة عمليات الانتاج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خل فلسف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ادو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an six Segm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رحلتي التعريف والقياس في تطوير المنتج الجدي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اقتصادية والادارية     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FM,DFX,QF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دوات الهندسة المتزام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لبية متطلبات الزبون في المنتج الجد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بغداد للعلوم الاقتصا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أهدا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ة المعرفة والتحسين المستمر لتحقيق متطلبات جودة أداء التعليم الاهل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كلية بغداد للعلوم الاقتصادية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ادة هندسة الإعمال لتحقيق متطلبات الحكومة الالكترونية – بحث ميدان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جامعة التنمية الب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ير تصميم الخدمة الصحية بصياغة ستراتيجية العمليا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جامعة كركوك للعلوم الادارية والاقتصادية </w:t>
            </w:r>
            <w:r>
              <w:rPr>
                <w:rStyle w:val="StrongEmphasi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Style w:val="StrongEmphasi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صدا</w:t>
            </w:r>
            <w:r>
              <w:rPr>
                <w:rStyle w:val="StrongEmphasi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ind w:left="45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ضوية الهيئات العلمية المحلية والدولية </w:t>
      </w:r>
    </w:p>
    <w:p>
      <w:pPr>
        <w:pStyle w:val="Normal"/>
        <w:numPr>
          <w:ilvl w:val="0"/>
          <w:numId w:val="3"/>
        </w:numPr>
        <w:spacing w:before="0" w:after="0"/>
        <w:ind w:left="12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ضواهيئة التحرير لمجلة كلية بغداد للعلوم الاقتصادية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2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ضو المجلس الاستشاري لمنتدى بغداد الاقتصادي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8"/>
        <w:gridCol w:w="2512"/>
        <w:gridCol w:w="990"/>
      </w:tblGrid>
      <w:tr>
        <w:trPr>
          <w:trHeight w:val="48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 الشكر أو الجائزة أو شهادة التقدي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68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 مناهج التعلبم التجاري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ير الترب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از العلمي المتميز في الامتحانات المركز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ير التعليم العالي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8</w:t>
            </w:r>
          </w:p>
        </w:tc>
      </w:tr>
      <w:tr>
        <w:trPr>
          <w:trHeight w:val="6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فاعلة في المؤتمر العلمي السابع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هيئة التعليم التقني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86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متميزة في تطوير الكلية التقنية الادار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هيئة التعليم التقني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</w:p>
        </w:tc>
      </w:tr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متميزة في رئاسة لجنة الترقيات العلم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جامعة بغدا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مؤتمر العلمي للجامع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جامعة القادسية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7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همة في المؤتمر الاول لضمان الجودة والاعتماد الاكاديمي 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جامعة الكوف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همة العلمية في المؤتمر العلمي لجامعة كربلاء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جامعة كربلا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قديرية للمساهمة في المؤتمر العلمي لجامعة القادس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4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همة العلمية في المؤتمر العلمي الثالث جامعة كربلاء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70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مشاركة في المؤتمر العلمي الحادي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56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قديرية للمساهمة في المؤتمر العلمي لجامعة الكوف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الجامع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علمية في هيئة تحرير مجلة العلوم الاقتصادية والادار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 العلمي الراب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كربلاء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مؤتمر العلمي الا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كربلاء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47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مبذولة لاستحداث دراسة التخطيط الاستراتيجي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ير التعليم العالي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3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علمية في مناقشة طالب ماجستي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مؤتمر العلمي الرابع لضمان 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كوف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 الجامع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 العلمي الخام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كربلاء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ز متطلبات تاسيس دراسة التخطيط الاستراتيجي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ين العام لمجلس الوزرا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صل الاكاديمي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9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عداد اسئلة وتصحيح دفاتر الامتحان المركزي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كلية المامو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تطويراعمال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سسة الشهدا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رئاسة جلسات المؤتمر الوطني للجود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رة صحة ذي قار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امتحان التنافسي للدراسات العليا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تقاء العلمي لمجلة الكل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هيئة تحرير مجلة العلوم الاقتصادية والادار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9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ة اطروحة دكتوراه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كلية الادارة والاقتص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رئاسة لجنة مناقشة ماجستي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كلية الادارة والاقتص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رئاسة لجنة مناقشة ماجستي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الكلية التقنية الاد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صانة العلمية لمجلة الكل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5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اللجنة الامتحانية في الكلي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لجنة الامتحان التنافسي للمتقدمين للدراسات العليا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5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ية لجنة الامتحان الشامل لطلبة الدكتوراه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4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ود العلمية ونيل درع الفضيلة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ك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4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مؤتمر العلمي لبحوث الدراسات العليا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تكنولوج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before="240" w:after="2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24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ش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40"/>
        <w:gridCol w:w="3150"/>
      </w:tblGrid>
      <w:tr>
        <w:trPr>
          <w:trHeight w:val="462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 الكتاب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</w:tr>
      <w:tr>
        <w:trPr>
          <w:trHeight w:val="714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 العالمية في اعداد المدربين في التعليم المهني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</w:p>
        </w:tc>
      </w:tr>
      <w:tr>
        <w:trPr>
          <w:trHeight w:val="60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التخطيط والرقابة غلى الانتاج والعملي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642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282" w:leader="none"/>
                <w:tab w:val="right" w:pos="720" w:leader="none"/>
                <w:tab w:val="center" w:pos="2862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تكنولوجيا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687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الانتاج والعمل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كزات معرفية وكمية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 ونظم معاصرة في ادارة العملي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1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642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سلسلة التجهيز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ظور استراتيجي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714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ولات في استراتيجيات التصنيع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87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سويق أفكار وتوجيهات جديدة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الامدا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س ومداخل وتطبيق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ازم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651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ندسة المتزامنة واداء العملية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642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جودة الشاملة في المؤسسات التعليمية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عمليات الخد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ائف وتطبيقات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81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غــات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2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كليز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260" w:right="0" w:hanging="360"/>
        <w:jc w:val="left"/>
        <w:rPr>
          <w:vanish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1134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ransparent">
    <w:altName w:val="Bold"/>
    <w:charset w:val="b2"/>
    <w:family w:val="auto"/>
    <w:pitch w:val="default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ssanal_lam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9:00Z</dcterms:created>
  <dc:creator>Alkaisy Bilal</dc:creator>
  <dc:description/>
  <cp:keywords/>
  <dc:language>en-US</dc:language>
  <cp:lastModifiedBy>PC</cp:lastModifiedBy>
  <cp:lastPrinted>2018-09-27T06:22:00Z</cp:lastPrinted>
  <dcterms:modified xsi:type="dcterms:W3CDTF">2018-09-27T04:22:00Z</dcterms:modified>
  <cp:revision>159</cp:revision>
  <dc:subject/>
  <dc:title/>
</cp:coreProperties>
</file>