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nest _ Barwary"/>
          <w:b/>
          <w:b/>
          <w:bCs/>
          <w:sz w:val="28"/>
          <w:szCs w:val="28"/>
          <w:lang w:bidi="ar-YE"/>
        </w:rPr>
      </w:pPr>
      <w:r>
        <w:rPr>
          <w:rFonts w:cs="Zanest _ Barwary"/>
          <w:b/>
          <w:b/>
          <w:bCs/>
          <w:sz w:val="28"/>
          <w:sz w:val="28"/>
          <w:szCs w:val="28"/>
          <w:rtl w:val="true"/>
          <w:lang w:bidi="ar-YE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Zanest _ Barwary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Zanest _ Barwary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Zanest _ Barwary"/>
          <w:b/>
          <w:b/>
          <w:bCs/>
          <w:sz w:val="28"/>
          <w:sz w:val="28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5920</wp:posOffset>
            </wp:positionH>
            <wp:positionV relativeFrom="paragraph">
              <wp:posOffset>151130</wp:posOffset>
            </wp:positionV>
            <wp:extent cx="994410" cy="1357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57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YE"/>
        </w:rPr>
        <w:t>السي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YE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YE"/>
        </w:rPr>
        <w:t>والعلمية</w:t>
      </w:r>
    </w:p>
    <w:p>
      <w:pPr>
        <w:pStyle w:val="Normal"/>
        <w:tabs>
          <w:tab w:val="clear" w:pos="720"/>
          <w:tab w:val="left" w:pos="9418" w:leader="none"/>
        </w:tabs>
        <w:jc w:val="left"/>
        <w:rPr>
          <w:b/>
          <w:b/>
          <w:bCs/>
          <w:sz w:val="28"/>
          <w:szCs w:val="28"/>
          <w:u w:val="single"/>
          <w:lang w:bidi="ar-YE"/>
        </w:rPr>
      </w:pPr>
      <w:r>
        <w:rPr>
          <w:b/>
          <w:bCs/>
          <w:sz w:val="28"/>
          <w:szCs w:val="28"/>
          <w:u w:val="single"/>
          <w:rtl w:val="true"/>
          <w:lang w:bidi="ar-YE"/>
        </w:rPr>
      </w:r>
    </w:p>
    <w:p>
      <w:pPr>
        <w:pStyle w:val="Normal"/>
        <w:tabs>
          <w:tab w:val="clear" w:pos="720"/>
          <w:tab w:val="left" w:pos="9418" w:leader="none"/>
        </w:tabs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YE"/>
        </w:rPr>
        <w:t>الاســـــــــــــــــم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الدكتو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 ندى سامي ناصرسنجار الشمري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>.</w:t>
      </w:r>
      <w:r>
        <w:rPr>
          <w:rFonts w:cs="Arial" w:ascii="Arial" w:hAnsi="Arial"/>
          <w:sz w:val="32"/>
          <w:szCs w:val="32"/>
          <w:rtl w:val="true"/>
          <w:lang w:bidi="ar-YE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YE"/>
        </w:rPr>
        <w:t>التولـــــــــــــــــد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العراق 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بغداد – الاعظمية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 xml:space="preserve">--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968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YE"/>
        </w:rPr>
        <w:t>الخبرة التدريسية</w:t>
      </w:r>
      <w:r>
        <w:rPr>
          <w:rFonts w:cs="Arial" w:ascii="Arial" w:hAnsi="Arial"/>
          <w:sz w:val="32"/>
          <w:szCs w:val="32"/>
          <w:u w:val="single"/>
          <w:rtl w:val="true"/>
          <w:lang w:bidi="ar-YE"/>
        </w:rPr>
        <w:t>: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تس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 xml:space="preserve">عشر عاما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>ثلا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>ة اعو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 xml:space="preserve"> في التعليم الثانو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>وستةعشر عا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 xml:space="preserve"> في التعليم الجامعي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YE"/>
        </w:rPr>
        <w:t>تاريخ اول تعيين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YE"/>
        </w:rPr>
        <w:t>1991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YE"/>
        </w:rPr>
        <w:t>الاختصـــــــاص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دكتوراه لغة عربية – لغويات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وصرف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bidi="ar-IQ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bidi="ar-Y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IQ"/>
        </w:rPr>
        <w:t>البريد الالكتروني</w:t>
      </w:r>
      <w:hyperlink r:id="rId3">
        <w:r>
          <w:rPr>
            <w:rStyle w:val="InternetLink"/>
            <w:rFonts w:cs="Arial" w:ascii="Arial" w:hAnsi="Arial"/>
            <w:sz w:val="32"/>
            <w:szCs w:val="32"/>
            <w:u w:val="none"/>
            <w:lang w:bidi="ar-IQ"/>
          </w:rPr>
          <w:t>nada_sami12@yahoo.com</w:t>
        </w:r>
      </w:hyperlink>
      <w:r>
        <w:rPr>
          <w:rFonts w:cs="Arial" w:ascii="Arial" w:hAnsi="Arial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>لشهادات الحاصلة علي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YE"/>
        </w:rPr>
        <w:t>1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دكتورا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 فلس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لغ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عرب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وآدابها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عراق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جامعة المستنصري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كلية التربية – قسم اللغة العربي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cs="Arial" w:ascii="Arial" w:hAnsi="Arial"/>
          <w:sz w:val="32"/>
          <w:szCs w:val="32"/>
          <w:lang w:bidi="ar-YE"/>
        </w:rPr>
        <w:t>2001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YE"/>
        </w:rPr>
        <w:t>عنوان اطروحة الدكتوراه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:     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التضمين في افعال القرآن الكريم 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>".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باشراف أ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د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حمد عبد المطلب البكاء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YE"/>
        </w:rPr>
        <w:t>2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ماجستير لغة عربية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YE"/>
        </w:rPr>
        <w:t>: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عراق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جامعة المستنصري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كلية التربية  – قسم اللغة العربي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cs="Arial" w:ascii="Arial" w:hAnsi="Arial"/>
          <w:sz w:val="32"/>
          <w:szCs w:val="32"/>
          <w:lang w:bidi="ar-YE"/>
        </w:rPr>
        <w:t>1997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YE"/>
        </w:rPr>
        <w:t>عنوان اطروحة الماجستير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 xml:space="preserve">الظروف في القرآن الكريم – دراس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نحوية</w:t>
      </w:r>
      <w:r>
        <w:rPr>
          <w:rFonts w:cs="Arial" w:ascii="Arial" w:hAnsi="Arial"/>
          <w:b/>
          <w:bCs/>
          <w:sz w:val="32"/>
          <w:szCs w:val="32"/>
          <w:rtl w:val="true"/>
          <w:lang w:bidi="ar-YE"/>
        </w:rPr>
        <w:t>".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باشراف   أ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د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غالب فاضل المطلبي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YE"/>
        </w:rPr>
        <w:t>3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YE"/>
        </w:rPr>
        <w:t>بكالوريوس لغة عربية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YE"/>
        </w:rPr>
        <w:t>: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عراق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جامعة المستنصري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كلية التربية – قسم اللغة العربية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متفوقة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ثانية على الجامعة المستنصرية 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Arial" w:ascii="Arial" w:hAnsi="Arial"/>
          <w:sz w:val="32"/>
          <w:szCs w:val="32"/>
          <w:lang w:bidi="ar-IQ"/>
        </w:rPr>
        <w:t>1991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Y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المقررات التي قمت بتدريسها في قسم اللغة العرب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lang w:bidi="ar-YE"/>
        </w:rPr>
        <w:t>1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دراسات نحوية قديمة لطلبة  الماجستير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lang w:bidi="ar-YE"/>
        </w:rPr>
        <w:t>2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نهج البحث اللغوي ومصادره لطلبة الماجستير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3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نحو وصرف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لجميع مستويات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طلبة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البكالوريوس 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4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دارس نحوي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مستوى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الرابع بكالوريوس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5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فقه اللغة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مستوى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ول بكالوريوس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6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عروض وموسيقى الشعر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مستوى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ثاني بكالوريوس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7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علم الدلالة لطلبة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ثالت بكالوريوس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المقررات التي قمت بتدريسها لطلاب البكالوريوس في كليات مختلف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لغة العربية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لغير الناطقين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– لطلبة كلية القانون وكلية العلوم الادارية والمالية – جامعة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حياة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الخاصة للعلوم والتكنولوجيا – اربيل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للغة العربية لغير الناطقين بها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جامعة صنعاء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 كلية اللغات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لغة العربية – متطلب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لطلبة البكالوريوس في كليات الطب والهندسة واللغات في جامعة صنعاء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فكر اسلامي – كلية التربية 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بيضاء – قسم الدراسات الاسلامية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صطلح الحديث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كلية التربية 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بيضاء – قسم الدراسات الاسلامية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قدمة في علوم الحديث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كلية التربية 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بيضاء – قسم الدراسات الاسلامية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لوم قرآن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كلية التربية </w:t>
      </w:r>
      <w:r>
        <w:rPr>
          <w:rFonts w:cs="Arial" w:ascii="Arial" w:hAnsi="Arial"/>
          <w:sz w:val="32"/>
          <w:szCs w:val="32"/>
          <w:rtl w:val="true"/>
          <w:lang w:bidi="ar-YE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بيضاء – قسم الدراسات الاسلامية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 xml:space="preserve">اصول بحث لطلبة ثالث قانو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اشراف والمناقش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اشراف على رسالة الدكتوراه الموسومة </w:t>
      </w:r>
      <w:r>
        <w:rPr>
          <w:rFonts w:cs="Arial" w:ascii="Arial" w:hAnsi="Arial"/>
          <w:sz w:val="32"/>
          <w:szCs w:val="32"/>
          <w:rtl w:val="true"/>
          <w:lang w:bidi="ar-YE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خلاف في الحدود النحوية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) 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اشراف على رسالة الماجستير الموسوم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شرح شواهد شرح قطر الندى وبل الصدى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لصادق بن علي بن الحسن الاعرجي </w:t>
      </w:r>
      <w:r>
        <w:rPr>
          <w:rFonts w:cs="Arial" w:ascii="Arial" w:hAnsi="Arial"/>
          <w:sz w:val="32"/>
          <w:szCs w:val="32"/>
          <w:lang w:bidi="ar-YE"/>
        </w:rPr>
        <w:t>2006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اشراف على رسالة الماجستير الموسوم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بنية المعجمة العربية في لغة الحاسوب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) </w:t>
      </w:r>
      <w:r>
        <w:rPr>
          <w:rFonts w:cs="Arial" w:ascii="Arial" w:hAnsi="Arial"/>
          <w:sz w:val="32"/>
          <w:szCs w:val="32"/>
          <w:lang w:bidi="ar-YE"/>
        </w:rPr>
        <w:t>2008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مناقشة لرسالة الماجستير الموسوم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مباحث النحوية في معاني القرآن للاخفش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) </w:t>
      </w:r>
      <w:r>
        <w:rPr>
          <w:rFonts w:cs="Arial" w:ascii="Arial" w:hAnsi="Arial"/>
          <w:sz w:val="32"/>
          <w:szCs w:val="32"/>
          <w:lang w:bidi="ar-YE"/>
        </w:rPr>
        <w:t>2008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مناقشة لرسالة الماجستير الموسومة </w:t>
      </w:r>
      <w:r>
        <w:rPr>
          <w:rFonts w:cs="Arial" w:ascii="Arial" w:hAnsi="Arial"/>
          <w:sz w:val="32"/>
          <w:szCs w:val="32"/>
          <w:rtl w:val="true"/>
          <w:lang w:bidi="ar-YE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بحث الدلالي في كتاب الطراز ليحيى بن حمزة العلوي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دراسة تأصيلية في ضوء علم اللغة الحديث  </w:t>
      </w:r>
      <w:r>
        <w:rPr>
          <w:rFonts w:cs="Arial" w:ascii="Arial" w:hAnsi="Arial"/>
          <w:sz w:val="32"/>
          <w:szCs w:val="32"/>
          <w:lang w:bidi="ar-YE"/>
        </w:rPr>
        <w:t>2008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مناقشة لرسالة الماجستير الموسوم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ترابط الاساليب النحوية في آيات القرآن الكريم ودلالته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)  </w:t>
      </w:r>
      <w:r>
        <w:rPr>
          <w:rFonts w:cs="Arial" w:ascii="Arial" w:hAnsi="Arial"/>
          <w:sz w:val="32"/>
          <w:szCs w:val="32"/>
          <w:lang w:bidi="ar-YE"/>
        </w:rPr>
        <w:t>2008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مناقشة لرسالة ماجستير المعنونة 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تعليل النحوي عند ابن فلاح اليمني في كتابه المغني في النحو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)  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مناقشة البحوث التمهيدية المقدمة من قبل طلبة الماجستير والدكتوراه  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   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اشراف على بحوث التخرج وعضو لجنة مناقشة بحوث التخرج لطلبة البكالوريوس من مثل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     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دلالة الانفاق في القرآن الكريم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     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دلالة العقوبة في القرآن الكريم 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     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دلالة الامر والمعروف في القرآن الكري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eastAsia="Arial" w:cs="Arial" w:ascii="Arial" w:hAnsi="Arial"/>
          <w:sz w:val="32"/>
          <w:szCs w:val="32"/>
          <w:rtl w:val="true"/>
          <w:lang w:bidi="ar-YE"/>
        </w:rPr>
        <w:t xml:space="preserve">      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دلالة الهدى في القران الكري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Y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البحوث  المنشور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 xml:space="preserve">دلالات لفظة النورفي القرآن الكريم وكتب الوجوه والنظائر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 xml:space="preserve">مجلة كلية التربية الاساسية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 xml:space="preserve">العراق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YE"/>
        </w:rPr>
        <w:t>بغداد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>/</w:t>
      </w:r>
      <w:r>
        <w:rPr>
          <w:rFonts w:cs="Arial" w:ascii="Arial" w:hAnsi="Arial"/>
          <w:b/>
          <w:bCs/>
          <w:sz w:val="28"/>
          <w:szCs w:val="28"/>
          <w:lang w:bidi="ar-YE"/>
        </w:rPr>
        <w:t>20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Y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YE"/>
        </w:rPr>
        <w:t>البحوث قيد النش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ascii="Arial" w:hAnsi="Arial"/>
          <w:sz w:val="32"/>
          <w:sz w:val="32"/>
          <w:szCs w:val="32"/>
          <w:rtl w:val="true"/>
          <w:lang w:bidi="ar-YE"/>
        </w:rPr>
        <w:t>دراسة التكرار لغويا في قصة أضياف ابراهيم عليه السلام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قيد النش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Y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Y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Y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YE"/>
        </w:rPr>
        <w:t>المهام الادراية والتدريس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نائب عميد كلية القانون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جامعة حياة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2014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ولغاية الان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اللجنة العلمية في جامعة حياة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اربيل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IQ"/>
        </w:rPr>
        <w:t>ولغاية الان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مجلس الأمناء في جامعة حياة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اربيل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11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هيئة تدريس في جامعة بابل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العراق 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  <w:r>
        <w:rPr>
          <w:rFonts w:cs="Arial" w:ascii="Arial" w:hAnsi="Arial"/>
          <w:sz w:val="32"/>
          <w:szCs w:val="32"/>
          <w:lang w:bidi="ar-YE"/>
        </w:rPr>
        <w:t>2006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رئيس قسم الدراسات الاسلامية في جامعة ذمار – كلية التربية البيضاء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اليمن</w:t>
      </w:r>
      <w:r>
        <w:rPr>
          <w:rFonts w:cs="Arial" w:ascii="Arial" w:hAnsi="Arial"/>
          <w:sz w:val="32"/>
          <w:szCs w:val="32"/>
          <w:lang w:bidi="ar-YE"/>
        </w:rPr>
        <w:t>2003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04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هيئة تدريس – قسم اللغة العربية والترجمة – كلية اللغات – جامعة صنعاء –اليمن </w:t>
      </w:r>
      <w:r>
        <w:rPr>
          <w:rFonts w:cs="Arial" w:ascii="Arial" w:hAnsi="Arial"/>
          <w:sz w:val="32"/>
          <w:szCs w:val="32"/>
          <w:lang w:bidi="ar-YE"/>
        </w:rPr>
        <w:t>2004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التظلمات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قسم اللغة العربية والترجمة – كلية اللغات – جامعة صنعاء –جمهورية اليمن </w:t>
      </w:r>
      <w:r>
        <w:rPr>
          <w:rFonts w:cs="Arial" w:ascii="Arial" w:hAnsi="Arial"/>
          <w:sz w:val="32"/>
          <w:szCs w:val="32"/>
          <w:lang w:bidi="ar-YE"/>
        </w:rPr>
        <w:t>4004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الاختبارات والاعتراضات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قسم الدراسات العليا واللغة العربية والترجمة – كلية اللغات – جامعة صنعاء –اليمن </w:t>
      </w:r>
      <w:r>
        <w:rPr>
          <w:rFonts w:cs="Arial" w:ascii="Arial" w:hAnsi="Arial"/>
          <w:sz w:val="32"/>
          <w:szCs w:val="32"/>
          <w:lang w:bidi="ar-YE"/>
        </w:rPr>
        <w:t>2004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لجنة المتطلبات للكليات العلمية في جامعة صنعاء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يمن </w:t>
      </w:r>
      <w:r>
        <w:rPr>
          <w:rFonts w:cs="Arial" w:ascii="Arial" w:hAnsi="Arial"/>
          <w:sz w:val="32"/>
          <w:szCs w:val="32"/>
          <w:lang w:bidi="ar-YE"/>
        </w:rPr>
        <w:t>2004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-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اللجنة الامتحانية في كلية اللغات – جامعة صنعاء – اليمن </w:t>
      </w:r>
      <w:r>
        <w:rPr>
          <w:rFonts w:cs="Arial" w:ascii="Arial" w:hAnsi="Arial"/>
          <w:sz w:val="32"/>
          <w:szCs w:val="32"/>
          <w:lang w:bidi="ar-YE"/>
        </w:rPr>
        <w:t>2004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عضو في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مجلس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قسم اللغة العربية والترجمة – كلية اللغات – جامعة صنعاء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اليمن </w:t>
      </w:r>
      <w:r>
        <w:rPr>
          <w:rFonts w:cs="Arial" w:ascii="Arial" w:hAnsi="Arial"/>
          <w:sz w:val="32"/>
          <w:szCs w:val="32"/>
          <w:lang w:bidi="ar-YE"/>
        </w:rPr>
        <w:t>2004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اللجنة العلمية في كلية القانون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 جامعة هولير الخاصة </w:t>
      </w:r>
      <w:r>
        <w:rPr>
          <w:rFonts w:cs="Arial" w:ascii="Arial" w:hAnsi="Arial"/>
          <w:sz w:val="32"/>
          <w:szCs w:val="32"/>
          <w:lang w:bidi="ar-YE"/>
        </w:rPr>
        <w:t>2009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2011</w:t>
      </w:r>
      <w:r>
        <w:rPr>
          <w:rFonts w:cs="Arial" w:ascii="Arial" w:hAnsi="Arial"/>
          <w:sz w:val="32"/>
          <w:szCs w:val="32"/>
          <w:rtl w:val="true"/>
          <w:lang w:bidi="ar-YE"/>
        </w:rPr>
        <w:t>.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عضو الهيئة التعليمية </w:t>
      </w:r>
      <w:r>
        <w:rPr>
          <w:rFonts w:cs="Arial" w:ascii="Arial" w:hAnsi="Arial"/>
          <w:sz w:val="32"/>
          <w:szCs w:val="32"/>
          <w:rtl w:val="true"/>
          <w:lang w:bidi="ar-Y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 xml:space="preserve">وزارة التربية – العراق – القسم الثانوي </w:t>
      </w:r>
      <w:r>
        <w:rPr>
          <w:rFonts w:cs="Arial" w:ascii="Arial" w:hAnsi="Arial"/>
          <w:sz w:val="32"/>
          <w:szCs w:val="32"/>
          <w:lang w:bidi="ar-YE"/>
        </w:rPr>
        <w:t>1991</w:t>
      </w:r>
      <w:r>
        <w:rPr>
          <w:rFonts w:cs="Arial" w:ascii="Arial" w:hAnsi="Arial"/>
          <w:sz w:val="32"/>
          <w:szCs w:val="32"/>
          <w:rtl w:val="true"/>
          <w:lang w:bidi="ar-YE"/>
        </w:rPr>
        <w:t>-</w:t>
      </w:r>
      <w:r>
        <w:rPr>
          <w:rFonts w:cs="Arial" w:ascii="Arial" w:hAnsi="Arial"/>
          <w:sz w:val="32"/>
          <w:szCs w:val="32"/>
          <w:lang w:bidi="ar-YE"/>
        </w:rPr>
        <w:t>1994</w:t>
      </w:r>
      <w:r>
        <w:rPr>
          <w:rFonts w:ascii="Arial" w:hAnsi="Arial"/>
          <w:sz w:val="32"/>
          <w:sz w:val="32"/>
          <w:szCs w:val="32"/>
          <w:rtl w:val="true"/>
          <w:lang w:bidi="ar-Y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YE"/>
        </w:rPr>
        <w:t>الدو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ص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كو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01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نكلي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صن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0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0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نكلي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مي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rtl w:val="true"/>
          <w:lang w:bidi="ar-YE"/>
        </w:rPr>
        <w:t xml:space="preserve">_ </w:t>
      </w:r>
      <w:r>
        <w:rPr>
          <w:b/>
          <w:bCs/>
          <w:sz w:val="28"/>
          <w:szCs w:val="28"/>
          <w:lang w:bidi="ar-YE"/>
        </w:rPr>
        <w:t>2007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08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كف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حا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02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و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برام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حا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5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a_sami1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1:00Z</dcterms:created>
  <dc:creator>safaa</dc:creator>
  <dc:description/>
  <cp:keywords/>
  <dc:language>en-US</dc:language>
  <cp:lastModifiedBy>Safaa</cp:lastModifiedBy>
  <cp:lastPrinted>2016-05-04T17:13:00Z</cp:lastPrinted>
  <dcterms:modified xsi:type="dcterms:W3CDTF">2016-05-04T14:13:00Z</dcterms:modified>
  <cp:revision>10</cp:revision>
  <dc:subject/>
  <dc:title/>
</cp:coreProperties>
</file>