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سيرة الذاتية المختص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حمد  زيطو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ومكان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5/10/196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بريد الإ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</w:rPr>
        <w:t>zitout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@hot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a.zitout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@univ-djelfa.dz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07712217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تاذ محاضر 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كلية العلو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قتصادية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تجارية وعلوم التسي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هادة الليسانس في التسيير جامعة الجزائر                                                                </w:t>
      </w:r>
      <w:r>
        <w:rPr>
          <w:rFonts w:cs="Sakkal Majalla" w:ascii="Sakkal Majalla" w:hAnsi="Sakkal Majalla"/>
          <w:sz w:val="32"/>
          <w:szCs w:val="32"/>
        </w:rPr>
        <w:t>08/11/1995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هادة الماجستير في علوم التسيير تخصص نقود ومالية  جامعة الجزائر              </w:t>
      </w:r>
      <w:r>
        <w:rPr>
          <w:rFonts w:cs="Sakkal Majalla" w:ascii="Sakkal Majalla" w:hAnsi="Sakkal Majalla"/>
          <w:sz w:val="32"/>
          <w:szCs w:val="32"/>
        </w:rPr>
        <w:t>15/03/2009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شهادة الدكتوراه في علوم التسيير تخصص نقود ومالية  جامعة الجزائر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</w:t>
      </w:r>
      <w:r>
        <w:rPr>
          <w:rFonts w:cs="Sakkal Majalla" w:ascii="Sakkal Majalla" w:hAnsi="Sakkal Majalla"/>
          <w:sz w:val="32"/>
          <w:szCs w:val="32"/>
        </w:rPr>
        <w:t>12/06/2018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هادة التأهيل الجامعي في علوم التسيير تخصص نقود ومالية  جامعة الجلفة    </w:t>
      </w:r>
      <w:r>
        <w:rPr>
          <w:rFonts w:cs="Sakkal Majalla" w:ascii="Sakkal Majalla" w:hAnsi="Sakkal Majalla"/>
          <w:sz w:val="32"/>
          <w:szCs w:val="32"/>
        </w:rPr>
        <w:t>22/06/2020</w:t>
      </w:r>
    </w:p>
    <w:p>
      <w:pPr>
        <w:pStyle w:val="Paragraphedeliste"/>
        <w:tabs>
          <w:tab w:val="clear" w:pos="708"/>
          <w:tab w:val="right" w:pos="283" w:leader="none"/>
        </w:tabs>
        <w:autoSpaceDE w:val="false"/>
        <w:bidi w:val="1"/>
        <w:ind w:left="-12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283" w:leader="none"/>
        </w:tabs>
        <w:autoSpaceDE w:val="false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فاءات البيداغوجية المه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مقاييس المدر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مال موجهة  السنة الأولى جذع مشترك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وقائع الاقتصادية أعمال موجهة ومحاضرات السنة الأولى جذع مشترك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ياضيات المالية  أعمال موجهة ومحاضرات السنة الثانية  علوم التسيير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تصال والتحرير الإداري محاضرات السنة الثانية ماستر  علوم التسيير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ارة الأعمال الدولية محاضرات السنة الأولى دكتوراه تخصص إدارة الأعمال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دوة في التسيير العمومي محاضرات السنة الثانية دكتوراه تخصص تسيير عمومي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ارة المشاريع أعمال موجهة السنة الثالثة إدارة الأعمال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autoSpaceDE w:val="false"/>
        <w:bidi w:val="1"/>
        <w:ind w:left="70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حواذ واسترداد المؤسسات أعمال موجهة ومحاضرات السنة الأولى ماستر ريادة الأعمال</w:t>
      </w:r>
    </w:p>
    <w:p>
      <w:pPr>
        <w:pStyle w:val="Paragraphedeliste"/>
        <w:tabs>
          <w:tab w:val="clear" w:pos="708"/>
          <w:tab w:val="right" w:pos="283" w:leader="none"/>
        </w:tabs>
        <w:autoSpaceDE w:val="false"/>
        <w:bidi w:val="1"/>
        <w:ind w:left="72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ParagraphedelisteCar">
    <w:name w:val="Paragraphe de lis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3:00Z</dcterms:created>
  <dc:creator>user</dc:creator>
  <dc:description/>
  <cp:keywords/>
  <dc:language>en-US</dc:language>
  <cp:lastModifiedBy>mac</cp:lastModifiedBy>
  <dcterms:modified xsi:type="dcterms:W3CDTF">2024-12-0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