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198247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4985</wp:posOffset>
                </wp:positionH>
                <wp:positionV relativeFrom="paragraph">
                  <wp:posOffset>-276225</wp:posOffset>
                </wp:positionV>
                <wp:extent cx="23717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سيرة الذا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5pt;mso-wrap-distance-left:9.05pt;mso-wrap-distance-right:9.05pt;mso-wrap-distance-top:0pt;mso-wrap-distance-bottom:0pt;margin-top:-21.75pt;mso-position-vertical-relative:text;margin-left:2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سيرة الذ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9585</wp:posOffset>
                </wp:positionH>
                <wp:positionV relativeFrom="paragraph">
                  <wp:posOffset>295275</wp:posOffset>
                </wp:positionV>
                <wp:extent cx="3429000" cy="202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س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978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لكترو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massaf1000@hot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009708284750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009725977880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9.75pt;mso-wrap-distance-left:9.05pt;mso-wrap-distance-right:9.05pt;mso-wrap-distance-top:0pt;mso-wrap-distance-bottom:0pt;margin-top:23.25pt;mso-position-vertical-relative:text;margin-left:13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ج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ش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سا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لمي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خطي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ساع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يلاد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978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نوا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لسطي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ز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ر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لكترو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massaf1000@hot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هات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009708284750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وال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: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0097259778808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</w:rPr>
      </w:pPr>
      <w:r>
        <w:rPr>
          <w:rFonts w:cs="PT Bold Heading;Segoe UI Semilight"/>
          <w:b/>
          <w:bCs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</w:rPr>
      </w:pPr>
      <w:r>
        <w:rPr>
          <w:rFonts w:cs="PT Bold Heading;Segoe UI Semilight"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مؤهلات العلمية</w:t>
      </w:r>
      <w:r>
        <w:rPr>
          <w:rFonts w:cs="PT Bold Heading;Segoe UI Semilight"/>
          <w:b/>
          <w:bCs/>
          <w:sz w:val="28"/>
          <w:szCs w:val="28"/>
          <w:rtl w:val="true"/>
        </w:rPr>
        <w:t>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799"/>
        <w:gridCol w:w="1581"/>
        <w:gridCol w:w="2114"/>
        <w:gridCol w:w="2027"/>
      </w:tblGrid>
      <w:tr>
        <w:trPr/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336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3366"/>
                <w:rtl w:val="true"/>
              </w:rPr>
              <w:t xml:space="preserve">البدء </w:t>
            </w:r>
            <w:r>
              <w:rPr>
                <w:rFonts w:cs="Simplified Arabic" w:ascii="Simplified Arabic" w:hAnsi="Simplified Arabic"/>
                <w:b/>
                <w:bCs/>
                <w:color w:val="003366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3366"/>
                <w:rtl w:val="true"/>
              </w:rPr>
              <w:t>الانتهاء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336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3366"/>
                <w:rtl w:val="true"/>
              </w:rPr>
              <w:t>مجال التخصص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336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3366"/>
                <w:rtl w:val="true"/>
              </w:rPr>
              <w:t>المؤهل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336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3366"/>
                <w:rtl w:val="true"/>
              </w:rPr>
              <w:t>الدولة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336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3366"/>
                <w:rtl w:val="true"/>
              </w:rPr>
              <w:t>اسم الجامعة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30303"/>
              </w:rPr>
            </w:pPr>
            <w:r>
              <w:rPr>
                <w:rFonts w:cs="Simplified Arabic" w:ascii="Simplified Arabic" w:hAnsi="Simplified Arabic"/>
                <w:b/>
                <w:bCs/>
                <w:color w:val="030303"/>
              </w:rPr>
              <w:t>2018-20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لسطي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فلسطين</w:t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30303"/>
              </w:rPr>
            </w:pPr>
            <w:r>
              <w:rPr>
                <w:rFonts w:cs="Simplified Arabic" w:ascii="Simplified Arabic" w:hAnsi="Simplified Arabic"/>
                <w:b/>
                <w:bCs/>
                <w:color w:val="030303"/>
              </w:rPr>
              <w:t>2007-201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دارة التربوي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قاهرة</w:t>
            </w:r>
          </w:p>
        </w:tc>
      </w:tr>
      <w:tr>
        <w:trPr>
          <w:trHeight w:val="165" w:hRule="atLeast"/>
        </w:trPr>
        <w:tc>
          <w:tcPr>
            <w:tcW w:w="7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42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صور مقترح لتنمية مهارات مديري المدارس الحكومية في مجال الإدارة الإستراتيجية  في محافظة غز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رسالة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30303"/>
              </w:rPr>
            </w:pPr>
            <w:r>
              <w:rPr>
                <w:rFonts w:cs="Simplified Arabic" w:ascii="Simplified Arabic" w:hAnsi="Simplified Arabic"/>
                <w:b/>
                <w:bCs/>
                <w:color w:val="030303"/>
              </w:rPr>
              <w:t>2002-200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دارة التربوي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لسطي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إسلامية</w:t>
            </w:r>
          </w:p>
        </w:tc>
      </w:tr>
      <w:tr>
        <w:trPr>
          <w:trHeight w:val="240" w:hRule="atLeast"/>
        </w:trPr>
        <w:tc>
          <w:tcPr>
            <w:tcW w:w="7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قع الإدارة المدرسية في محافظة غزة في ضوء معايير الإدارة الإستراتيجية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رسالة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30303"/>
              </w:rPr>
            </w:pPr>
            <w:r>
              <w:rPr>
                <w:rFonts w:cs="Simplified Arabic" w:ascii="Simplified Arabic" w:hAnsi="Simplified Arabic"/>
                <w:b/>
                <w:bCs/>
                <w:color w:val="030303"/>
              </w:rPr>
              <w:t>1996-200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لسطي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إسلام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س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ش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نت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ورتس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خد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جار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/7/1999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Cs/>
          <w:sz w:val="25"/>
          <w:szCs w:val="25"/>
        </w:rPr>
        <w:t>1/10/2001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ظ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ام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ش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س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أم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999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b/>
          <w:bCs/>
          <w:sz w:val="25"/>
          <w:szCs w:val="25"/>
        </w:rPr>
        <w:t>2001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در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مرح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انو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ض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ج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طو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001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اريخه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ض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س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قارن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إد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ف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7/2008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ض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س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دار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خطي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و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ضايا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ربو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عاصرة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اه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ح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وي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قارنة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ز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8/2009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2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3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/2016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ض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س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دخ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ز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1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س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در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ياض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علوم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ص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/2016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فص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/2016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ض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س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سالي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دري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ية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جتما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وي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شرو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خرج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د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توحة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طق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ز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خانيون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1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Cs/>
          <w:sz w:val="25"/>
          <w:szCs w:val="25"/>
        </w:rPr>
        <w:t>2012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3</w:t>
      </w:r>
      <w:r>
        <w:rPr>
          <w:rFonts w:cs="Simplified Arabic"/>
          <w:b/>
          <w:bCs/>
          <w:sz w:val="25"/>
          <w:szCs w:val="25"/>
          <w:rtl w:val="true"/>
        </w:rPr>
        <w:t xml:space="preserve">- </w:t>
      </w:r>
      <w:r>
        <w:rPr>
          <w:rFonts w:cs="Simplified Arabic"/>
          <w:b/>
          <w:bCs/>
          <w:sz w:val="25"/>
          <w:szCs w:val="25"/>
        </w:rPr>
        <w:t>2019</w:t>
      </w:r>
      <w:r>
        <w:rPr>
          <w:rFonts w:cs="Simplified Arabic"/>
          <w:b/>
          <w:bCs/>
          <w:sz w:val="25"/>
          <w:szCs w:val="25"/>
          <w:rtl w:val="true"/>
        </w:rPr>
        <w:t xml:space="preserve"> -</w:t>
      </w:r>
      <w:r>
        <w:rPr>
          <w:rFonts w:cs="Simplified Arabic"/>
          <w:b/>
          <w:bCs/>
          <w:sz w:val="25"/>
          <w:szCs w:val="25"/>
        </w:rPr>
        <w:t>202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ض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س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اه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ح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وي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خلاق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آدا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هنة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ص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/2017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اض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سا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ن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عليم</w:t>
      </w:r>
      <w:r>
        <w:rPr>
          <w:rFonts w:cs="Simplified Arabic"/>
          <w:b/>
          <w:bCs/>
          <w:sz w:val="25"/>
          <w:szCs w:val="25"/>
          <w:rtl w:val="true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ص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ر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2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 xml:space="preserve">*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شر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دري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يد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طلب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رب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جامع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ز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ئز والمنح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4"/>
        <w:gridCol w:w="4798"/>
        <w:gridCol w:w="2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bidi w:val="1"/>
              <w:spacing w:before="28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bidi w:val="1"/>
              <w:spacing w:before="280" w:after="0"/>
              <w:jc w:val="center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bidi w:val="1"/>
              <w:spacing w:before="280" w:after="0"/>
              <w:jc w:val="center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bidi w:val="1"/>
              <w:spacing w:before="280" w:after="0"/>
              <w:jc w:val="center"/>
              <w:rPr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جهة المانح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حة الوزارة للبحث العلمي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14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العال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الموظف المتميز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العال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زة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حة الدورة العربية الاقليمية في مجال القانون الدولي الإنسان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دول العربي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نس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17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6/4/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أكاديمية رواد التميز للإنتاج المعرفي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 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عليم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19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اديمية رواد التميز للتعليم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PEATCHD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كوين المكونين في مجال القانون الدولي الإنساني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لجنة الدولية للصليب الأحمر وجامعة الدول العربية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باط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ح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نحة البحثية لدرا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مكانية الوصول الفعال لدى طلبة كليات القانون في الجامعات الفلسطينية لدراسة القانون الدولي الإنساني عبر التعلم عن بع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جنة الدولية للصليب الأحمر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0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ني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 الأمانة العامة للإبداع والتميز – الفئة الأول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انة العامة لمجلس الوزراء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0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سا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حة المتميزة للعام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0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صة أريد العلمية 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eastAsia="Calibri" w:cs="PT Bold Heading;Segoe UI Semiligh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Bold Heading;Segoe UI Semilight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Sakkal Majalla" w:hAnsi="Sakkal Majalla" w:eastAsia="Calibri" w:cs="Sakkal Majalla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ناشط في فعاليات منصة اريد العلمية لسنة </w:t>
              </w:r>
              <w:r>
                <w:rPr>
                  <w:rStyle w:val="InternetLink"/>
                  <w:rFonts w:eastAsia="Calibri" w:cs="Sakkal Majalla" w:ascii="Sakkal Majalla" w:hAnsi="Sakkal Majalla"/>
                  <w:b/>
                  <w:bCs/>
                  <w:sz w:val="28"/>
                  <w:szCs w:val="28"/>
                </w:rPr>
                <w:t>2021</w:t>
              </w:r>
            </w:hyperlink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ضل بحث علمي حول التطبيع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ركز الساد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عامة للشباب والثقافة مع مركز الزيتونة للدراسات – بيرو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مركز المبادرة الاستراتيجية فلسطين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الأستاذ الدولية للإبداع الفكري الدورة الأولى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1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ابن رشد للعلوم الإنسان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معة بغدا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المركز الأول البحثي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ؤسسة الشيخ أحمد ياسين الدولي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الثاني كأفضل بحث علمي في المسابقة البحثية الدولي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ور مراكز الأبحاث في صنع القرا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2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كاديمية المسيري للبحوث والدراسات مع أكاديمية دراسات اللاجئين ومركز المبادرة الاستراتيجية فلسطي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ركز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أفضل بحث علمي في المسابقة البحثية الدولي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هود العربية والإسلامية لخدمة القد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يئة العامة للشباب والثقافة بغزة بالتعاو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مبادرة الاستراتيجية فلسطين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ليزي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الأول في المسابقة الدولية للتضامن مع أسرى فلسطي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ئة البحوث العلمي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2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البركة الجزائرية بالتعاون مع الائتلاف العالمي لنصرة القدس وفلسطي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ركيا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ام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البحثي المتميز 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س التعاون العلمي العربي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ركز متقد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 ضمن أعلى عشرة مؤلفي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ثري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 مجال العلوم التربوي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التأثير والاستشهادات المرجعية العربي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سيف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</w:rPr>
              <w:t>2024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ــ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مجلس أمناء جامعة إيفاد العلمي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أردن </w:t>
      </w:r>
      <w:r>
        <w:rPr>
          <w:rFonts w:cs="Simplified Arabic" w:ascii="Simplified Arabic" w:hAnsi="Simplified Arabic"/>
          <w:b/>
          <w:bCs/>
        </w:rPr>
        <w:t>2023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ية اتحاد الجامعات الدولي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سطنبول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منظمة الدولية للأكاديميين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</w:rPr>
        <w:t>2021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اتحاد الدولي للغة العربية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2022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هيئة تحرير المجلة العربية للإدارة التعليمية الصادرة عن </w:t>
      </w:r>
      <w:r>
        <w:rPr>
          <w:rFonts w:ascii="Simplified Arabic" w:hAnsi="Simplified Arabic" w:cs="Simplified Arabic"/>
          <w:b/>
          <w:b/>
          <w:bCs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</w:rPr>
        <w:t>ل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عية العلمية اليمنية </w:t>
      </w:r>
      <w:r>
        <w:rPr>
          <w:rFonts w:ascii="Simplified Arabic" w:hAnsi="Simplified Arabic" w:cs="Simplified Arabic"/>
          <w:b/>
          <w:b/>
          <w:bCs/>
          <w:rtl w:val="true"/>
        </w:rPr>
        <w:t>ل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تع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2022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منصة إيفاد للباحثين والأكاديميين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ية منصة أريد العلمية للباحثين والعلماء الناطقين باللغة العربي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ماليزيا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>عضو اتحاد الأكاديميي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فلسطينيي</w:t>
      </w:r>
      <w:r>
        <w:rPr>
          <w:rFonts w:ascii="Simplified Arabic" w:hAnsi="Simplified Arabic" w:cs="Simplified Arabic"/>
          <w:b/>
          <w:b/>
          <w:bCs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cs="Simplified Arabic" w:ascii="Simplified Arabic" w:hAnsi="Simplified Arabic"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نقابة المدربين الفلسطينيين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89/2020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pta.ps/portfolio-item/mamoud-assaf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مثل مجلة الدراسات المستدامة الصادرة عن الجمعية العلمية للدراسات المستدامة في العراق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>عضو اللجنة الاستشارية العلمية للمجلة الدولية لبحوث ودراسات العلوم الإنسانية والاجتماعية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منتدى العلا للدراسات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يمن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رنامج الموارد البشرية والاختصاصات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فريق البحثي لجامعة فلسطين للعام </w:t>
      </w:r>
      <w:r>
        <w:rPr>
          <w:rFonts w:cs="Simplified Arabic" w:ascii="Simplified Arabic" w:hAnsi="Simplified Arabic"/>
          <w:b/>
          <w:bCs/>
        </w:rPr>
        <w:t>2019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هيئة الاستشارية لمجلة </w:t>
      </w:r>
      <w:r>
        <w:rPr>
          <w:rFonts w:cs="Helvetica" w:ascii="Helvetica" w:hAnsi="Helvetica"/>
          <w:b/>
          <w:bCs/>
          <w:color w:val="1D2129"/>
          <w:shd w:fill="FFFFFF" w:val="clear"/>
        </w:rPr>
        <w:t>International Journal of Research and Studies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دير التحرير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>عضو اللجنة الاستشارية لمج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Helvetica" w:ascii="Helvetica" w:hAnsi="Helvetica"/>
          <w:b/>
          <w:bCs/>
          <w:color w:val="1D2129"/>
          <w:shd w:fill="FFFFFF" w:val="clear"/>
        </w:rPr>
        <w:t>scientific creation pioneers</w:t>
      </w:r>
      <w:r>
        <w:rPr>
          <w:rFonts w:cs="Helvetica" w:ascii="Helvetica" w:hAnsi="Helvetica"/>
          <w:b/>
          <w:bCs/>
          <w:color w:val="1D2129"/>
          <w:shd w:fill="FFFFFF" w:val="clear"/>
          <w:rtl w:val="true"/>
        </w:rPr>
        <w:t xml:space="preserve">) </w:t>
      </w:r>
      <w:r>
        <w:rPr>
          <w:rFonts w:ascii="Helvetica" w:hAnsi="Helvetica" w:cs="Helvetica"/>
          <w:b/>
          <w:b/>
          <w:bCs/>
          <w:color w:val="1D2129"/>
          <w:shd w:fill="FFFFFF" w:val="clear"/>
          <w:rtl w:val="true"/>
        </w:rPr>
        <w:t>الدولية</w:t>
      </w:r>
      <w:r>
        <w:rPr>
          <w:rFonts w:ascii="Helvetica" w:hAnsi="Helvetica" w:cs="Helvetica"/>
          <w:b/>
          <w:b/>
          <w:bCs/>
          <w:color w:val="1D2129"/>
          <w:shd w:fill="FFFFFF" w:val="clear"/>
          <w:rtl w:val="true"/>
        </w:rPr>
        <w:t> 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ليزيا</w:t>
      </w:r>
    </w:p>
    <w:p>
      <w:pPr>
        <w:pStyle w:val="Normal"/>
        <w:jc w:val="right"/>
        <w:rPr>
          <w:rFonts w:cs="Simplified Arabic"/>
          <w:b/>
          <w:b/>
          <w:bCs/>
        </w:rPr>
      </w:pPr>
      <w:hyperlink r:id="rId5" w:tgtFrame="_blank">
        <w:r>
          <w:rPr>
            <w:rStyle w:val="InternetLink"/>
            <w:rFonts w:cs="Simplified Arabic"/>
            <w:b/>
            <w:bCs/>
          </w:rPr>
          <w:t>http://www.scpmagazine.com/members.php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نولوجيا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ح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د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دام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عراق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9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</w:t>
      </w:r>
      <w:r>
        <w:rPr>
          <w:rFonts w:cs="Simplified Arabic"/>
          <w:b/>
          <w:bCs/>
          <w:rtl w:val="true"/>
        </w:rPr>
        <w:t>) /</w:t>
      </w:r>
      <w:r>
        <w:rPr>
          <w:rFonts w:cs="Simplified Arabic"/>
          <w:b/>
          <w:b/>
          <w:bCs/>
          <w:rtl w:val="true"/>
        </w:rPr>
        <w:t>الأرد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ا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PSHD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يم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69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شار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ط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97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2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تق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خ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/10/20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/10/2017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ي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1" w:right="0" w:hanging="45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ض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6/6/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51" w:right="0" w:hanging="45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لجنة تقييم نظام الانضباط المدرسي بوزارة التربية والتعليم العالي </w:t>
      </w:r>
      <w:r>
        <w:rPr>
          <w:rFonts w:cs="Simplified Arabic" w:ascii="Simplified Arabic" w:hAnsi="Simplified Arabic"/>
          <w:b/>
          <w:bCs/>
        </w:rPr>
        <w:t>2011</w:t>
      </w:r>
    </w:p>
    <w:p>
      <w:pPr>
        <w:pStyle w:val="Normal"/>
        <w:ind w:left="451" w:right="0" w:hanging="45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لجنة العلمية لليوم الدراس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Style w:val="StrongEmphasis"/>
          <w:rFonts w:ascii="Simplified Arabic" w:hAnsi="Simplified Arabic" w:cs="Simplified Arabic"/>
          <w:rtl w:val="true"/>
        </w:rPr>
        <w:t>جودة عضو الهيئة التدريسية في كليات المجتمع</w:t>
      </w:r>
      <w:r>
        <w:rPr>
          <w:rStyle w:val="StrongEmphasis"/>
          <w:rFonts w:cs="Simplified Arabic" w:ascii="Simplified Arabic" w:hAnsi="Simplified Arabic"/>
          <w:rtl w:val="true"/>
        </w:rPr>
        <w:t xml:space="preserve">) </w:t>
      </w:r>
      <w:r>
        <w:rPr>
          <w:rStyle w:val="StrongEmphasis"/>
          <w:rFonts w:ascii="Simplified Arabic" w:hAnsi="Simplified Arabic" w:cs="Simplified Arabic"/>
          <w:rtl w:val="true"/>
        </w:rPr>
        <w:t>الذي تنظمه وحدة الجودة كليــة مجتمــع غـــزة</w:t>
      </w:r>
      <w:r>
        <w:rPr>
          <w:rStyle w:val="StrongEmphasis"/>
          <w:rFonts w:ascii="Simplified Arabic" w:hAnsi="Simplified Arabic" w:cs="Simplified Arabic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 xml:space="preserve">للدراسـات السياحيـة </w:t>
      </w:r>
      <w:r>
        <w:rPr>
          <w:rStyle w:val="StrongEmphasis"/>
          <w:rFonts w:ascii="Simplified Arabic" w:hAnsi="Simplified Arabic" w:cs="Simplified Arabic"/>
          <w:rtl w:val="true"/>
        </w:rPr>
        <w:t>والتطبيقيـ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rtl w:val="true"/>
        </w:rPr>
        <w:t>يوم</w:t>
      </w:r>
      <w:r>
        <w:rPr>
          <w:rStyle w:val="StrongEmphasis"/>
          <w:rFonts w:ascii="Simplified Arabic" w:hAnsi="Simplified Arabic" w:cs="Simplified Arabic"/>
          <w:rtl w:val="true"/>
        </w:rPr>
        <w:t xml:space="preserve"> الأربعاء الموافق </w:t>
      </w:r>
      <w:r>
        <w:rPr>
          <w:rStyle w:val="StrongEmphasis"/>
          <w:rFonts w:cs="Simplified Arabic" w:ascii="Simplified Arabic" w:hAnsi="Simplified Arabic"/>
        </w:rPr>
        <w:t>25</w:t>
      </w:r>
      <w:r>
        <w:rPr>
          <w:rStyle w:val="StrongEmphasis"/>
          <w:rFonts w:cs="Simplified Arabic" w:ascii="Simplified Arabic" w:hAnsi="Simplified Arabic"/>
        </w:rPr>
        <w:t>/3</w:t>
      </w:r>
      <w:r>
        <w:rPr>
          <w:rStyle w:val="StrongEmphasis"/>
          <w:rFonts w:cs="Simplified Arabic" w:ascii="Simplified Arabic" w:hAnsi="Simplified Arabic"/>
          <w:rtl w:val="true"/>
        </w:rPr>
        <w:t>/</w:t>
      </w:r>
      <w:r>
        <w:rPr>
          <w:rStyle w:val="StrongEmphasis"/>
          <w:rFonts w:cs="Simplified Arabic" w:ascii="Simplified Arabic" w:hAnsi="Simplified Arabic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</w:rPr>
        <w:t>2015</w:t>
      </w:r>
      <w:r>
        <w:rPr>
          <w:rStyle w:val="StrongEmphasis"/>
          <w:rFonts w:ascii="Simplified Arabic" w:hAnsi="Simplified Arabic" w:cs="Simplified Arabic"/>
          <w:rtl w:val="true"/>
        </w:rPr>
        <w:t>م</w:t>
      </w:r>
    </w:p>
    <w:p>
      <w:pPr>
        <w:pStyle w:val="Normal"/>
        <w:ind w:left="451" w:right="0" w:hanging="45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*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لجنة العلمية ورئيس جلسة علمية لليوم الدراس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ثقا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بحث العلمي المدرسي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ذي نظمته مديرية التربي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عليم –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ان يونس مع مدرسة خان يونس الثانوية </w:t>
      </w:r>
      <w:r>
        <w:rPr>
          <w:rFonts w:ascii="Simplified Arabic" w:hAnsi="Simplified Arabic" w:cs="Simplified Arabic"/>
          <w:b/>
          <w:b/>
          <w:bCs/>
          <w:rtl w:val="true"/>
        </w:rPr>
        <w:t>ل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ات في </w:t>
      </w:r>
      <w:r>
        <w:rPr>
          <w:rFonts w:cs="Simplified Arabic" w:ascii="Simplified Arabic" w:hAnsi="Simplified Arabic"/>
          <w:b/>
          <w:bCs/>
        </w:rPr>
        <w:t>15/4/2015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</w:p>
    <w:p>
      <w:pPr>
        <w:pStyle w:val="Normal"/>
        <w:ind w:left="451" w:right="0" w:hanging="451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لجنة التحضيرية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مؤتمر العلم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ثقافة الحوار ضرورة وطنية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ذي نظم</w:t>
      </w:r>
      <w:r>
        <w:rPr>
          <w:rFonts w:ascii="Simplified Arabic" w:hAnsi="Simplified Arabic" w:cs="Simplified Arabic"/>
          <w:b/>
          <w:b/>
          <w:bCs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 جامعة فلسطين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بتمويل من برنامج المنح الدراسية والتمك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rtl w:val="true"/>
        </w:rPr>
        <w:t> 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(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</w:rPr>
        <w:t>UNDP</w:t>
      </w:r>
      <w:r>
        <w:rPr>
          <w:rStyle w:val="StrongEmphasis"/>
          <w:rFonts w:cs="Simplified Arabic" w:ascii="Simplified Arabic" w:hAnsi="Simplified Arabic"/>
          <w:b w:val="false"/>
          <w:bCs w:val="false"/>
          <w:color w:val="00000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فترة </w:t>
      </w:r>
      <w:r>
        <w:rPr>
          <w:rFonts w:cs="Simplified Arabic" w:ascii="Simplified Arabic" w:hAnsi="Simplified Arabic"/>
          <w:b/>
          <w:bCs/>
          <w:color w:val="000000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</w:rPr>
        <w:t>6/9/2015</w:t>
      </w:r>
    </w:p>
    <w:p>
      <w:pPr>
        <w:pStyle w:val="Normal"/>
        <w:ind w:left="451" w:right="0" w:hanging="451"/>
        <w:jc w:val="both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ضو اللجنة العلمية والتحضيرية لليوم الدراس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حث العلمي المدرس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>تميز وإبداع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ذي نظمته مديرية التربية والتعليم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شمال غزة بالتعاون مع جامعة فلسطين، </w:t>
      </w:r>
      <w:r>
        <w:rPr>
          <w:rFonts w:cs="Simplified Arabic" w:ascii="Simplified Arabic" w:hAnsi="Simplified Arabic"/>
          <w:b/>
          <w:bCs/>
        </w:rPr>
        <w:t>11/4/2016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 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b w:val="false"/>
          <w:bCs w:val="false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عضو اللجنة التحضيرية ورئيس لجنة الدعوات والصياغة ل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مؤتمر الأمن القومي الفلسطيني الرابع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"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مائة سنة على سايكس بيكو ووعد بلفور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..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فلسطين إلى أين؟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"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أكاديمية الإدارة والسياسة للدراسات العليا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المنعقد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في الفترة من </w:t>
      </w:r>
      <w:r>
        <w:rPr>
          <w:rStyle w:val="StrongEmphasis"/>
          <w:rFonts w:cs="Simplified Arabic" w:ascii="Simplified Arabic" w:hAnsi="Simplified Arabic"/>
          <w:color w:val="000000"/>
        </w:rPr>
        <w:t>2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Emphasis"/>
          <w:rFonts w:cs="Simplified Arabic" w:ascii="Simplified Arabic" w:hAnsi="Simplified Arabic"/>
          <w:color w:val="000000"/>
        </w:rPr>
        <w:t>3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تشرين الثاني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(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نوفمبر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Style w:val="StrongEmphasis"/>
          <w:rFonts w:cs="Simplified Arabic" w:ascii="Simplified Arabic" w:hAnsi="Simplified Arabic"/>
          <w:color w:val="000000"/>
        </w:rPr>
        <w:t>2016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م</w:t>
      </w:r>
    </w:p>
    <w:p>
      <w:pPr>
        <w:pStyle w:val="Normal"/>
        <w:ind w:left="451" w:right="0" w:hanging="451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>*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رئيس اللجنة الإعلامية لليوم الدراسي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(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رعاية الصحية وقت النزاعات المسلحة في ضوء التحديات الراهنة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والذي نظمته اللجنة الدولية للصليب الأحمر بالتعاون مع جامعة فلسطين بتاريخ </w:t>
      </w:r>
      <w:r>
        <w:rPr>
          <w:rStyle w:val="StrongEmphasis"/>
          <w:rFonts w:cs="Simplified Arabic" w:ascii="Simplified Arabic" w:hAnsi="Simplified Arabic"/>
          <w:color w:val="000000"/>
        </w:rPr>
        <w:t>27/7/2017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م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عضو اللجنة التحضيرية لمؤتمر إبداع الطلبة بالشراكة بين جامعتي فلسطين وبوليتكنيك فلسطين – الخليل </w:t>
      </w:r>
      <w:r>
        <w:rPr>
          <w:rStyle w:val="StrongEmphasis"/>
          <w:rFonts w:cs="Simplified Arabic" w:ascii="Simplified Arabic" w:hAnsi="Simplified Arabic"/>
          <w:color w:val="000000"/>
        </w:rPr>
        <w:t>9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/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مايو </w:t>
      </w:r>
      <w:r>
        <w:rPr>
          <w:rStyle w:val="StrongEmphasis"/>
          <w:rFonts w:cs="Simplified Arabic" w:ascii="Simplified Arabic" w:hAnsi="Simplified Arabic"/>
          <w:color w:val="000000"/>
        </w:rPr>
        <w:t>2018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م 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عضو اللجنة الاستشارية والعلمية للمؤتمر العلمي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: (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معلم في عالم تتداخل فيه القيم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الذي تنظمه كلية العلوم التربوية بجامعة القدس في </w:t>
      </w:r>
      <w:r>
        <w:rPr>
          <w:rStyle w:val="StrongEmphasis"/>
          <w:rFonts w:cs="Simplified Arabic" w:ascii="Simplified Arabic" w:hAnsi="Simplified Arabic"/>
          <w:color w:val="000000"/>
        </w:rPr>
        <w:t>27/3/2019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م 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عضو اللجنة العلمية للمؤتمر الدولي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(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نشر العلمي في المجلات والدوريات المحكمة – العوائق والحلول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ذي نظمه المركز متعدد التخصصات للبحث في حسن الاداء والتنافسية التابع لجامعة محمد الخامس بالرباط – المغرب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ومركز مؤشر للاستطلاع والتحليلات – برلين – ألمانيا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(</w:t>
      </w:r>
      <w:r>
        <w:rPr>
          <w:rStyle w:val="StrongEmphasis"/>
          <w:rFonts w:cs="Simplified Arabic" w:ascii="Simplified Arabic" w:hAnsi="Simplified Arabic"/>
          <w:color w:val="000000"/>
        </w:rPr>
        <w:t>13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Emphasis"/>
          <w:rFonts w:cs="Simplified Arabic" w:ascii="Simplified Arabic" w:hAnsi="Simplified Arabic"/>
          <w:color w:val="000000"/>
        </w:rPr>
        <w:t>14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/</w:t>
      </w:r>
      <w:r>
        <w:rPr>
          <w:rStyle w:val="StrongEmphasis"/>
          <w:rFonts w:cs="Simplified Arabic" w:ascii="Simplified Arabic" w:hAnsi="Simplified Arabic"/>
          <w:color w:val="000000"/>
        </w:rPr>
        <w:t>3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/ </w:t>
      </w:r>
      <w:r>
        <w:rPr>
          <w:rStyle w:val="StrongEmphasis"/>
          <w:rFonts w:cs="Simplified Arabic" w:ascii="Simplified Arabic" w:hAnsi="Simplified Arabic"/>
          <w:color w:val="000000"/>
        </w:rPr>
        <w:t>2021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) </w:t>
      </w:r>
      <w:hyperlink r:id="rId6">
        <w:r>
          <w:rPr>
            <w:rStyle w:val="InternetLink"/>
            <w:rFonts w:cs="Simplified Arabic" w:ascii="Simplified Arabic" w:hAnsi="Simplified Arabic"/>
          </w:rPr>
          <w:t>https://democraticac.de/?p=70513</w:t>
        </w:r>
      </w:hyperlink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عضو اللجنة العلمية للمؤتمر العلمي الثاني للتعليم الالكتروني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(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وزارة التعليم العالي والبحث العلمي اليمينة بالشراكة مع الجامعة الإماراتية الدولية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والذي عقد بتاريخ </w:t>
      </w:r>
      <w:r>
        <w:rPr>
          <w:rStyle w:val="StrongEmphasis"/>
          <w:rFonts w:cs="Simplified Arabic" w:ascii="Simplified Arabic" w:hAnsi="Simplified Arabic"/>
          <w:color w:val="000000"/>
        </w:rPr>
        <w:t>21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Emphasis"/>
          <w:rFonts w:cs="Simplified Arabic" w:ascii="Simplified Arabic" w:hAnsi="Simplified Arabic"/>
          <w:color w:val="000000"/>
        </w:rPr>
        <w:t>22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/</w:t>
      </w:r>
      <w:r>
        <w:rPr>
          <w:rStyle w:val="StrongEmphasis"/>
          <w:rFonts w:cs="Simplified Arabic" w:ascii="Simplified Arabic" w:hAnsi="Simplified Arabic"/>
          <w:color w:val="000000"/>
        </w:rPr>
        <w:t>11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/ </w:t>
      </w:r>
      <w:r>
        <w:rPr>
          <w:rStyle w:val="StrongEmphasis"/>
          <w:rFonts w:cs="Simplified Arabic" w:ascii="Simplified Arabic" w:hAnsi="Simplified Arabic"/>
          <w:color w:val="000000"/>
        </w:rPr>
        <w:t>2021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باليمن 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عضو اللجنة العلمية ل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لمؤتمر العلمي الدولي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أول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: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هجرة واللجوء في المنطقة العربية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..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واقع والتحديات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ذي نظمته الشبكة الدولية لدراسة المجتمعات العربية بلبنان، بالشراكة مع الجمعية العربية للإدارة التعليمية ومركز الهجرة واللاجئين بجامعة صنعاء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color w:val="000000"/>
        </w:rPr>
        <w:t>26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-</w:t>
      </w:r>
      <w:r>
        <w:rPr>
          <w:rStyle w:val="StrongEmphasis"/>
          <w:rFonts w:cs="Simplified Arabic" w:ascii="Simplified Arabic" w:hAnsi="Simplified Arabic"/>
          <w:color w:val="000000"/>
        </w:rPr>
        <w:t>27/12/2021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عضو لجنة تحكيم المسابقة البحثية” الحماية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الدولية لحقوق الشعب الفلسطيني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"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التي نظمتها اللجنة الدولية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للدفاع عن حقوق الشعب الفلسطيني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(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حشد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>)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، والمبادرة الاستراتيجية فلسطين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–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ماليزيا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color w:val="000000"/>
        </w:rPr>
        <w:t>2022</w:t>
      </w:r>
    </w:p>
    <w:p>
      <w:pPr>
        <w:pStyle w:val="Normal"/>
        <w:ind w:left="451" w:right="0" w:hanging="451"/>
        <w:jc w:val="both"/>
        <w:rPr>
          <w:rStyle w:val="StrongEmphasis"/>
          <w:rFonts w:ascii="Simplified Arabic" w:hAnsi="Simplified Arabic" w:cs="Simplified Arabic"/>
          <w:color w:val="000000"/>
        </w:rPr>
      </w:pP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*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عضو اللجنة العلمية ل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لمؤتمر العلمي الدولي الحادي عشر الموسوم بعنوان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التعليم والتعلم عن بعد بين المزايا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والمآخذ،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والذي نظمته الجمعية التونسية لجودة 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التربية في ا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لفترة </w:t>
      </w:r>
      <w:r>
        <w:rPr>
          <w:rStyle w:val="StrongEmphasis"/>
          <w:rFonts w:ascii="Simplified Arabic" w:hAnsi="Simplified Arabic" w:cs="Simplified Arabic"/>
          <w:color w:val="000000"/>
        </w:rPr>
        <w:t>١٥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color w:val="000000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color w:val="000000"/>
        </w:rPr>
        <w:t>١٨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 xml:space="preserve"> اغسطس </w:t>
      </w:r>
      <w:r>
        <w:rPr>
          <w:rStyle w:val="StrongEmphasis"/>
          <w:rFonts w:ascii="Simplified Arabic" w:hAnsi="Simplified Arabic" w:cs="Simplified Arabic"/>
          <w:color w:val="000000"/>
        </w:rPr>
        <w:t>٢٠٢٢</w:t>
      </w:r>
      <w:r>
        <w:rPr>
          <w:rStyle w:val="StrongEmphasis"/>
          <w:rFonts w:ascii="Simplified Arabic" w:hAnsi="Simplified Arabic" w:cs="Simplified Arabic"/>
          <w:color w:val="000000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رئ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WOT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طراف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رئ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/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18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كرتار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تو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OT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11/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/12/2014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23/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7/4/2014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يز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زه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0/4/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GIZ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2/5/201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ر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ث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ل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2012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ا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/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ا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هر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tatistical</w:t>
      </w:r>
      <w:r>
        <w:rPr>
          <w:rFonts w:cs="Simplified Arabic"/>
          <w:b/>
          <w:bCs/>
        </w:rPr>
        <w:t xml:space="preserve"> Package for the Social Sciences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SPSS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ر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كروس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6/200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Simplified Arabic"/>
          <w:b/>
          <w:bCs/>
          <w:rtl w:val="true"/>
        </w:rPr>
        <w:t>)    (</w:t>
      </w:r>
      <w:r>
        <w:rPr>
          <w:rFonts w:cs="Simplified Arabic"/>
          <w:b/>
          <w:bCs/>
        </w:rPr>
        <w:t>2006/2007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  <w:rtl w:val="true"/>
        </w:rPr>
        <w:t>)     (</w:t>
      </w:r>
      <w:r>
        <w:rPr>
          <w:rFonts w:cs="Simplified Arabic"/>
          <w:b/>
          <w:bCs/>
        </w:rPr>
        <w:t>2005/200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5/2006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ن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ن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567" w:right="0" w:hanging="28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Microsof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ر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رق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CDL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يس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OEFL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أكتوبر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يونيو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ائ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/2006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6/2007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/200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</w:rPr>
        <w:t>/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ثقاف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BITA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ق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02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رياضي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013/201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/2017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/10/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/2/2015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مض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يح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9/2015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ة</w:t>
      </w:r>
    </w:p>
    <w:p>
      <w:pPr>
        <w:pStyle w:val="Normal"/>
        <w:jc w:val="right"/>
        <w:rPr>
          <w:rFonts w:cs="Simplified Arabic"/>
        </w:rPr>
      </w:pPr>
      <w:hyperlink r:id="rId7">
        <w:r>
          <w:rPr>
            <w:rStyle w:val="InternetLink"/>
            <w:rFonts w:cs="Simplified Arabic"/>
          </w:rPr>
          <w:t>https://pulpit.alwatanvoice.com/search/260616/1.html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ب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طلح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22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د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22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 العمل الإلكترونية والصالونات الفكرية</w:t>
      </w:r>
      <w:r>
        <w:rPr>
          <w:rtl w:val="true"/>
        </w:rPr>
        <w:t>:</w:t>
      </w:r>
    </w:p>
    <w:tbl>
      <w:tblPr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255"/>
        <w:gridCol w:w="170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ورش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نظ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وابة البحث </w:t>
            </w:r>
            <w:r>
              <w:rPr>
                <w:rFonts w:cs="Simplified Arabic" w:ascii="Simplified Arabic" w:hAnsi="Simplified Arabic"/>
                <w:b/>
                <w:bCs/>
              </w:rPr>
              <w:t>Research Gat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سجيل والاستخدام الأمث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قسم علوم الترب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كلية الزراعة – جامعة سوم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8/7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Modern Trends in Physics and its Application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كلية العلوم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جامعة بغدا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/7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كيفية استخدام برنامج </w:t>
            </w:r>
            <w:r>
              <w:rPr>
                <w:rFonts w:cs="Simplified Arabic" w:ascii="Simplified Arabic" w:hAnsi="Simplified Arabic"/>
                <w:b/>
                <w:bCs/>
              </w:rPr>
              <w:t>End Not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فهرسة قائمة المراجع بالبحوث العلمي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ركز الحاسبة الالكترون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عهد التقني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نج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/6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دب في ظل الجوائح والأزمات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قسم اللغة العرب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كلية التربية بجامعة ميسا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</w:rPr>
              <w:t>21/6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صة أدمودو كمنصة امتحان للمدرس والطالب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قسم الكيمياء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جامعة البص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/6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علانات ومعطيات التق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أسلوب والتفاعل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كلية الفنون التطبيق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جامعة التقنية الوسط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/6/2020</w:t>
            </w:r>
          </w:p>
        </w:tc>
      </w:tr>
      <w:tr>
        <w:trPr>
          <w:trHeight w:val="3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ؤتمر الدولي في التعليم المستمر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نهرين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عرا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</w:rPr>
              <w:t>19/7/2020</w:t>
            </w:r>
          </w:p>
        </w:tc>
      </w:tr>
      <w:tr>
        <w:trPr>
          <w:trHeight w:val="7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ورش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ول من التعليم إلى التعل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أصول تدريس التربية البدين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بصرة بالتعاون مع جامعة ميس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2/7/2020</w:t>
            </w:r>
          </w:p>
        </w:tc>
      </w:tr>
      <w:tr>
        <w:trPr>
          <w:trHeight w:val="4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علم المدمج ضرورة مستقبلية للجامعات العراقية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بغداد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كلية العلو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8/8/2020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ورش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4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عنوا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عليم بمنظور علم النف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بابل بالتعاون مع جامعة ميس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/9/2020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حدث 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عزيز الأمن النفسي من خلال التعليم الرقمي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كاديمية رواد التميز للتعليم </w:t>
            </w:r>
            <w:r>
              <w:rPr>
                <w:rFonts w:cs="Simplified Arabic" w:ascii="Simplified Arabic" w:hAnsi="Simplified Arabic"/>
              </w:rPr>
              <w:t>PEATCHD</w:t>
            </w:r>
            <w:r>
              <w:rPr>
                <w:rFonts w:cs="Simplified Arabic" w:ascii="Simplified Arabic" w:hAnsi="Simplified Arabic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rtl w:val="true"/>
              </w:rPr>
              <w:t>القاه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3/12/2020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حد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رتكزات الثقة للجامعات وتسويق نتائج البحث العلمي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كاديمية العربية للمبدع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قاهر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/12/2020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تحدث في مؤت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وقات التحول الديمقراطي في المنط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لتقى النبأ للحوار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را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7/3/202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ايروس كورونا وعملية التلقيح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ركز مشورة للدراسات والتنمي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7/4/2021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دوة 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هجيات الإبداع والابتكار في العصر الرقم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طوات عملية نحو التميز المؤسس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فهرس العربي الموح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9/4/2021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قدمة في البحث العلم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اصرها وكيفية كتابته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نصة الباحثين والاكاديميين 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يفا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9/4/2021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حث العلم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حديات والحلول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نصة الباحثين والاكاديميين 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يفا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0/4/2021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تحدث في مؤتم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خلاقات العمل التشريعي وسلوك مجالس النواب في الأنظمة العر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"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لتقى النبأ للحوار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را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3/10/2021</w:t>
            </w:r>
          </w:p>
        </w:tc>
      </w:tr>
      <w:tr>
        <w:trPr>
          <w:trHeight w:val="3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جهات التجديدية للأستاذ أحمد شبشوب في التربية والتعلي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معية التونسية للجودة في التربية بالتعاون مع المنظمة العربية الدولية للعلوم الإنسان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1/5/202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 والمؤلفـــــ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6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1"/>
        <w:gridCol w:w="1134"/>
        <w:gridCol w:w="1857"/>
        <w:gridCol w:w="29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دارة والتخطيط التربو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فاهيم وتطبيق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4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خلاقيات مهنة التعليم – دليل المعلم في التطوير المه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4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إدارة الصفية – الاعتبارات الفكرية والمنهجية للم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4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راسات تربوية – رؤى تأصيلية للخروج عن المأل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2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بية والتنمية – بين مؤشرات النظرية ومعايير الممار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4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ياضة المدرس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عتبارات الفكرية والممارسة الميدا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27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د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تطلبات والمشاركة في إطار نظم التربية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2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ميز في التعليم الع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اخل إصلاح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1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صوص أد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يف التراب – هذيان ن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</w:rPr>
              <w:t>97899500404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طوير أداء قيادات التعلي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ظور العلاقة بين التنمية المستدامة والتخطيط الاستراتي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22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قتصاديات التر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شكاليات الفكر واتجاهات الممار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2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صورة الإسلام والعرب في المناهج الإسرائيلية – القدس في قلب الصرا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22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وا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خلة تودع أيتامه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0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فراط لم يكتم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قالات حر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31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ورة حرف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صوص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30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تمع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يرو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</w:rPr>
              <w:t>978995004</w:t>
            </w:r>
            <w:r>
              <w:rPr>
                <w:rFonts w:cs="Simplified Arabic" w:ascii="Simplified Arabic" w:hAnsi="Simplified Arabic"/>
              </w:rPr>
              <w:t>41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نصوص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</w:rPr>
              <w:t>978995004</w:t>
            </w:r>
            <w:r>
              <w:rPr>
                <w:rFonts w:cs="Simplified Arabic" w:ascii="Simplified Arabic" w:hAnsi="Simplified Arabic"/>
              </w:rPr>
              <w:t>42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</w:rPr>
              <w:t>978995004</w:t>
            </w:r>
            <w:r>
              <w:rPr>
                <w:rFonts w:cs="Simplified Arabic" w:ascii="Simplified Arabic" w:hAnsi="Simplified Arabic"/>
              </w:rPr>
              <w:t>42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 w:ascii="Simplified Arabic" w:hAnsi="Simplified Arabic"/>
              </w:rPr>
              <w:t>978995004</w:t>
            </w:r>
            <w:r>
              <w:rPr>
                <w:rFonts w:cs="Simplified Arabic" w:ascii="Simplified Arabic" w:hAnsi="Simplified Arabic"/>
              </w:rPr>
              <w:t>43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اع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</w:t>
            </w:r>
            <w:r>
              <w:rPr>
                <w:rFonts w:cs="Simplified Arabic" w:ascii="Simplified Arabic" w:hAnsi="Simplified Arabic"/>
              </w:rPr>
              <w:t>452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وذج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</w:t>
            </w:r>
            <w:r>
              <w:rPr>
                <w:rFonts w:cs="Simplified Arabic" w:ascii="Simplified Arabic" w:hAnsi="Simplified Arabic"/>
              </w:rPr>
              <w:t>452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خو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خلا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454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يد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</w:t>
            </w:r>
            <w:r>
              <w:rPr>
                <w:rFonts w:cs="Simplified Arabic" w:ascii="Simplified Arabic" w:hAnsi="Simplified Arabic"/>
              </w:rPr>
              <w:t>453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ؤال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يدنا؟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7899500</w:t>
            </w:r>
            <w:r>
              <w:rPr>
                <w:rFonts w:cs="Simplified Arabic" w:ascii="Simplified Arabic" w:hAnsi="Simplified Arabic"/>
              </w:rPr>
              <w:t>454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كتبة سمير منصور للطباعة والنشر والتوزيع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 العلمية المحكمة والمنش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67"/>
        <w:gridCol w:w="865"/>
        <w:gridCol w:w="992"/>
        <w:gridCol w:w="3616"/>
      </w:tblGrid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بحاث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ك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شو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ح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وع بح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 النش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مج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دد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التربية الترويحية في نشر الوعي الثقافي بين طلبة المدارس الثانوية من وجهة نظر معلمي التربية الرياضية بمحافظة غزة وسبل تطوير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جامعة الإسلام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للدراسات التربوية،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s://journals.iugaza.edu.ps/index.php/IUGJHR/article/view/959/901</w:t>
              </w:r>
            </w:hyperlink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صور مقترح لتطوير مهارات التعليم الاستراتيجي لدى معلمي الرياضيات بمحافظة غز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النجاح الوطن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لعلوم الإنسانية، 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653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691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كانة معلم المرحلة الثانوية بمحافظة غزة في ظل تداعيات العولم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علوم التربو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كلية الدراسات العليا التربو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– جامعة القاهرة،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دور التربوي لمجالس طلبة الجامعات الفلسطينية  في تشكيل الوعي السياسي وسبل تفعيل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راسة حالة جامعة الأقص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الجامعة الإسلامية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لدراسات التربوية والنفسية، </w:t>
            </w:r>
            <w:r>
              <w:rPr>
                <w:rFonts w:cs="Simplified Arabic" w:ascii="Simplified Arabic" w:hAnsi="Simplified Arabic"/>
              </w:rPr>
              <w:t>21</w:t>
            </w:r>
            <w:r>
              <w:rPr>
                <w:rFonts w:cs="Simplified Arabic" w:ascii="Simplified Arabic" w:hAnsi="Simplified Arabic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/>
              </w:rPr>
              <w:t>7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journals.iugaza.edu.ps/index.php/IUGJEPS/article/view/561</w:t>
              </w:r>
            </w:hyperlink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قع أداء رؤساء الأقسام الأكاديمية بالجامعات الفلسطينية لأدوارهم المتعلقة بتطبيق مدخل إدارة المعرفة وسبل تفعيل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معية القدس للبحوث والدراسات الإسلامية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drive.google.com/file/d/0B3DiNT7_akRqWkpwYVVLRTFHa3c/view</w:t>
              </w:r>
            </w:hyperlink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>دور الاعلام في عملية الضبط الاجتماعي لدى طلبة الجامعات الفلسطينية بمحافظات غزة</w:t>
              </w:r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  <w:rtl w:val="true"/>
                </w:rPr>
                <w:t>-</w:t>
              </w:r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>دراسة حالة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 الجمعية المصرية للقراءة والمعرفة – جامعة عين شمس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7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رنامج تدريبي مقترح لتطوير القيادات الجامعية الفلسطينية في مجال الإدار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تراتيج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 الجمعية المصرية للقراءة والمعرفة – جامعة عين شمس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5</w:t>
            </w:r>
          </w:p>
        </w:tc>
      </w:tr>
      <w:tr>
        <w:trPr>
          <w:trHeight w:val="5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طوير المهارات الحاسوبية لدى معلمي الرياضيات في المرحلة الثانوية بمحافظة غز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 التربية التي تصدر عن اللجنة الوطنية القطرية للتربية والثقافة والعلوم، تحت رقم ع ت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66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إشراف الأكاديمي على الرسائل العلمية بالجامعات الفلسطينية – دراسة تقويم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implified Arabic" w:hAnsi="Simplified Arabic" w:cs="Simplified Arabic"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rFonts w:ascii="Simplified Arabic" w:hAnsi="Simplified Arabic" w:cs="Simplified Arabic"/>
                <w:color w:val="000000"/>
                <w:sz w:val="26"/>
                <w:sz w:val="26"/>
                <w:szCs w:val="26"/>
                <w:u w:val="none"/>
                <w:rtl w:val="true"/>
              </w:rPr>
              <w:t>المجلة التربوية – مجلس النشر العلمي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  <w:rtl w:val="true"/>
              </w:rPr>
              <w:t>/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sz w:val="26"/>
                <w:sz w:val="26"/>
                <w:szCs w:val="26"/>
                <w:u w:val="none"/>
                <w:rtl w:val="true"/>
              </w:rPr>
              <w:t xml:space="preserve">جامعة الكويت،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</w:rPr>
              <w:t>28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  <w:rtl w:val="true"/>
              </w:rPr>
              <w:t xml:space="preserve"> (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</w:rPr>
              <w:t>111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  <w:rtl w:val="true"/>
              </w:rPr>
              <w:t>)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sz w:val="26"/>
                <w:sz w:val="26"/>
                <w:szCs w:val="26"/>
                <w:u w:val="none"/>
                <w:rtl w:val="true"/>
              </w:rPr>
              <w:t xml:space="preserve">،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</w:rPr>
              <w:t>355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  <w:rtl w:val="true"/>
              </w:rPr>
              <w:t xml:space="preserve"> -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sz w:val="26"/>
                <w:szCs w:val="26"/>
                <w:u w:val="none"/>
              </w:rPr>
              <w:t>4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76" w:right="0" w:hanging="0"/>
              <w:jc w:val="left"/>
              <w:rPr>
                <w:rStyle w:val="InternetLink"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://pubcouncil.kuniv.edu.kw/joe/homear.aspx?id=8&amp;Root=yes&amp;authid=1634</w:t>
              </w:r>
            </w:hyperlink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نماط رعاية الطلبة المعوقين بمدارس التعليم العام بمحافظات غزة وسبل تحسين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جامعة الإسلامية للدراسات التربوية والنفسية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://journals.iugaza.edu.ps/index.php/IUGJEPS/article/view/517</w:t>
              </w:r>
            </w:hyperlink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قترحة لتحسين مستوى أداء منظمات العمل التطوعي في تنمية المجتمع الفلسطيني بمحافظات غز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بريل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كلية الآداب – جامعة بني سويف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قييم برامج رياض الأطفال بمحافظات غزة في ضوء حقوقهم المشروعة من وجهة نظر مدرائها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القدس المفتوحة للأبحاث والدراسات التربو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4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right="0" w:hanging="0"/>
              <w:jc w:val="center"/>
              <w:rPr>
                <w:sz w:val="26"/>
                <w:szCs w:val="26"/>
                <w:lang w:bidi="ar-EG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://journals.qou.edu/index.php/nafsia/article/view/64</w:t>
              </w:r>
            </w:hyperlink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صور مقترح لدمج الأطفال ذوي الاحتياجات الخاصة بمرحلة التعليم الأساسي الفلسطيني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جامعة الإسلامية للدراسات التربوية والنفس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jc w:val="center"/>
              <w:rPr>
                <w:sz w:val="26"/>
                <w:szCs w:val="26"/>
                <w:lang w:bidi="ar-EG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://journals.iugaza.edu.ps/index.php/IUGJEPS/article/view/482</w:t>
              </w:r>
            </w:hyperlink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ور الإعلام التربوي بالجامعات الفلسطينية في دعم قضية المعتقلات الفلسطينيات في سجون الاحتل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معية القدس للبحوث والدراسات الإسلامية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صور مقترح للتربية على حقوق الإنسان في التعليم الجامعي الفلسطيني في ضوء مبرراته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تربية الصادرة عن اللجنة القطرية للتربية والثقافة والعلوم في العد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3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السنة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دوح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تطلبات إعداد معلم المستقبل الفلسطيني في ضوء ملامح مجتمع المعرف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إربد للبحوث والدراس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9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حرية الأكاديمية لدى أعضاء هيئة التدريس بكليات التربية في الجامعات الفلسطينية بمحافظات غزة وسبل تفعيلها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الأزهر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سلسلة الدراسات الإنس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://www.alazhar.edu.ps/journal123/detailsr.asp?seqq1=2665</w:t>
              </w:r>
            </w:hyperlink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واقع إدارة الإبداع كمدخل لتحقيق الميزة التنافسية في مؤسسات التعليم العالي بمحافظة غز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ستراتيج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مقترحة لتمكي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جلة جامعة القدس المفتوحة للأبحاث والدراسات التربوية والنفسي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</w:rPr>
              <w:t>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</w:rPr>
              <w:t>109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</w:rPr>
              <w:t>145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4" w:right="0" w:hanging="0"/>
              <w:jc w:val="center"/>
              <w:rPr>
                <w:sz w:val="26"/>
                <w:szCs w:val="26"/>
                <w:lang w:bidi="ar-EG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://journals.qou.edu/index.php/nafsia/article/view/116</w:t>
              </w:r>
            </w:hyperlink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تخطيط الاستراتيجي وعلاقته بإدارة المعرفة من وجهة نظر أعضاء هيئة التدريس بالجامعات الفلسطينية في محافظات غز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الأمة للبحث العلمي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هود مدير المدرسة الأساسية بمحافظة غزة في تحسين الأساليب التربوية لذوي الاحتياجات الخاصة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جامعة الإسلامية للدراسات التربوية والنفسية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6"/>
                <w:szCs w:val="26"/>
                <w:lang w:bidi="ar-EG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journals.iugaza.edu.ps/index.php/IUGJEPS/article/view/468</w:t>
              </w:r>
            </w:hyperlink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إستراتيجية مقترحة لتفعيل دور الجامعات الفلسطينية في مواجهة التعصب الحزبي في ضوء مبادئ المواطنة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4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جامعة الإسلامية للدراسات التربوية والنفس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journals.iugaza.edu.ps/index.php/IUGJEPS/article/view/477</w:t>
              </w:r>
            </w:hyperlink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عايير المهنية لمعلم مدرسة المستقبل في ضوء مبادئ الاعتماد الأكاديمي لكليات التربية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5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جلة الجامعة الإسلامية للدراسات التربوية والنفس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38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0" w:hanging="0"/>
              <w:jc w:val="center"/>
              <w:rPr>
                <w:sz w:val="26"/>
                <w:szCs w:val="26"/>
                <w:lang w:bidi="ar-EG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://journals.iugaza.edu.ps/index.php/IUGJEPS/article/view/457</w:t>
              </w:r>
            </w:hyperlink>
          </w:p>
        </w:tc>
      </w:tr>
      <w:tr>
        <w:trPr>
          <w:trHeight w:val="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ممارسة الإدارة العليا بالجامعات الفلسطينية لإدارة الأزمات وعلاقتها بالتفكير الاستراتيجي لديه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ة التربو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امعة الكويت، المجل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22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الجزء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4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6"/>
                <w:szCs w:val="26"/>
                <w:lang w:bidi="ar-EG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://search.shamaa.org/FullRecord?ID=121884</w:t>
              </w:r>
            </w:hyperlink>
          </w:p>
        </w:tc>
      </w:tr>
      <w:tr>
        <w:trPr>
          <w:trHeight w:val="5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ستقبلية مقترحة لتفعيل دور التمكين في تحقيق التنمية المستدامة بالجامعات الفلسطي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6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392</w:t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التمكين في تحقيق التنمية المستدامة بالجامعات الفلسطين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ح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راس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6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392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.jpu.edu.jo/jpu/journal-articles.php?id=74&amp;page=2" \l "gsc.tab=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://www.jpu.edu.jo/jpu/journal-articles.php?id=74&amp;page=2#gsc.tab=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دى استجابة القوانين الفلسطينية لمعايير العدالة في الحقوق المدنية والسياس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تقييم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فلسطين للأبحاث والدراسات، المجل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العد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0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bidi w:val="1"/>
              <w:ind w:left="34" w:right="0" w:hanging="34"/>
              <w:jc w:val="center"/>
              <w:rPr>
                <w:rFonts w:ascii="Times New Roman" w:hAnsi="Times New Roman" w:cs="Times New Roman"/>
                <w:sz w:val="26"/>
                <w:szCs w:val="26"/>
                <w:lang w:bidi="ar-D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bidi="ar-DZ"/>
                </w:rPr>
                <w:t>http://dspace.up.edu.ps/xmlui/handle/123456789/131</w:t>
              </w:r>
            </w:hyperlink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درجة تمثل معلمي التعليم الثانوي للقيم العلمية المرتبطة بمجتمع المعرفة بمحافظات غزة </w:t>
            </w:r>
          </w:p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فلسطين للأبحاث والدراسات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36</w:t>
            </w:r>
          </w:p>
          <w:p>
            <w:pPr>
              <w:pStyle w:val="NoSpacing"/>
              <w:tabs>
                <w:tab w:val="clear" w:pos="720"/>
                <w:tab w:val="left" w:pos="34" w:leader="none"/>
              </w:tabs>
              <w:bidi w:val="1"/>
              <w:ind w:left="34" w:right="0" w:hanging="34"/>
              <w:jc w:val="center"/>
              <w:rPr>
                <w:rFonts w:ascii="Times New Roman" w:hAnsi="Times New Roman" w:cs="Times New Roman"/>
                <w:sz w:val="26"/>
                <w:szCs w:val="26"/>
                <w:lang w:bidi="ar-D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bidi="ar-DZ"/>
                </w:rPr>
                <w:t>http://dspace.up.edu.ps/xmlui/handle/123456789/180</w:t>
              </w:r>
            </w:hyperlink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ور معلمي الرياضيات ف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كساب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مهارات التعلم المنظم ذاتياً للطلبة ذوي صعوبات التعلم </w:t>
            </w:r>
          </w:p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جل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امعة القدس المفتوحة للأبحاث والدراسات التربوية والنفسية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4" w:leader="none"/>
              </w:tabs>
              <w:bidi w:val="1"/>
              <w:ind w:left="34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ar-D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bidi="ar-DZ"/>
                </w:rPr>
                <w:t>http://journals.qou.edu/index.php/nafsia/article/view/238</w:t>
              </w:r>
            </w:hyperlink>
          </w:p>
        </w:tc>
      </w:tr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عوقات تطبيق هندسة العمليات الإدارية في جامعات محافظات غزة من وجهة نظر أعضاء هيئة التدريس</w:t>
            </w:r>
          </w:p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غسطس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مجلة العربية لضمان جودة التعلي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صنعاء،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3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0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24</w:t>
            </w:r>
          </w:p>
          <w:p>
            <w:pPr>
              <w:pStyle w:val="NoSpacing"/>
              <w:tabs>
                <w:tab w:val="clear" w:pos="720"/>
                <w:tab w:val="left" w:pos="459" w:leader="none"/>
              </w:tabs>
              <w:bidi w:val="1"/>
              <w:ind w:left="34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ar-D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bidi="ar-DZ"/>
                </w:rPr>
                <w:t>https://www.ust.edu/uaqe/count/2017/4/5.pdf</w:t>
              </w:r>
            </w:hyperlink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رؤية تربوية مقترحة للحد من التحديات الت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واجه طلب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جامعات ف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خدمة القضية الفلسطينية </w:t>
            </w:r>
          </w:p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نيسان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جل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امعة القدس المفتوحة للأبحاث والدراسات التربوية والنفس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8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305</w:t>
            </w:r>
          </w:p>
          <w:p>
            <w:pPr>
              <w:pStyle w:val="NoSpacing"/>
              <w:tabs>
                <w:tab w:val="clear" w:pos="720"/>
                <w:tab w:val="left" w:pos="34" w:leader="none"/>
              </w:tabs>
              <w:bidi w:val="1"/>
              <w:ind w:left="34" w:right="0" w:hanging="34"/>
              <w:jc w:val="center"/>
              <w:rPr>
                <w:rFonts w:ascii="Times New Roman" w:hAnsi="Times New Roman" w:cs="Times New Roman"/>
                <w:sz w:val="26"/>
                <w:szCs w:val="26"/>
                <w:lang w:bidi="ar-D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bidi="ar-DZ"/>
                </w:rPr>
                <w:t>http://journals.qou.edu/index.php/nafsia/article/view/247</w:t>
              </w:r>
            </w:hyperlink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انتماء الوطني لدى طلبة الجامعات الفلسطينية وعلاقته بمشاركتهم السياس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ميد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جلة أكاديمية الإدارة والسياسة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ظاهر التطرف الديني لدى طلبة المدارس الثانوية من وجهة نظر معلميهم في محافظات غز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أكتوبر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جلة جامعة فلسطين للأبحاث والدراسات،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4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DZ"/>
              </w:rPr>
              <w:t>http://dspace.up.edu.ps/xmlui/handle/123456789/227</w:t>
            </w:r>
          </w:p>
        </w:tc>
      </w:tr>
      <w:tr>
        <w:trPr>
          <w:trHeight w:val="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هود الجامعات الفلسطينية في إدارة رأس المال الفكري وعلاقتها بمداخل التمي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مجلة العربية لضمان جودة التعلي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صنعاء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1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ؤشرات إدارة الابتكار في جامعت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أزهر والإسلام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محافظة غزة من وجهة نظر أعضاء هيئة التدريس وسبل تفعيل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"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مجلة التربو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جامعة الكوي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3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2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-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69</w:t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تقدير معلمي المرحلة الثانوية بمحافظات غزة لامتلاكهم مهارات البحث التربوي الإجرائي ورؤية مقترحة لتطوير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جل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عالم التربية، المؤسسة العربية للاستشارات العلمية، س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8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، ع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57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، ص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معلمي المدارس الحكومية بالمحافظات الجنوبية لفلسطين في تعزيز الوعي بالقانون الدولي الإنساني لدى طلبتهم وسبل تفعيل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فلسطين للأبحاث والدراسات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ص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0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bidi w:val="1"/>
              <w:ind w:left="34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DZ"/>
              </w:rPr>
              <w:t>http://dspace.up.edu.ps/xmlui/handle/123456789/380</w:t>
            </w:r>
          </w:p>
        </w:tc>
      </w:tr>
      <w:tr>
        <w:trPr>
          <w:trHeight w:val="2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ممارسة أعضاء هيئة التدريس بالجامعات الفلسطينية لاستراتيجيات تدريس القيم المرتبطة بالمواطن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سبل تعزيز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 w:bidi="ar-DZ"/>
              </w:rPr>
              <w:t xml:space="preserve">المجلة الدولية التربوية المتخصصة، 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 w:bidi="ar-DZ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 w:bidi="ar-DZ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 w:bidi="ar-DZ"/>
              </w:rPr>
              <w:t>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 w:bidi="ar-DZ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 w:bidi="ar-DZ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 w:bidi="ar-DZ"/>
              </w:rPr>
              <w:t>7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en-US" w:bidi="ar-DZ"/>
              </w:rPr>
              <w:t xml:space="preserve"> - </w:t>
            </w:r>
            <w:r>
              <w:rPr>
                <w:rFonts w:cs="Simplified Arabic" w:ascii="Simplified Arabic" w:hAnsi="Simplified Arabic"/>
                <w:sz w:val="26"/>
                <w:szCs w:val="26"/>
                <w:lang w:val="en-US" w:bidi="ar-DZ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  <w:lang w:bidi="ar-EG"/>
              </w:rPr>
            </w:pPr>
            <w:hyperlink r:id="rId27">
              <w:r>
                <w:rPr>
                  <w:rStyle w:val="InternetLink"/>
                  <w:sz w:val="26"/>
                  <w:szCs w:val="26"/>
                  <w:lang w:bidi="ar-DZ"/>
                </w:rPr>
                <w:t>http://www.iijoe.org/index.php/en/issue-09 september-2017</w:t>
              </w:r>
            </w:hyperlink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تطلبات توظيف المقارنة المرجعية كأداة فاعلة لضمان جودة البيئة المدرسية في المرحلة الأساسية بمحافظة غز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كلية التربية الأساسية للعلوم التربوي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لإنس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امعة بابل، العد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8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ج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ص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4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67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ind w:left="34" w:right="0"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.becm-iq.org/news/index.php?readmore=51" \l ".Wsym29QjTI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://www.becm-iq.org/news/index.php?readmore=51#.Wsym29QjTI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ممارسة مديري المدارس الخاصة للقيادة الموزعة من وجهة نظر المعلمين في محافظات غز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ة التربوية الدولية المتخصصة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استجابة المناهج المدرسية الفلسطينية في المرحلة الأساسية لسمات التعليم الديمقراطي من وجهة نظر المعلمي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بريل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كلية التربية الأساسية للعلوم التربوية والإنس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امعة بابل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، الجزء الأو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www.becm-iq.org/news/index.php?readmore=52" \l ".WzQM6O8jTI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://www.becm-iq.org/news/index.php?readmore=52#.WzQM6O8jTI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دى تطبيق مبادئ الحوكمة في الجامعات الفلسطينية وعلاقته بمسؤوليتها الاجتماعية في مكافحة الفسا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عربية لضمان جودة التعلي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صنعاء 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تطلبات استدامة الميزة التنافسية للمؤسسات الأهل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نمو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المحافظات الجنوبية لفلسطي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الشارقة للعلوم الإنسانية والاجتماع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المجل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B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98-232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ودة حياة العمل في المدارس الأساسية الخاصة بمحافظات غزة من وجهة نظر المعلمين 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كلية التربية الأساسية للعلوم التربوية والإنس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امعة بابل العد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https://www.iasj.net/iasj?func=issueTOC&amp;isId=9015&amp;uiLanguage=ar</w:t>
              </w:r>
            </w:hyperlink>
          </w:p>
        </w:tc>
      </w:tr>
      <w:tr>
        <w:trPr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ستوى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ودة بيئة التعليم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عال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قني والمهني بمحافظ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غزة في ضوء مبادئ ستة سيجما من وجهة نظر الطلبة وسبل تحسين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عربية لضمان جودة التعلي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صنعاء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عوقات توظيف نتائج البحث العلمي في تشكيل القرار السياسي الفلسطيني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سبتم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>المجلة العربية للعلوم التربوية والنفسية</w:t>
              </w:r>
            </w:hyperlink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5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قترحة لتفعيل دور معلمي التعليم الأساسي في تنمية القيم العلمية لدى طلبته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متياز للعلوم التربوية والتعليم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درسة العليا لأساتذة التعليم التكنولوج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سكيك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جزائر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قع الأداء المؤسسي لكليات التربية بالجامعات الفلسطينية في ضوء مبادئ ستة سيجم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دراسات المستدام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2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3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https://www.joss-iq.org</w:t>
              </w:r>
            </w:hyperlink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الجامعات الفلسطينية بمحافظات غزة في تعزيز مقومات الجبهة الداخلية وسبل تفعي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لمجلة الالكترونية الشاملة متعددة المعرفة </w:t>
            </w:r>
            <w:r>
              <w:rPr>
                <w:rFonts w:cs="Simplified Arabic" w:ascii="Simplified Arabic" w:hAnsi="Simplified Arabic"/>
                <w:color w:val="201F1E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201F1E"/>
                <w:sz w:val="26"/>
                <w:szCs w:val="26"/>
                <w:shd w:fill="FFFFFF" w:val="clear"/>
              </w:rPr>
              <w:t>MECSJ</w:t>
            </w:r>
            <w:r>
              <w:rPr>
                <w:rFonts w:cs="Simplified Arabic" w:ascii="Simplified Arabic" w:hAnsi="Simplified Arabic"/>
                <w:color w:val="201F1E"/>
                <w:sz w:val="26"/>
                <w:szCs w:val="26"/>
                <w:shd w:fill="FFFFFF" w:val="clear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، العدد 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https://www.mecsj.com/ar/page.php?page=615</w:t>
              </w:r>
            </w:hyperlink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ممارسة الإدارة العليا بالجامعات الفلسطينية لإدارة الأزمات وعلاقتها بالتفكير الاستراتيجي لديه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ي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 w:val="26"/>
                <w:szCs w:val="26"/>
              </w:rPr>
              <w:t>12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147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rtl w:val="true"/>
              </w:rPr>
              <w:t>-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189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يناميكية التغير المجتمع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وعلاقتها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المسؤولية الاجتماع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 محافظة غز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بحاث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5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2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>)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367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406</w:t>
            </w:r>
          </w:p>
        </w:tc>
      </w:tr>
      <w:tr>
        <w:trPr>
          <w:trHeight w:val="7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سيناريو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صلاح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نحو تحقيق التميز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في ضوء بعض التجار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رد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1D2129"/>
                <w:sz w:val="26"/>
                <w:szCs w:val="26"/>
                <w:shd w:fill="FFFFFF" w:val="clear"/>
              </w:rPr>
              <w:t>scpmagazine</w:t>
            </w:r>
            <w:r>
              <w:rPr>
                <w:rFonts w:cs="Simplified Arabic" w:ascii="Simplified Arabic" w:hAnsi="Simplified Arabic"/>
                <w:color w:val="1D2129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D2129"/>
                <w:sz w:val="26"/>
                <w:sz w:val="26"/>
                <w:szCs w:val="26"/>
                <w:shd w:fill="FFFFFF" w:val="clear"/>
                <w:rtl w:val="true"/>
              </w:rPr>
              <w:t>العدد الرابع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ماليزيا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عوامل المؤدية إلى انتشار ظاهرة تعاطي الترامادول لدى الطلبة ودور الجامعة في الوقاية منه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رسالة الخليج العرب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ع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5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سنة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1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ص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ؤشرات جودة تدريس مساق مناهج البحث العلمي في الجامعات الفلسطينية من وجهة نظر الخريجي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جامعة الإسلامية للدراسات الاقتصادية والإدارية،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http://journals.iugaza.edu.ps/index.php/IUGJEB</w:t>
              </w:r>
            </w:hyperlink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دى ممارسة القيادة التحويلية بالجامعات الفلسطينية في المحافظات الجنوبية من وجهة نظر أعضاء هيئة التدري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عربية لضمان جودة التعلي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صنع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9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دعا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وعي بمخاطر تعاطي المخدرات من وجهة نظر طلبة الجامعات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عي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900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علوم الاجتماعية الصادرة عن المركز الديمقراطي العرب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برلين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سبتمبر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900" w:leader="none"/>
              </w:tabs>
              <w:ind w:left="785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https://democraticac.de/?p=62410</w:t>
              </w:r>
            </w:hyperlink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900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الجامعات الفلسطينية في التربية السياسية وعلاقته باتجاهات الطلبة نحو حق العو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https://portal.svu.edu.eg/svu-src/index.php/ijes/issue/view/21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أستاذ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 الصادرة عن كلية الترب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بن رش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للعلوم الإنسانية، جامعة بغداد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ور التعليم الالكتروني في تعزيز ممارسة الجامعات الفلسطينية لاستراتيجيات المنظمة المتعلم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عالي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1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تقدير أعضاء هيئة التدريس بالجامعات الفلسطينية لمعوقات توظيف أساليب دراسة المستقبل في البحوث التربو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عالي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13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43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10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مسيرات العودة في تعزيز الوحدة الوطنية وسبل تفعيل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ميدانية على طلبة الجامعات الفلسطي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دراسات المستدامة، المجل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153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 -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191</w:t>
            </w:r>
          </w:p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https://www.joss-iq.org</w:t>
              </w:r>
            </w:hyperlink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عرفة القانونية بحقوق النساء ووسائل حمايتهن في القانون الدولي الإنسان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ميدانية على طالبات الجامع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فلسطينية بغز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للمؤتمرات العلمية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https://ar.israa.edu.ps/uploads/documents/2019/12/WnP0H.pdf</w:t>
              </w:r>
            </w:hyperlink>
          </w:p>
        </w:tc>
      </w:tr>
      <w:tr>
        <w:trPr>
          <w:trHeight w:val="1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رؤية مقترحة لتعزيز مرتكزات الثقة وتسويق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إنتاج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 العلمي لتنمية مجتمع المعرف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hyperlink r:id="rId37"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 xml:space="preserve">الساورة للدراسات </w:t>
              </w:r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>الإنسانية</w:t>
              </w:r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 xml:space="preserve"> والاجتماعية</w:t>
              </w:r>
            </w:hyperlink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جزائر 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4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https://www.asjp.cerist.dz/en/article/104776</w:t>
              </w:r>
            </w:hyperlink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قترحة لتعزيز استعدادات الإدارات المدرسية للمرحلة الثانوية بمحافظة غزة أوقات الطوارئ والكوار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دراسات المستدامة، العراق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7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https://www.joss-iq.org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جلة الجامعة الإسلامية للدراسات التربوية والنفسية ،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7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Style w:val="InternetLink"/>
              </w:rPr>
              <w:t>https://journals.iugaza.edu.ps/index.php/IUGJEPS/article/view/9419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وجهات الفلسفة التربوية لمجتمع المعرفة في المناهج المدرسية الأساسية الجديدة من وجهة نظر المعلمين بمحافظة غز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جنوب الوادي الدولية للعلوم التربوية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https://portal.svu.edu.eg/svu-src/index.php/ijes/article/view/282/273</w:t>
              </w:r>
            </w:hyperlink>
          </w:p>
        </w:tc>
      </w:tr>
      <w:tr>
        <w:trPr>
          <w:trHeight w:val="7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دور الجامعات الفلسطينية في التثقيف القانوني وعلاقته بمسؤوليتها الاجتماعية في الحد من ظاهرة الفسا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ميد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تربو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جامعة الكويت </w:t>
            </w:r>
          </w:p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العدد </w:t>
            </w:r>
            <w:r>
              <w:rPr>
                <w:rFonts w:cs="Calibri" w:ascii="Calibri" w:hAnsi="Calibri"/>
                <w:color w:val="000000"/>
              </w:rPr>
              <w:t>14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</w:rPr>
              <w:t>ج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، ص </w:t>
            </w:r>
            <w:r>
              <w:rPr>
                <w:rFonts w:cs="Calibri" w:ascii="Calibri" w:hAnsi="Calibri"/>
                <w:color w:val="000000"/>
              </w:rPr>
              <w:t>273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-</w:t>
            </w:r>
            <w:r>
              <w:rPr>
                <w:rFonts w:cs="Calibri" w:ascii="Calibri" w:hAnsi="Calibri"/>
                <w:color w:val="000000"/>
              </w:rPr>
              <w:t>318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تفعيل دور الجامعات في التثقيف القانوني بحقوق الإنسان كمدخل لتحقيق السلم الاجتماع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1">
              <w:r>
                <w:rPr>
                  <w:rStyle w:val="InternetLink"/>
                  <w:rFonts w:ascii="Simplified Arabic" w:hAnsi="Simplified Arabic" w:cs="Simplified Arabic"/>
                  <w:sz w:val="26"/>
                  <w:sz w:val="26"/>
                  <w:szCs w:val="26"/>
                  <w:rtl w:val="true"/>
                </w:rPr>
                <w:t>افاق للعلوم</w:t>
              </w:r>
            </w:hyperlink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،جامعة الجلفة بالجزائ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4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5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br/>
            </w:r>
            <w:hyperlink r:id="rId42"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</w:rPr>
                <w:t>https://www.asjp.cerist.dz/en/article/223107</w:t>
              </w:r>
            </w:hyperlink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تطلبات التثقيف القانوني للمرأة الفلسطينية في ظل اتفاقية سيدا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رد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ة الدولية للبحوث والدراسات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http://www.ijs-research.com/index.php/2020/04/01/12</w:t>
              </w:r>
              <w:r>
                <w:rPr>
                  <w:rStyle w:val="InternetLink"/>
                  <w:sz w:val="26"/>
                  <w:szCs w:val="26"/>
                  <w:rtl w:val="true"/>
                </w:rPr>
                <w:t>/</w:t>
              </w:r>
            </w:hyperlink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ياس القيمة المضافة التعليمية كمدخل اقتصادي لتطوير أداء المؤسسة التربو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دولية للبحوث والدراس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4-12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https://ijs-researches.com/6537</w:t>
              </w:r>
              <w:r>
                <w:rPr>
                  <w:rStyle w:val="InternetLink"/>
                  <w:sz w:val="26"/>
                  <w:szCs w:val="26"/>
                  <w:rtl w:val="true"/>
                </w:rPr>
                <w:t>/</w:t>
              </w:r>
            </w:hyperlink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حوار التربوي كمدخل لتنمية الوعي السياسي لدى طلبة الجامعات الفلسطين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التعليم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درسة العليا لأساتذة التعليم التكنولوج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سكيك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جزائر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1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37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حقوق الطفل اليتيم ووسائل حمايته في القانون الدولي الإنسان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رد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الدراسات المستدامة، العراق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 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https://www.joss-iq.org</w:t>
              </w:r>
            </w:hyperlink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تعلم النشط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كمدخل لتعزيز القيم العلمية لدى طلبة المرحلة الثانو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قترح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دولية للبحوث والدراسا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https://ijs-researches.com/6585</w:t>
              </w:r>
              <w:r>
                <w:rPr>
                  <w:rStyle w:val="InternetLink"/>
                  <w:sz w:val="26"/>
                  <w:szCs w:val="26"/>
                  <w:rtl w:val="true"/>
                </w:rPr>
                <w:t>/</w:t>
              </w:r>
            </w:hyperlink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val="fr-FR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قترحة للارتقاء بمستوى معلمي المرحلة الثانوية في مجال استخدام تكنولوجيا المعلومات والاتصالا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رد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جلة الدولية للبحوث والدراسا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https://ijs-researches.com/6697</w:t>
              </w:r>
              <w:r>
                <w:rPr>
                  <w:rStyle w:val="InternetLink"/>
                  <w:sz w:val="26"/>
                  <w:szCs w:val="26"/>
                  <w:rtl w:val="true"/>
                </w:rPr>
                <w:t>/</w:t>
              </w:r>
            </w:hyperlink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جة تقدير طلبة الجامعات الفلسطينية لدور الممارسات التدريسية الالكترونية خلال جائحة كورونا في تعزيز مهارات التعلم المنظم ذاتياً لديه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4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ة الدولية للدراسات التربوية والنفس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مركز الديمقراطي العربي، 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hyperlink r:id="rId48"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</w:rPr>
                <w:t>https://democraticac.de/?p=69308</w:t>
              </w:r>
            </w:hyperlink>
          </w:p>
        </w:tc>
      </w:tr>
      <w:tr>
        <w:trPr>
          <w:trHeight w:val="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داعيات الانقسام السياسي الفلسطين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06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على الثقافة الديمقراطية من وجهة نظر عينة من أعضاء هيئة التدريس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فلسطينية في محافظة غز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الخليل للبحوث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6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ص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6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</w:rPr>
                <w:t>https://cutt.us/xU32l</w:t>
              </w:r>
            </w:hyperlink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قييم دور الجامعات الفلسطينية في مواجهة الكوارث وإدارة الأزمات في ظل جائحة كورون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جلة العربية للعلوم ونشر الأبحاث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</w:rPr>
                <w:t>https://www.ajsrp.com/journal/index.php/jeps/issue/view/341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واطنة الرقمية وعلاقتها بمستوى الوعي الصحي حول فيروس كورونا المستج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Covid-1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دى عينة من طلبة الجامعات الفلسطين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4" w:leader="none"/>
              </w:tabs>
              <w:jc w:val="both"/>
              <w:rPr>
                <w:rStyle w:val="InternetLink"/>
                <w:rFonts w:ascii="Simplified Arabic" w:hAnsi="Simplified Arabic" w:cs="Simplified Arabic"/>
                <w:color w:val="000000"/>
                <w:u w:val="none"/>
              </w:rPr>
            </w:pP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>مجلة كلية التربية للبنات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>جامعة بغداد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،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31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 (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4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>)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>،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78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94</w:t>
            </w:r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jcoeduw.uobaghdad.edu.iq/index.php/journal/article/view/1432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6" w:leader="none"/>
              </w:tabs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قديرات طلبة الجامعات الفلسطينية بمحافظة غزة لدرجة مساهمة تدريس العلوم الإنسانية في التربية السياسية لديه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Style w:val="InternetLink"/>
                <w:rFonts w:ascii="Simplified Arabic" w:hAnsi="Simplified Arabic" w:cs="Simplified Arabic"/>
                <w:color w:val="000000"/>
                <w:u w:val="none"/>
              </w:rPr>
            </w:pP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>مجلة كلية التربية للبنات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- 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جامعة بغداد،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32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 (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1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،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64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 -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80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jcoeduw.uobaghdad.edu.iq/index.php/journal</w:t>
            </w:r>
          </w:p>
          <w:p>
            <w:pPr>
              <w:pStyle w:val="Normal"/>
              <w:tabs>
                <w:tab w:val="clear" w:pos="720"/>
                <w:tab w:val="center" w:pos="1424" w:leader="none"/>
              </w:tabs>
              <w:jc w:val="center"/>
              <w:rPr>
                <w:rStyle w:val="InternetLink"/>
              </w:rPr>
            </w:pPr>
            <w:r>
              <w:rPr>
                <w:rtl w:val="true"/>
              </w:rPr>
            </w:r>
          </w:p>
        </w:tc>
      </w:tr>
      <w:tr>
        <w:trPr>
          <w:trHeight w:val="20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ؤية مقترحة لتنمية مهارات الحوار لدى الشباب الجامعي الفلسطيني كمدخل للحفاظ على الهوية الثقاف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جلـة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إناسة وعلوم المجتمع، جامعة محمد بوضياف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مسيلة الجزائ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</w:rPr>
              <w:t>9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جويلية </w:t>
            </w:r>
            <w:r>
              <w:rPr>
                <w:rFonts w:cs="Simplified Arabic" w:ascii="Simplified Arabic" w:hAnsi="Simplified Arabic"/>
              </w:rPr>
              <w:t>2021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، ص 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51" w:tgtFrame="_blank">
              <w:r>
                <w:rPr>
                  <w:rStyle w:val="InternetLink"/>
                  <w:rFonts w:cs="Segoe UI" w:ascii="Segoe UI" w:hAnsi="Segoe UI"/>
                  <w:sz w:val="23"/>
                  <w:szCs w:val="23"/>
                  <w:shd w:fill="FFFFFF" w:val="clear"/>
                </w:rPr>
                <w:t>https://www.asjp.cerist.dz/en/article/165477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rtl w:val="true"/>
              </w:rPr>
              <w:t xml:space="preserve">لتجربة الأمريكية في نظام إعداد معلمة الروضة وكيفية الاستفادة منها في </w:t>
            </w:r>
            <w:r>
              <w:rPr>
                <w:rFonts w:ascii="Simplified Arabic" w:hAnsi="Simplified Arabic" w:cs="Simplified Arabic"/>
                <w:rtl w:val="true"/>
              </w:rPr>
              <w:t xml:space="preserve">فلسط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محافظات غز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امتياز للعلوم التربوية والتعليمي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درسة العليا لأساتذة التعليم التكنولوجي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سكيكد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جزائر، 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293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321</w:t>
            </w:r>
          </w:p>
        </w:tc>
      </w:tr>
      <w:tr>
        <w:trPr>
          <w:trHeight w:val="6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sz w:val="26"/>
                <w:szCs w:val="26"/>
              </w:rPr>
              <w:t>The American Experience In The System Of Preparing Kindergarten Teacher And How To Use It In The Gaza Governorat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جامعة فلسطين للأبحاث والدراسات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</w:tr>
      <w:tr>
        <w:trPr>
          <w:trHeight w:val="2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ور مشروع التحصين المجتمعي الفلسطيني في تعزيز الجبهة الداخلية وسبل تفعيل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جلة الدراسات الاجتماع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امعة العلوم والتكنولوجي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يم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7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-2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https://journals.ust.edu/index.php/JSS/article/view/1793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>مستوى الإفادة 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إعلام ال</w:t>
            </w:r>
            <w:r>
              <w:rPr>
                <w:rFonts w:ascii="Simplified Arabic" w:hAnsi="Simplified Arabic" w:cs="Simplified Arabic"/>
                <w:rtl w:val="true"/>
              </w:rPr>
              <w:t>جديد</w:t>
            </w:r>
            <w:r>
              <w:rPr>
                <w:rFonts w:ascii="Simplified Arabic" w:hAnsi="Simplified Arabic" w:cs="Simplified Arabic"/>
                <w:rtl w:val="true"/>
              </w:rPr>
              <w:t xml:space="preserve"> في تعزيز الوعي الأمني </w:t>
            </w:r>
            <w:r>
              <w:rPr>
                <w:rFonts w:ascii="Simplified Arabic" w:hAnsi="Simplified Arabic" w:cs="Simplified Arabic"/>
                <w:rtl w:val="true"/>
              </w:rPr>
              <w:t>لدى</w:t>
            </w:r>
            <w:r>
              <w:rPr>
                <w:rFonts w:ascii="Simplified Arabic" w:hAnsi="Simplified Arabic" w:cs="Simplified Arabic"/>
                <w:rtl w:val="true"/>
              </w:rPr>
              <w:t xml:space="preserve"> طلبة الجامعات الفلسطينية بمحافظ</w:t>
            </w:r>
            <w:r>
              <w:rPr>
                <w:rFonts w:ascii="Simplified Arabic" w:hAnsi="Simplified Arabic" w:cs="Simplified Arabic"/>
                <w:rtl w:val="true"/>
              </w:rPr>
              <w:t>ات فلسطين الجنوب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العالي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14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48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>)</w:t>
            </w:r>
            <w:r>
              <w:rPr>
                <w:rFonts w:ascii="TimesNewRoman,Bold;Times New Roman" w:hAnsi="TimesNewRoman,Bold;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59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TimesNewRoman,Bold;Times New Roman" w:hAnsi="TimesNewRoman,Bold;Times New Roman"/>
                <w:sz w:val="26"/>
                <w:szCs w:val="26"/>
              </w:rPr>
              <w:t>86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سويف الأكاديمي وعلاقته بالاغتراب النفسي لدى طلبة الجامعات الفلسطيني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Simplified Arabic" w:hAnsi="Simplified Arabic" w:cs="Simplified Arabic"/>
                <w:color w:val="000000"/>
                <w:u w:val="none"/>
              </w:rPr>
            </w:pP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المجلة التربوية لكلية التربية – جامعة سوهاج، العدد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91</w:t>
            </w: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، الجزء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4</w:t>
            </w:r>
          </w:p>
          <w:p>
            <w:pPr>
              <w:pStyle w:val="Normal"/>
              <w:jc w:val="left"/>
              <w:rPr>
                <w:rStyle w:val="InternetLink"/>
                <w:rFonts w:ascii="Simplified Arabic" w:hAnsi="Simplified Arabic" w:cs="Simplified Arabic"/>
                <w:color w:val="000000"/>
                <w:u w:val="none"/>
              </w:rPr>
            </w:pPr>
            <w:r>
              <w:rPr>
                <w:rStyle w:val="InternetLink"/>
                <w:rFonts w:ascii="Simplified Arabic" w:hAnsi="Simplified Arabic" w:cs="Simplified Arabic"/>
                <w:color w:val="000000"/>
                <w:u w:val="none"/>
                <w:rtl w:val="true"/>
              </w:rPr>
              <w:t xml:space="preserve">ص 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1705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  <w:rtl w:val="true"/>
              </w:rPr>
              <w:t>-</w:t>
            </w:r>
            <w:r>
              <w:rPr>
                <w:rStyle w:val="InternetLink"/>
                <w:rFonts w:cs="Simplified Arabic" w:ascii="Simplified Arabic" w:hAnsi="Simplified Arabic"/>
                <w:color w:val="000000"/>
                <w:u w:val="none"/>
              </w:rPr>
              <w:t>1741</w:t>
            </w:r>
          </w:p>
          <w:p>
            <w:pPr>
              <w:pStyle w:val="Normal"/>
              <w:jc w:val="left"/>
              <w:rPr>
                <w:rStyle w:val="InternetLink"/>
                <w:rFonts w:ascii="TimesNewRoman,Bold;Times New Roman" w:hAnsi="TimesNewRoman,Bold;Times New Roman"/>
              </w:rPr>
            </w:pPr>
            <w:r>
              <w:rPr>
                <w:rStyle w:val="InternetLink"/>
                <w:rFonts w:ascii="TimesNewRoman,Bold;Times New Roman" w:hAnsi="TimesNewRoman,Bold;Times New Roman"/>
              </w:rPr>
              <w:t>https://edusohag.journals.ekb.eg/article_193695.html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</w:rPr>
              <w:t>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آلية مقترحة لتوظيف شبكة التواصل الاجتماعية </w:t>
            </w:r>
            <w:r>
              <w:rPr>
                <w:rFonts w:cs="Simplified Arabic" w:ascii="Simplified Arabic" w:hAnsi="Simplified Arabic"/>
              </w:rPr>
              <w:t>Facebook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 عملية التعليم بالجامعات الفلسطينية في ظل جائحة كورون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ال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دول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لبحوث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ودراسا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لو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إنسان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والاجتماعية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</w:rPr>
              <w:t>2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(</w:t>
            </w:r>
            <w:r>
              <w:rPr>
                <w:rFonts w:cs="Simplified Arabic" w:ascii="TimesNewRoman,Bold;Times New Roman" w:hAnsi="TimesNewRoman,Bold;Times New Roman"/>
              </w:rPr>
              <w:t>4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)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106</w:t>
            </w:r>
            <w:r>
              <w:rPr>
                <w:rFonts w:cs="Tahoma" w:ascii="Tahoma" w:hAnsi="Tahoma"/>
                <w:color w:val="333333"/>
                <w:rtl w:val="true"/>
              </w:rPr>
              <w:t>-</w:t>
            </w:r>
            <w:r>
              <w:rPr>
                <w:rFonts w:cs="Tahoma" w:ascii="Tahoma" w:hAnsi="Tahoma"/>
                <w:color w:val="333333"/>
              </w:rPr>
              <w:t>125</w:t>
            </w:r>
          </w:p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</w:rPr>
            </w:pPr>
            <w:hyperlink r:id="rId53">
              <w:r>
                <w:rPr>
                  <w:rStyle w:val="InternetLink"/>
                  <w:rFonts w:cs="Simplified Arabic" w:ascii="TimesNewRoman,Bold;Times New Roman" w:hAnsi="TimesNewRoman,Bold;Times New Roman"/>
                </w:rPr>
                <w:t>https://ijhs.journals.ekb.eg/article_180332.html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داعيات جائحة كورونا على النسق الاجتماعي والتعليمي وعلاقتها بمستوى الوعي بالأمن الصح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,Bold;Times New Roman" w:hAnsi="TimesNewRoman,Bold;Times New Roman" w:cs="Simplified Arabic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لو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تربو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جامع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قاهرة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</w:rPr>
              <w:t>29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(</w:t>
            </w:r>
            <w:r>
              <w:rPr>
                <w:rFonts w:cs="Simplified Arabic" w:ascii="TimesNewRoman,Bold;Times New Roman" w:hAnsi="TimesNewRoman,Bold;Times New Roman"/>
              </w:rPr>
              <w:t>4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)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أكتوب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ج</w:t>
            </w:r>
            <w:r>
              <w:rPr>
                <w:rFonts w:cs="Simplified Arabic" w:ascii="TimesNewRoman,Bold;Times New Roman" w:hAnsi="TimesNewRoman,Bold;Times New Roman"/>
              </w:rPr>
              <w:t>1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ص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</w:rPr>
              <w:t>527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- </w:t>
            </w:r>
            <w:r>
              <w:rPr>
                <w:rFonts w:cs="Simplified Arabic" w:ascii="TimesNewRoman,Bold;Times New Roman" w:hAnsi="TimesNewRoman,Bold;Times New Roman"/>
              </w:rPr>
              <w:t>552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نمية المهنية لأعضاء هيئة التدريس </w:t>
            </w:r>
            <w:r>
              <w:rPr>
                <w:rFonts w:ascii="Simplified Arabic" w:hAnsi="Simplified Arabic" w:cs="Simplified Arabic"/>
                <w:rtl w:val="true"/>
              </w:rPr>
              <w:t xml:space="preserve">بكليات المجتمع المتوسطة </w:t>
            </w:r>
            <w:r>
              <w:rPr>
                <w:rFonts w:ascii="Simplified Arabic" w:hAnsi="Simplified Arabic" w:cs="Simplified Arabic"/>
                <w:rtl w:val="true"/>
              </w:rPr>
              <w:t>في ضوء معايير الجود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بداعا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تربو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رابط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تربويي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رب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دد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</w:rPr>
              <w:t>19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</w:rPr>
              <w:t>52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-</w:t>
            </w:r>
            <w:r>
              <w:rPr>
                <w:rFonts w:cs="Simplified Arabic" w:ascii="TimesNewRoman,Bold;Times New Roman" w:hAnsi="TimesNewRoman,Bold;Times New Roman"/>
              </w:rPr>
              <w:t>58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حديات التي تواجه الإعلام الفلسطيني الجديد في تعزيز مقومات الجبهة الداخل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hyperlink r:id="rId54">
              <w:r>
                <w:rPr>
                  <w:rStyle w:val="InternetLink"/>
                  <w:rFonts w:cs="Simplified Arabic" w:ascii="Simplified Arabic" w:hAnsi="Simplified Arabic"/>
                </w:rPr>
                <w:t>https://www.democraticac.de/?p=79586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مجل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لو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اجتماعية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دد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(</w:t>
            </w:r>
            <w:r>
              <w:rPr>
                <w:rFonts w:cs="Simplified Arabic" w:ascii="TimesNewRoman,Bold;Times New Roman" w:hAnsi="TimesNewRoman,Bold;Times New Roman"/>
              </w:rPr>
              <w:t>21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)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مركز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ديمقراط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رب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برلين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ص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</w:rPr>
              <w:t>323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-</w:t>
            </w:r>
            <w:r>
              <w:rPr>
                <w:rFonts w:cs="Simplified Arabic" w:ascii="TimesNewRoman,Bold;Times New Roman" w:hAnsi="TimesNewRoman,Bold;Times New Roman"/>
              </w:rPr>
              <w:t>349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hyperlink r:id="rId55">
              <w:r>
                <w:rPr>
                  <w:rStyle w:val="InternetLink"/>
                  <w:rFonts w:ascii="Simplified Arabic" w:hAnsi="Simplified Arabic" w:cs="Simplified Arabic"/>
                  <w:rtl w:val="true"/>
                </w:rPr>
                <w:t xml:space="preserve">العوامل المؤثرة في استدامة الميزة التنافسية للمدارس الثانوية بمحافظة غزة </w:t>
              </w:r>
              <w:r>
                <w:rPr>
                  <w:rStyle w:val="InternetLink"/>
                  <w:rFonts w:cs="Simplified Arabic" w:ascii="Simplified Arabic" w:hAnsi="Simplified Arabic"/>
                  <w:rtl w:val="true"/>
                </w:rPr>
                <w:t>(</w:t>
              </w:r>
              <w:r>
                <w:rPr>
                  <w:rStyle w:val="InternetLink"/>
                  <w:rFonts w:ascii="Simplified Arabic" w:hAnsi="Simplified Arabic" w:cs="Simplified Arabic"/>
                  <w:rtl w:val="true"/>
                </w:rPr>
                <w:t>فلسطين</w:t>
              </w:r>
              <w:r>
                <w:rPr>
                  <w:rStyle w:val="InternetLink"/>
                  <w:rFonts w:cs="Simplified Arabic" w:ascii="Simplified Arabic" w:hAnsi="Simplified Arabic"/>
                  <w:rtl w:val="true"/>
                </w:rPr>
                <w:t>)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hyperlink r:id="rId56">
              <w:r>
                <w:rPr>
                  <w:rStyle w:val="InternetLink"/>
                  <w:rFonts w:ascii="Simplified Arabic" w:hAnsi="Simplified Arabic" w:cs="Simplified Arabic"/>
                  <w:rtl w:val="true"/>
                </w:rPr>
                <w:t>مجلة الأكاديمية الدولية للعلوم النفسية والتربوية والأرطفونيا</w:t>
              </w:r>
            </w:hyperlink>
            <w:r>
              <w:rPr>
                <w:rFonts w:ascii="Simplified Arabic" w:hAnsi="Simplified Arabic" w:cs="Simplified Arabic"/>
                <w:rtl w:val="true"/>
              </w:rPr>
              <w:t>، الجزائر</w:t>
            </w:r>
            <w:r>
              <w:rPr>
                <w:rFonts w:cs="Simplified Arabic" w:ascii="Simplified Arabic" w:hAnsi="Simplified Arabic"/>
                <w:rtl w:val="true"/>
              </w:rPr>
              <w:br/>
            </w:r>
            <w:r>
              <w:rPr>
                <w:rFonts w:ascii="Simplified Arabic" w:hAnsi="Simplified Arabic" w:cs="Simplified Arabic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صفحة </w:t>
            </w:r>
            <w:r>
              <w:rPr>
                <w:rFonts w:cs="Simplified Arabic" w:ascii="Simplified Arabic" w:hAnsi="Simplified Arabic"/>
              </w:rPr>
              <w:t>96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17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تطلبات التنمية المستدامة من وجهة نظر عينة من طلبة الجامعات الفلسطينية وعلاقتها بمظاهر قلق المستقبل لديهم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  <w:r>
              <w:rPr>
                <w:rFonts w:ascii="Simplified Arabic" w:hAnsi="Simplified Arabic" w:cs="Simplified Arabic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جلة الأردنية في العلوم التربو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جامعة اليرموك، </w:t>
            </w:r>
            <w:r>
              <w:rPr>
                <w:rFonts w:cs="Simplified Arabic" w:ascii="Simplified Arabic" w:hAnsi="Simplified Arabic"/>
              </w:rPr>
              <w:t>19</w:t>
            </w:r>
            <w:r>
              <w:rPr>
                <w:rFonts w:cs="Simplified Arabic" w:ascii="Simplified Arabic" w:hAnsi="Simplified Arabic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421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439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طواقم والهيئات الطبية في القانون الدولي الإنساني أوقات النزاعات المسلح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حماية والمركز القانوني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مجلة القانون الدولي للدراسات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بحثية العدد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 التاسع آذار – مارس 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2022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، ص 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148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162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https://cutt.us/3pGcD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صورات طلبة الجامعات حول دور المثقفين في الحد من الآثار الاجتماعية للحصا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مجلة كلية فلسطين التقنية للأبحاث والدراسات، العدد 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، ص 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277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307</w:t>
            </w:r>
          </w:p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</w:rPr>
                <w:t>https://www.ptcdb.edu.ps/site/sjournal/archives/921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واقع تطبيق سياسة التقويم الواقعي للمرحلة الأساسية في محافظات غز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تقدير موقف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جلة معايير الجودة للدراسات والبحوث، العراق</w:t>
            </w:r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ركز القانوني لمدينة القدس وانعكاسات الاعتراف الأمريكي بها كعاصم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إسرائي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على القضية الفلسطين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0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القانون الدو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لدراسات البحثية العدد العاشر تموز – يوليو </w:t>
            </w:r>
            <w:r>
              <w:rPr>
                <w:rFonts w:cs="Simplified Arabic" w:ascii="Simplified Arabic" w:hAnsi="Simplified Arabic"/>
              </w:rPr>
              <w:t>2022</w:t>
            </w:r>
            <w:r>
              <w:rPr>
                <w:rFonts w:ascii="Simplified Arabic" w:hAnsi="Simplified Arabic" w:cs="Simplified Arabic"/>
                <w:rtl w:val="true"/>
              </w:rPr>
              <w:t>، ص</w:t>
            </w:r>
            <w:r>
              <w:rPr>
                <w:rFonts w:cs="Simplified Arabic" w:ascii="Simplified Arabic" w:hAnsi="Simplified Arabic"/>
              </w:rPr>
              <w:t>109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32</w:t>
            </w:r>
          </w:p>
          <w:p>
            <w:pPr>
              <w:pStyle w:val="Heading1"/>
              <w:shd w:fill="FFFFFF" w:val="clear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 w:bidi="ar-EG"/>
              </w:rPr>
            </w:pPr>
            <w:hyperlink r:id="rId59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kern w:val="0"/>
                  <w:sz w:val="24"/>
                  <w:szCs w:val="24"/>
                  <w:lang w:val="en-US" w:eastAsia="en-US"/>
                </w:rPr>
                <w:t>https://democraticac.de/?page_id=61347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bookmarkStart w:id="0" w:name="_Hlk107213637"/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أدوات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يم الالكتروني وعلاقته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بالمواطنة الرقم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دى المعلمين في المحافظات الجنوبية بفلسطين</w:t>
            </w:r>
            <w:bookmarkEnd w:id="0"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0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جامعة الأقصى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سلسلة العلوم التربوية والنفسية، </w:t>
            </w: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249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277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300" w:hanging="0"/>
              <w:jc w:val="both"/>
              <w:rPr>
                <w:rFonts w:ascii="Simplified Arabic" w:hAnsi="Simplified Arabic" w:cs="Simplified Arabic"/>
              </w:rPr>
            </w:pPr>
            <w:hyperlink r:id="rId60">
              <w:r>
                <w:rPr>
                  <w:rStyle w:val="InternetLink"/>
                  <w:rFonts w:cs="Simplified Arabic" w:ascii="Simplified Arabic" w:hAnsi="Simplified Arabic"/>
                </w:rPr>
                <w:t>https://journals.alaqsa.edu.ps/index.php/educational/article/view/564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راسة تحليلية لمضامين النظرية التربوية وتطبيقاتها عند الإمام الغزال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00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الأصالة الليب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دد 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ascii="Simplified Arabic" w:hAnsi="Simplified Arabic" w:cs="Simplified Arabic"/>
                <w:rtl w:val="true"/>
              </w:rPr>
              <w:t>، ص</w:t>
            </w:r>
            <w:r>
              <w:rPr>
                <w:rFonts w:cs="Simplified Arabic" w:ascii="Simplified Arabic" w:hAnsi="Simplified Arabic"/>
              </w:rPr>
              <w:t>422</w:t>
            </w:r>
            <w:r>
              <w:rPr>
                <w:rFonts w:cs="Simplified Arabic" w:ascii="Simplified Arabic" w:hAnsi="Simplified Arabic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</w:rPr>
              <w:t>44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جمعية الليبية لعلوم التربية </w:t>
            </w:r>
          </w:p>
          <w:p>
            <w:pPr>
              <w:pStyle w:val="Normal"/>
              <w:shd w:fill="FFFFFF" w:val="clear"/>
              <w:ind w:left="0" w:right="300" w:hanging="0"/>
              <w:jc w:val="both"/>
              <w:rPr>
                <w:rFonts w:ascii="Simplified Arabic" w:hAnsi="Simplified Arabic" w:cs="Simplified Arabic"/>
              </w:rPr>
            </w:pPr>
            <w:hyperlink r:id="rId61">
              <w:r>
                <w:rPr>
                  <w:rStyle w:val="InternetLink"/>
                  <w:rFonts w:cs="Simplified Arabic" w:ascii="Simplified Arabic" w:hAnsi="Simplified Arabic"/>
                </w:rPr>
                <w:t>https://alasala.alandalus-libya.org.ly/ojs/index.php/aj/article/view/114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تطلبات استدامة الميزة التنافسية للمدارس الخاصة في فلسطين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مجلة الدولية لبحوث ودراسات العلوم الإنسانية والاجتماع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ascii="Simplified Arabic" w:hAnsi="Simplified Arabic" w:cs="Simplified Arabic"/>
                <w:rtl w:val="true"/>
              </w:rPr>
              <w:t>، ص</w:t>
            </w:r>
            <w:r>
              <w:rPr>
                <w:rFonts w:cs="Simplified Arabic" w:ascii="Simplified Arabic" w:hAnsi="Simplified Arabic"/>
              </w:rPr>
              <w:t>99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1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hyperlink r:id="rId62">
              <w:r>
                <w:rPr>
                  <w:rStyle w:val="InternetLink"/>
                  <w:rFonts w:cs="Simplified Arabic" w:ascii="Simplified Arabic" w:hAnsi="Simplified Arabic"/>
                </w:rPr>
                <w:t>https://ijhs.journals.ekb.eg/article_256730.html</w:t>
              </w:r>
            </w:hyperlink>
          </w:p>
        </w:tc>
      </w:tr>
      <w:tr>
        <w:trPr>
          <w:trHeight w:val="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ستوى 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ادة من دراسات مراكز الأبحاث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فلسطين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 تشكيل القرار السياسي، وسبل تحسين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آراء عينة من النخب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سياس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جامعة الأقصى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سلسلة العلوم التربوية والنفسية</w:t>
            </w:r>
          </w:p>
        </w:tc>
      </w:tr>
      <w:tr>
        <w:trPr>
          <w:trHeight w:val="1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عوقات الإشراف التربو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سلوب الصديق الناقد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ن وجهة نظر المدرسين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المدارس الثانوية في المحافظات الجنوب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لسطي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جلة تبيان للعلوم التربوية والاجتماع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ركز مداد للدراسات والبحوث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0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46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cs="Simplified Arabic" w:ascii="Simplified Arabic" w:hAnsi="Simplified Arabic"/>
                  <w:sz w:val="26"/>
                  <w:szCs w:val="26"/>
                </w:rPr>
                <w:t>https://2u.pw/arWAWf</w:t>
              </w:r>
            </w:hyperlink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</w:rPr>
      </w:pPr>
      <w:r>
        <w:rPr>
          <w:rFonts w:cs="PT Bold Heading;Segoe UI Semilight"/>
          <w:b/>
          <w:b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/>
      </w:pPr>
      <w:r>
        <w:rPr>
          <w:rFonts w:cs="Simplified Arabic"/>
          <w:rtl w:val="true"/>
        </w:rPr>
        <w:t xml:space="preserve">المؤتمر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134"/>
        <w:gridCol w:w="1985"/>
        <w:gridCol w:w="3817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ؤتمرات العلمية المحكمة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نظم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اطر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22-23/11/20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>: "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مو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</w:t>
            </w:r>
            <w:r>
              <w:rPr>
                <w:rFonts w:cs="Simplified Arabic"/>
                <w:rtl w:val="true"/>
              </w:rPr>
              <w:t xml:space="preserve">".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30-31/10/200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انعك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6/12/20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العلمي  الأ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قرآن الكريم ودوره في معالجة قضايا الأم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جامعة الإسلامية</w:t>
            </w:r>
          </w:p>
        </w:tc>
      </w:tr>
      <w:tr>
        <w:trPr>
          <w:trHeight w:val="4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</w:rPr>
              <w:t>21/8/20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"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جحة</w:t>
            </w:r>
          </w:p>
        </w:tc>
      </w:tr>
      <w:tr>
        <w:trPr>
          <w:trHeight w:val="4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</w:rPr>
              <w:t>20-2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0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>
          <w:trHeight w:val="3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19-20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4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</w:rPr>
              <w:t>http://research.iugaza.edu.ps/files/5171.PDF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بلية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10-1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هيمه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أخلاقياته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توظيفه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جامعة الإسلام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غزة 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ج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ن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خرو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أل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10-1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هيمه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أخلاقياته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توظيفه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جامعة الإسلام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غزة </w:t>
            </w:r>
          </w:p>
        </w:tc>
      </w:tr>
      <w:tr>
        <w:trPr>
          <w:trHeight w:val="2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4-5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rtl w:val="true"/>
              </w:rPr>
              <w:t>أيا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ج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بلس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عي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30-3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10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</w:t>
            </w:r>
            <w:r>
              <w:rPr>
                <w:rFonts w:ascii="Tahoma" w:hAnsi="Tahoma" w:cs="Simplified Arabic"/>
                <w:rtl w:val="true"/>
              </w:rPr>
              <w:t>مؤتم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ترب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ر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بعنوان</w:t>
            </w:r>
            <w:r>
              <w:rPr>
                <w:rFonts w:cs="Simplified Arabic" w:ascii="Tahoma" w:hAnsi="Tahoma"/>
                <w:rtl w:val="true"/>
              </w:rPr>
              <w:t xml:space="preserve">: " </w:t>
            </w:r>
            <w:r>
              <w:rPr>
                <w:rFonts w:ascii="Tahoma" w:hAnsi="Tahoma" w:cs="Simplified Arabic"/>
                <w:rtl w:val="true"/>
              </w:rPr>
              <w:t>التو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والحو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تربوي</w:t>
            </w:r>
            <w:r>
              <w:rPr>
                <w:rFonts w:cs="Simplified Arabic" w:ascii="Tahoma" w:hAnsi="Tahoma"/>
                <w:rtl w:val="true"/>
              </w:rPr>
              <w:t xml:space="preserve">- </w:t>
            </w:r>
            <w:r>
              <w:rPr>
                <w:rFonts w:ascii="Tahoma" w:hAnsi="Tahoma" w:cs="Simplified Arabic"/>
                <w:rtl w:val="true"/>
              </w:rPr>
              <w:t>نح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مجت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فلسطي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أفضل</w:t>
            </w:r>
            <w:r>
              <w:rPr>
                <w:rFonts w:cs="Simplified Arabic" w:ascii="Tahoma" w:hAnsi="Tahoma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زة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ا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س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15-17</w:t>
            </w:r>
            <w:r>
              <w:rPr>
                <w:rFonts w:cs="Simplified Arabic"/>
              </w:rPr>
              <w:t>/11/</w:t>
            </w:r>
            <w:r>
              <w:rPr>
                <w:rFonts w:cs="Simplified Arabic"/>
              </w:rPr>
              <w:t xml:space="preserve"> 2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مؤتم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شه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ياس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عرف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وذا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ز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زة</w:t>
            </w:r>
          </w:p>
        </w:tc>
      </w:tr>
      <w:tr>
        <w:trPr>
          <w:trHeight w:val="2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اب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7-8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5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-6</w:t>
            </w:r>
            <w:r>
              <w:rPr>
                <w:rFonts w:cs="Simplified Arabic"/>
                <w:sz w:val="22"/>
                <w:szCs w:val="22"/>
              </w:rPr>
              <w:t>/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</w:rPr>
              <w:t>/</w:t>
            </w:r>
            <w:r>
              <w:rPr>
                <w:rFonts w:cs="Simplified Arabic"/>
                <w:sz w:val="22"/>
                <w:szCs w:val="22"/>
              </w:rPr>
              <w:t xml:space="preserve"> 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ش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سوي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ي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خن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ي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8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427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عيله</w:t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-11/9/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بل</w:t>
            </w:r>
            <w:r>
              <w:rPr>
                <w:rFonts w:cs="Simplified Arabic"/>
                <w:rtl w:val="true"/>
              </w:rPr>
              <w:t xml:space="preserve">"  - 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</w:tr>
      <w:tr>
        <w:trPr>
          <w:trHeight w:val="1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Arabic;Times New Roman" w:hAnsi="SimplifiedArabic;Times New Roman" w:cs="Simplified Arabic"/>
                <w:rtl w:val="true"/>
              </w:rPr>
              <w:t>واقع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إعداد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ثقاف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لطلب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كليات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ترب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بالجامعات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فلسطين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ف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ضوء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تحديات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معاص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Arabic;Times New Roman" w:hAnsi="SimplifiedArabic;Times New Roman"/>
              </w:rPr>
              <w:t>11- 13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1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Arabic;Times New Roman" w:hAnsi="SimplifiedArabic;Times New Roman" w:cs="Simplified Arabic"/>
                <w:rtl w:val="true"/>
              </w:rPr>
              <w:t>المؤتمر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دول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cs="Simplified Arabic" w:ascii="SimplifiedArabic;Times New Roman" w:hAnsi="SimplifiedArabic;Times New Roman"/>
                <w:rtl w:val="true"/>
              </w:rPr>
              <w:t xml:space="preserve">(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ترب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ين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محل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والعالم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ف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قرن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حاد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والعشرين</w:t>
            </w:r>
            <w:r>
              <w:rPr>
                <w:rFonts w:cs="Simplified Arabic" w:ascii="SimplifiedArabic;Times New Roman" w:hAnsi="SimplifiedArabic;Times New Roman"/>
                <w:rtl w:val="true"/>
              </w:rPr>
              <w:t xml:space="preserve">)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ذ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نظمته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جامع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أزهر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–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غزة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إ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تش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م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-11/11/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المؤتم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لم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رب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تاسع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لرعا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</w:rPr>
              <w:t>شبا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</w:rPr>
              <w:t>مبد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</w:rPr>
              <w:t xml:space="preserve">.....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</w:rPr>
              <w:t>إنجاز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rtl w:val="true"/>
              </w:rPr>
              <w:t>واعدة</w:t>
            </w:r>
            <w:r>
              <w:rPr>
                <w:rStyle w:val="StrongEmphasis"/>
                <w:rFonts w:cs="Simplified Arabic"/>
                <w:b w:val="false"/>
                <w:bCs w:val="false"/>
                <w:rtl w:val="true"/>
              </w:rPr>
              <w:t>"</w:t>
            </w:r>
            <w:r>
              <w:rPr>
                <w:rStyle w:val="StrongEmphasis"/>
                <w:rFonts w:cs="Simplified Arabic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منعقد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عما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spacing w:val="4"/>
                <w:rtl w:val="true"/>
              </w:rPr>
              <w:t>تقويم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تجربة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الامتحانا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الموحدة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بمدارس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وزارة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التربية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والتعليم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العال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rtl w:val="true"/>
              </w:rPr>
              <w:t>الفلسط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-26/12/20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المؤتم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دول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أو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لوزار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ترب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والتعلي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فلسطين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"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تميز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تعلي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فلسطين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رؤى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إبداع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دينامي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16-18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1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آف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ب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، الجامعة الإسلامية بغزة </w:t>
            </w:r>
          </w:p>
        </w:tc>
      </w:tr>
      <w:tr>
        <w:trPr>
          <w:trHeight w:val="1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ف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</w:rPr>
              <w:t>/2/201</w:t>
            </w:r>
            <w:r>
              <w:rPr>
                <w:rFonts w:cs="Simplified Arabic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ahoma" w:hAnsi="Tahoma" w:cs="Simplified Arabic"/>
                <w:rtl w:val="true"/>
              </w:rPr>
              <w:t>مؤتمر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rtl w:val="true"/>
              </w:rPr>
              <w:t>"</w:t>
            </w:r>
            <w:r>
              <w:rPr>
                <w:rFonts w:cs="Simplified Arabic"/>
                <w:kern w:val="2"/>
                <w:rtl w:val="true"/>
              </w:rPr>
              <w:t>العمل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rtl w:val="true"/>
              </w:rPr>
              <w:t>التطوعي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rtl w:val="true"/>
              </w:rPr>
              <w:t>في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rtl w:val="true"/>
              </w:rPr>
              <w:t>فلسطين</w:t>
            </w:r>
            <w:r>
              <w:rPr>
                <w:rFonts w:cs="Simplified Arabic"/>
                <w:kern w:val="2"/>
                <w:rtl w:val="true"/>
              </w:rPr>
              <w:t xml:space="preserve">: </w:t>
            </w:r>
            <w:r>
              <w:rPr>
                <w:rFonts w:cs="Simplified Arabic"/>
                <w:kern w:val="2"/>
                <w:rtl w:val="true"/>
              </w:rPr>
              <w:t>واقع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rtl w:val="true"/>
              </w:rPr>
              <w:t>واحتياجات</w:t>
            </w:r>
            <w:r>
              <w:rPr>
                <w:rFonts w:cs="Simplified Arabic"/>
                <w:kern w:val="2"/>
                <w:rtl w:val="true"/>
              </w:rPr>
              <w:t>"</w:t>
            </w:r>
            <w:r>
              <w:rPr>
                <w:rFonts w:cs="Simplified Arabic"/>
                <w:kern w:val="2"/>
                <w:rtl w:val="true"/>
              </w:rPr>
              <w:t xml:space="preserve"> 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Arabic;Times New Roman" w:hAnsi="SimplifiedArabic;Times New Roman" w:cs="Simplified Arabic"/>
                <w:rtl w:val="true"/>
              </w:rPr>
              <w:t>دور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أنشط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طلاب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ف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ماء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TimesNewRoman,Bold;Times New Roman" w:hAnsi="TimesNewRoman,Bold;Times New Roman"/>
              </w:rPr>
              <w:t>12-13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 xml:space="preserve"> 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المؤتم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دول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أو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لعماد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شئو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طلب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"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طلب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جامعا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واقع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والآمال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" -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جامع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إسلام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غزة</w:t>
            </w:r>
          </w:p>
        </w:tc>
      </w:tr>
      <w:tr>
        <w:trPr>
          <w:trHeight w:val="1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د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ص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/>
              <w:t>4-5</w:t>
            </w:r>
            <w:r>
              <w:rPr/>
              <w:t>/</w:t>
            </w:r>
            <w:r>
              <w:rPr/>
              <w:t xml:space="preserve"> 3</w:t>
            </w:r>
            <w:r>
              <w:rPr/>
              <w:t>/</w:t>
            </w:r>
            <w:r>
              <w:rPr/>
              <w:t xml:space="preserve"> 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cript MT Bold" w:hAnsi="Script MT Bold" w:cs="Simplified Arabic"/>
                <w:rtl w:val="true"/>
              </w:rPr>
              <w:t>المؤتمر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</w:rPr>
              <w:t>الدولي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Simplified Arabic" w:ascii="Script MT Bold" w:hAnsi="Script MT Bold"/>
                <w:rtl w:val="true"/>
              </w:rPr>
              <w:t xml:space="preserve">: " </w:t>
            </w:r>
            <w:r>
              <w:rPr>
                <w:rFonts w:ascii="Script MT Bold" w:hAnsi="Script MT Bold" w:cs="Simplified Arabic"/>
                <w:rtl w:val="true"/>
              </w:rPr>
              <w:t>آفاق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</w:rPr>
              <w:t>العمل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</w:rPr>
              <w:t>الإسلامي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</w:rPr>
              <w:t>المعاصر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</w:rPr>
              <w:t>وضوابطه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Simplified Arabic" w:ascii="Script MT Bold" w:hAnsi="Script MT Bold"/>
                <w:rtl w:val="true"/>
              </w:rPr>
              <w:t>"</w:t>
            </w:r>
            <w:r>
              <w:rPr>
                <w:rFonts w:cs="Simplified Arabic" w:ascii="Script MT Bold" w:hAnsi="Script MT Bold"/>
                <w:rtl w:val="true"/>
              </w:rPr>
              <w:t xml:space="preserve"> </w:t>
            </w:r>
            <w:r>
              <w:rPr>
                <w:rFonts w:cs="Simplified Arabic" w:ascii="Script MT Bold" w:hAnsi="Script MT Bold"/>
                <w:rtl w:val="true"/>
              </w:rPr>
              <w:t>-</w:t>
            </w:r>
            <w:r>
              <w:rPr>
                <w:rFonts w:ascii="Script MT Bold" w:hAnsi="Script MT Bold" w:cs="Simplified Arabic"/>
                <w:rtl w:val="true"/>
              </w:rPr>
              <w:t>الجامعة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</w:rPr>
              <w:t>الإسلامية</w:t>
            </w:r>
          </w:p>
        </w:tc>
      </w:tr>
      <w:tr>
        <w:trPr>
          <w:trHeight w:val="2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color w:val="000000"/>
                <w:rtl w:val="true"/>
              </w:rPr>
              <w:t>رؤ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قتر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توظي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سا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ت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حو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ربو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جام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لسط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25</w:t>
            </w:r>
            <w:r>
              <w:rPr>
                <w:rFonts w:cs="Simplified Arabic" w:ascii="Script MT Bold" w:hAnsi="Script MT Bold"/>
              </w:rPr>
              <w:t>-</w:t>
            </w:r>
            <w:r>
              <w:rPr>
                <w:rFonts w:cs="Simplified Arabic" w:ascii="Simplified Arabic" w:hAnsi="Simplified Arabic"/>
              </w:rPr>
              <w:t>26</w:t>
            </w:r>
            <w:r>
              <w:rPr>
                <w:rFonts w:cs="Simplified Arabic" w:ascii="Simplified Arabic" w:hAnsi="Simplified Arabic"/>
              </w:rPr>
              <w:t>/</w:t>
            </w:r>
            <w:r>
              <w:rPr>
                <w:rFonts w:cs="Simplified Arabic" w:ascii="Simplified Arabic" w:hAnsi="Simplified Arabic"/>
              </w:rPr>
              <w:t xml:space="preserve"> 3</w:t>
            </w:r>
            <w:r>
              <w:rPr>
                <w:rFonts w:cs="Simplified Arabic" w:ascii="Simplified Arabic" w:hAnsi="Simplified Arabic"/>
              </w:rPr>
              <w:t>/</w:t>
            </w:r>
            <w:r>
              <w:rPr>
                <w:rFonts w:cs="Simplified Arabic" w:ascii="Simplified Arabic" w:hAnsi="Simplified Arabic"/>
              </w:rPr>
              <w:t xml:space="preserve"> 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cript MT Bold" w:hAnsi="Script MT Bold" w:cs="Simplified Arabic"/>
                <w:rtl w:val="true"/>
              </w:rPr>
              <w:t>مؤتمر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ئ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>
          <w:trHeight w:val="21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-10/4/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ف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يف</w:t>
            </w:r>
          </w:p>
        </w:tc>
      </w:tr>
      <w:tr>
        <w:trPr>
          <w:trHeight w:val="3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غتر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سيو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ل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/4/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مو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د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>
          <w:trHeight w:val="2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Arabic;Times New Roman" w:hAnsi="SimplifiedArabic;Times New Roman" w:cs="Simplified Arabic"/>
                <w:rtl w:val="true"/>
              </w:rPr>
              <w:t>رؤ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إستراتيجي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لتطوير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برامج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دراسات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 Arabic"/>
                <w:rtl w:val="true"/>
              </w:rPr>
              <w:t>العليا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ك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يم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9-30/4/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مؤتم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"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دراسا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ليا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بي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واقع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وآفاق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إصلاح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والتطوير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"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جامع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إسلام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غزة</w:t>
            </w:r>
          </w:p>
        </w:tc>
      </w:tr>
      <w:tr>
        <w:trPr>
          <w:trHeight w:val="2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وامل ضعف طلبة الجامعات الفلسطينية في اللغة ال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-26/6/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تمر السنوي الأول لمجمع اللغة العربية الفلسطيني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لغة العربية ومواجهة تحديات العصر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صورة الإسلام والعرب في المناهج الإسرائي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دراسة مستقبلية لحقيقة الصراع الإسلامي الصهيوني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-3/11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TimesNewRoman,Bold;Times New Roman" w:hAnsi="TimesNewRoman,Bold;Times New Roman" w:cs="Simplified Arabic"/>
                <w:rtl w:val="true"/>
              </w:rPr>
              <w:t>المؤتم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علم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دول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سادس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"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ستشراف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مستقب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صراع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إسلام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صهيون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في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فلسطين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>"</w:t>
            </w:r>
            <w:r>
              <w:rPr>
                <w:rFonts w:cs="Simplified Arabic" w:ascii="TimesNewRoman,Bold;Times New Roman" w:hAnsi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منعقد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بالجامع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الإسلامي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–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rtl w:val="true"/>
              </w:rPr>
              <w:t xml:space="preserve"> </w:t>
            </w:r>
            <w:r>
              <w:rPr>
                <w:rFonts w:ascii="TimesNewRoman,Bold;Times New Roman" w:hAnsi="TimesNewRoman,Bold;Times New Roman" w:cs="Simplified Arabic"/>
                <w:rtl w:val="true"/>
              </w:rPr>
              <w:t>غزة</w:t>
            </w:r>
          </w:p>
        </w:tc>
      </w:tr>
      <w:tr>
        <w:trPr>
          <w:trHeight w:val="27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هود الجامعات الفلسطينية في مواجهة تهويد القدس في ضوء السياسات الدولية تجاهها وسبل تفعيل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/12/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القدس العلمي الثام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سياسات التهويد في القدس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التداعيات والمواجه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الذي  نظمته مؤسسة القدس الدولية</w:t>
            </w:r>
          </w:p>
        </w:tc>
      </w:tr>
      <w:tr>
        <w:trPr>
          <w:trHeight w:val="2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متطلبات تعزيز احترام القانون الدولي الإنساني من وجهة نظر طلبة الجامعات الفلسطينية وآليات تحقيقها تربوياً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-26/10/20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rtl w:val="true"/>
              </w:rPr>
              <w:t>مؤتم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الدولي </w:t>
            </w:r>
            <w:r>
              <w:rPr>
                <w:rFonts w:eastAsia="Calibri"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قانون الدولي الإنساني في ضوء الشريعة الإسلامية – ضمانات التطبيق والتحديات المعاصرة</w:t>
            </w:r>
            <w:r>
              <w:rPr>
                <w:rFonts w:eastAsia="Calibri" w:cs="Simplified Arabic" w:ascii="Simplified Arabic" w:hAnsi="Simplified Arabic"/>
                <w:rtl w:val="true"/>
              </w:rPr>
              <w:t>"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ذ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rtl w:val="true"/>
              </w:rPr>
              <w:t>ظم</w:t>
            </w:r>
            <w:r>
              <w:rPr>
                <w:rFonts w:ascii="Simplified Arabic" w:hAnsi="Simplified Arabic" w:cs="Simplified Arabic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rtl w:val="true"/>
              </w:rPr>
              <w:t xml:space="preserve">ه اللجنة الدولية للصليب </w:t>
            </w:r>
            <w:r>
              <w:rPr>
                <w:rFonts w:ascii="Simplified Arabic" w:hAnsi="Simplified Arabic" w:cs="Simplified Arabic"/>
                <w:rtl w:val="true"/>
              </w:rPr>
              <w:t>الأحمر</w:t>
            </w:r>
            <w:r>
              <w:rPr>
                <w:rFonts w:ascii="Simplified Arabic" w:hAnsi="Simplified Arabic" w:cs="Simplified Arabic"/>
                <w:rtl w:val="true"/>
              </w:rPr>
              <w:t xml:space="preserve"> في الجامعة الإسلامية</w:t>
            </w:r>
          </w:p>
        </w:tc>
      </w:tr>
      <w:tr>
        <w:trPr>
          <w:trHeight w:val="39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لامح المشهد الثقافي في القدس والانتهاكات الإسرائيلية لها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bidi="ar-DZ"/>
              </w:rPr>
              <w:t>4/1/20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ؤتم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سطين تحدث أخبار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 xml:space="preserve">المنعقد في أريحا الذي نظمته جامعة النجاح الوطن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دائرة المعارف الفلسطي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DZ"/>
              </w:rPr>
              <w:t>ووزارتا الثقافة والحكم المحلي الفلسطينيت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Simplified Arabic" w:ascii="Simplified Arabic" w:hAnsi="Simplified Arabic"/>
                  <w:sz w:val="24"/>
                  <w:szCs w:val="24"/>
                  <w:lang w:bidi="ar-DZ"/>
                </w:rPr>
                <w:t>https://ency.najah.edu/taxonomy/term/119</w:t>
              </w:r>
            </w:hyperlink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ستراتيج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مقترحة لتطوير نظام قبول الطلبة بالتعليم المهني والتقني في ضوء خبرات بعض الد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87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/5/201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D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rtl w:val="true"/>
              </w:rPr>
              <w:t>لمؤتمر العلمي المحكم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التعلي</w:t>
            </w:r>
            <w:r>
              <w:rPr>
                <w:rFonts w:ascii="Simplified Arabic" w:hAnsi="Simplified Arabic" w:cs="Simplified Arabic"/>
                <w:rtl w:val="true"/>
              </w:rPr>
              <w:t>م والتدريب المهني والتقني في قطاع غزة بين الحاضر والمستقبل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</w:rPr>
              <w:t>الذي نظمته كلية مجتمع غزة للدراسات السياحية والتطبيقية بالتعاون مع الوكالة البلجيكية للتنمية</w:t>
            </w:r>
          </w:p>
        </w:tc>
      </w:tr>
      <w:tr>
        <w:trPr>
          <w:trHeight w:val="3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داعيات الحصار على دور الشباب في نصرة القضية الفلسط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</w:rPr>
              <w:t>2-3/11/20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مؤتمر الأمن القومي الفلسطيني الرابع </w:t>
            </w:r>
            <w:r>
              <w:rPr>
                <w:rFonts w:cs="Simplified Arabic" w:ascii="Simplified Arabic" w:hAnsi="Simplified Arabic"/>
                <w:b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color w:val="3F3B3B"/>
                <w:shd w:fill="FFFFFF" w:val="clear"/>
                <w:rtl w:val="true"/>
              </w:rPr>
              <w:t xml:space="preserve">مائة سنة على سايكس بيكو ووعد بلفور </w:t>
            </w:r>
            <w:r>
              <w:rPr>
                <w:rFonts w:cs="Simplified Arabic" w:ascii="Simplified Arabic" w:hAnsi="Simplified Arabic"/>
                <w:b/>
                <w:color w:val="3F3B3B"/>
                <w:shd w:fill="FFFFFF" w:val="clear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color w:val="3F3B3B"/>
                <w:shd w:fill="FFFFFF" w:val="clear"/>
                <w:rtl w:val="true"/>
              </w:rPr>
              <w:t>فلسطين إلى أين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 ؟</w:t>
            </w:r>
            <w:r>
              <w:rPr>
                <w:rFonts w:cs="Simplified Arabic" w:ascii="Simplified Arabic" w:hAnsi="Simplified Arabic"/>
                <w:b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، أكاديمية الإدارة والسياسة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 بالتعاون مع جامعة الأقصى</w:t>
            </w:r>
          </w:p>
        </w:tc>
      </w:tr>
      <w:tr>
        <w:trPr>
          <w:trHeight w:val="2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اد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هندسة جهود مواجهة الانتهاكات الإسرائيلية للأماكن المقدسة في مدينة القدس في ظل القرارات الد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b/>
              </w:rPr>
              <w:t>17</w:t>
            </w:r>
            <w:r>
              <w:rPr>
                <w:rFonts w:cs="Simplified Arabic" w:ascii="Simplified Arabic" w:hAnsi="Simplified Arabic"/>
                <w:b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نوفمبر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</w:rPr>
              <w:t>20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مؤتمر القدس العلمي العاشر 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القدس في ضوء المتغيرات المحلية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والإقليمية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 xml:space="preserve"> والدولية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واقع ومستقبل</w:t>
            </w:r>
            <w:r>
              <w:rPr>
                <w:rFonts w:cs="Simplified Arabic" w:ascii="Simplified Arabic" w:hAnsi="Simplified Arabic"/>
                <w:b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rtl w:val="true"/>
              </w:rPr>
              <w:t>مؤسسة القدس الدولية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دور الجامعات في علاج التشوهات المعرفية ونشر ثقافة الوسطية والتسامح لدى طلبتها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دراسة ميداني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-8/3/20</w:t>
            </w:r>
            <w:r>
              <w:rPr>
                <w:rFonts w:cs="Simplified Arabic" w:ascii="Simplified Arabic" w:hAnsi="Simplified Arabic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تمر العلم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أزمة الفهم وعلاقتها بالتطرف والعنف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الذي تنظمه وزارة الأوقاف والشؤون الدينية بالتعاون مع الجامعة الإسلامية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ور الجامعات الفلسطينية في تعزيز المعرفة القانونية بالحقوق لدى طالباتها وسبل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طوي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 xml:space="preserve">26/3/201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رأة الفلسطين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بناء وأدوار في ظل التحدي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جامعة الإسلامية بالشراكة مع مركز الأبحاث والدراسات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مرصد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ؤية مقترحة لربط التعليم المهني والتقني بسوق العمل في ضوء بعض التجارب الدولية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bidi="ar-DZ"/>
              </w:rPr>
              <w:t>19/4/2017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المؤتمر الثاني 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خريجو التعليم التقني والمهني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واقع والتحديات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ذي نظمته كلية غزة السياحية</w:t>
            </w:r>
          </w:p>
        </w:tc>
      </w:tr>
      <w:tr>
        <w:trPr>
          <w:trHeight w:val="8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ور الدعاة في تعزيز مكانة مدينة خانيونس من وجهة نظر الشباب الجامعي وسبل تطويره</w:t>
            </w:r>
            <w:r>
              <w:rPr>
                <w:rFonts w:cs="Simplified Arabic" w:ascii="Simplified Arabic" w:hAnsi="Simplified Arabic"/>
                <w:rtl w:val="true"/>
              </w:rPr>
              <w:t xml:space="preserve">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-26/9/20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ؤتمر البلدية الأول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 xml:space="preserve">خان </w:t>
            </w:r>
            <w:r>
              <w:rPr>
                <w:rFonts w:ascii="Simplified Arabic" w:hAnsi="Simplified Arabic" w:cs="Simplified Arabic"/>
                <w:rtl w:val="true"/>
              </w:rPr>
              <w:t>يونس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عراقة </w:t>
            </w:r>
            <w:r>
              <w:rPr>
                <w:rFonts w:ascii="Simplified Arabic" w:hAnsi="Simplified Arabic" w:cs="Simplified Arabic"/>
                <w:rtl w:val="true"/>
              </w:rPr>
              <w:t>الماض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 xml:space="preserve">إبداع </w:t>
            </w:r>
            <w:r>
              <w:rPr>
                <w:rFonts w:ascii="Simplified Arabic" w:hAnsi="Simplified Arabic" w:cs="Simplified Arabic"/>
                <w:rtl w:val="true"/>
              </w:rPr>
              <w:t>الحاضر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استشراف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ستقبل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مارسات الاحتلال الصهيوني تجاه العملية التعليمية في القدس– الأبعاد </w:t>
            </w:r>
            <w:r>
              <w:rPr>
                <w:rFonts w:ascii="Simplified Arabic" w:hAnsi="Simplified Arabic" w:cs="Simplified Arabic"/>
                <w:rtl w:val="true"/>
              </w:rPr>
              <w:t>الإستراتيج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نعكاس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3/12/20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القدس الدولي الحادي عش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eastAsia="Calibri"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أبع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إستراتيج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لقض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قد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وآليات استنهاض الأمة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rtl w:val="true"/>
              </w:rPr>
              <w:t>والذي نظمته مؤسسة القدس الدولية – فلسطين</w:t>
            </w:r>
          </w:p>
        </w:tc>
      </w:tr>
      <w:tr>
        <w:trPr>
          <w:trHeight w:val="14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سيناريوهات مقترحة لتطوير نظام قبول الطلبة بالتعليم العالي التقني في ضوء خبرات بعض الدول بتاري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  <w:r>
              <w:rPr>
                <w:rFonts w:ascii="Simplified Arabic" w:hAnsi="Simplified Arabic" w:cs="Simplified Arabic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/4/2019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ascii="Simplified Arabic" w:hAnsi="Simplified Arabic" w:cs="Simplified Arabic"/>
              </w:rPr>
              <w:t xml:space="preserve">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تطوير التعليم الجامعي في ضوء مهارات القرن الحادي والعشرين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والذي نظمته مؤسسة البورد العالمية للتدريب والاستشارات، وعقد في مكتبة مصر العامة بالقاهرة</w:t>
            </w:r>
          </w:p>
        </w:tc>
      </w:tr>
      <w:tr>
        <w:trPr>
          <w:trHeight w:val="15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ؤية مقترحة لتعزيز استعدادات الإدارات المدرسية للمرحلة الثانوية بمحافظة غزة أوقات الطوارئ والكوار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4/2/20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تمر التربوي الثام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تجاهات حديثة في تطوير التعليم – تجارب تربوية ونفس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كلية التربية بالجامعة الإسلام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غزة  </w:t>
            </w:r>
          </w:p>
        </w:tc>
      </w:tr>
      <w:tr>
        <w:trPr>
          <w:trHeight w:val="16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عوقات التربية الالكترونية في الجامعات الفلسطينية وعلاقتها بتعزيز رأس المال النف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-19/8/20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تمر الدولي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قع ومستقبل التعليم الالكتروني في مؤسسات التعليم العالي الفلسطينية في ضوء انتشار جائحة كورونا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جامعة الإسراء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غزة </w:t>
            </w:r>
          </w:p>
        </w:tc>
      </w:tr>
      <w:tr>
        <w:trPr>
          <w:trHeight w:val="168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دور القيادة الخادمة في تعزيز رأس المال النفسي لذوي الاحتياجات الخاصة في الجامعات الفلسطين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مشتر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 xml:space="preserve">30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سبتمبر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2020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المؤتمر التربو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"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تربية الخاصة نحو نظام خدماتي متميز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كلية العلوم التربو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جامعة القدس المفتوحة بالتعاون مع جمعية ياسمين الخيرية لرعاية وتأهيل ذوي الإعاقة في رام الله</w:t>
            </w:r>
          </w:p>
        </w:tc>
      </w:tr>
      <w:tr>
        <w:trPr>
          <w:trHeight w:val="91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مجلة القرطاس لنشر الأبحاث العلم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–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 xml:space="preserve"> الهيئة الليبية للبحث العلمي، العدد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DZ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تفعيل دور الجامعات في التثقيف القانوني بحقوق الإنسان كمدخل لتحقيق السلم الاجتما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2-23/ 12/20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تم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علمي الافتراض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ول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نرتق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وعين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ج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طلبتن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رؤ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لمية لتحدي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اقعية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جامعة ديالي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عراق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حور الأول ص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79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9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ر الممارسات التدريسية الالكترونية خلال جائحة كورونا في تعزيز مهارات التعلم المنظم ذاتياً لدى طلبة الجام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-12/11/20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تمر الأول للتعليم الالكتروني في مؤسسات التعليم العالي باليمن</w:t>
            </w:r>
          </w:p>
        </w:tc>
      </w:tr>
      <w:tr>
        <w:trPr>
          <w:trHeight w:val="3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تحديات التي تواجه الإعلام الفلسطيني الجديد في تعزيز مقومات الجبهة الداخل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روع التحصين المجتمعي نموذج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-3/8/2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تمر الدولي المحكم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اعلام والقضية الفلسطين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الواقع والمأمول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جامعة غزة </w:t>
            </w:r>
          </w:p>
        </w:tc>
      </w:tr>
      <w:tr>
        <w:trPr>
          <w:trHeight w:val="3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ؤية مقترحة لتجويد تدريس البحث العلمي في كليات التربية العربية وتدويل نتائج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-4/9/2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تمر الدولي للبحث العلمي في أقسام اللغة الع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جمعية الدولية للغة العربية، بيروت</w:t>
            </w:r>
          </w:p>
        </w:tc>
      </w:tr>
      <w:tr>
        <w:trPr>
          <w:trHeight w:val="127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4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تطلبات التنمية المستدامة من وجهة نظر عينة من طلبة الجامعات الفلسطينية وعلاقتها بقلق المستقبل لديه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-22 /11/ 2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تمر الدول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بحث العلمي والتنمية المستدام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جامعة فلسطين</w:t>
            </w:r>
          </w:p>
        </w:tc>
      </w:tr>
      <w:tr>
        <w:trPr>
          <w:trHeight w:val="127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4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ركز القانوني لمدينة القدس وانعكاسات الاعتراف الأمريكي بها كعاصم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إسرائي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على القضية الفلسطي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1-22/12/2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كلية الترب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علمي الدولي الثان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قدس تحت الاحتلال في العقد الثاني من القرن الحادي والعشري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جامعة فلسطين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وافع الهجرة في المجتمع الفلسطيني من وجهة نظر عينة من خريجي الجامعات، وعلاقتها بقلق المستقب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6-27/12/2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مؤتمر العلمي الدول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هجرة واللجوء في المنطقة العرب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واقع والتحديا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ذي نظمته الشبكة الدولية لدراسة المجتمعات العربية بلبنان، بالشراكة مع الجمعية العربية للإدارة التعليمية ومركز الهجرة واللاجئين بجامعة صنعاء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تقويم أداء عضو هيئة التدريس بالجامعات الفلسطينية باستخدام المقارنة المرج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9/3/20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ؤتمر العلمي الرابع لكلية التربية العجيلات والثاني لقسم التربية وعلم النفس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ليبيا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نعكاسات التبعية الإعلامية علي التربية في فلسط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3-2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</w:rPr>
              <w:t>20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كاديمية رواد التميز للتعليم والتدريب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قاهرة 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اعلام وصنع الصورة الذهنية للمرأ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رومانسية التشويه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/12/20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كلية التربية للبنات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جامعة بغداد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عراق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مقالات معمقة منشورة </w:t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0"/>
        <w:gridCol w:w="1042"/>
        <w:gridCol w:w="2743"/>
        <w:gridCol w:w="16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ريات الأكاديمية في الجامعات الفلسطين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0/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إشكالي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خطاب الديني بين الواقع والتأصي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سامح في المجتمع الفلسطيني بين التربية والثقاف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خطاب الكراهية وأيديولوجيا الترب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رتكزات تفعيل التعليم الثانوي الشرعي في تربية الشبا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1C1E21"/>
                <w:shd w:fill="FFFFFF" w:val="clear"/>
                <w:rtl w:val="true"/>
              </w:rPr>
              <w:t>مجلة عالم التربية الصادرة عن المؤسسة العربية للاستشارات العلمية بالتعاون مع المركز القومي للبحوث التربو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سنة </w:t>
            </w:r>
            <w:r>
              <w:rPr>
                <w:rFonts w:cs="Simplified Arabic" w:ascii="Simplified Arabic" w:hAnsi="Simplified Arabic"/>
              </w:rPr>
              <w:t>19</w:t>
            </w:r>
            <w:r>
              <w:rPr>
                <w:rFonts w:ascii="Simplified Arabic" w:hAnsi="Simplified Arabic" w:cs="Simplified Arabic"/>
                <w:rtl w:val="true"/>
              </w:rPr>
              <w:t>، ج</w:t>
            </w:r>
            <w:r>
              <w:rPr>
                <w:rFonts w:cs="Simplified Arabic" w:ascii="Simplified Arabic" w:hAnsi="Simplified Arabic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دخل التأملي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تدبري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إستراتيج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دريسية  قائمة على إدارة الذا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  <w:color w:val="1C1E21"/>
                <w:shd w:fill="FFFFFF" w:val="clear"/>
              </w:rPr>
            </w:pPr>
            <w:r>
              <w:rPr>
                <w:rFonts w:ascii="Simplified Arabic" w:hAnsi="Simplified Arabic" w:cs="Simplified Arabic"/>
                <w:color w:val="1C1E21"/>
                <w:shd w:fill="FFFFFF" w:val="clear"/>
                <w:rtl w:val="true"/>
              </w:rPr>
              <w:t xml:space="preserve">مجلة عالم التربية الصادرة عن المؤسسة العربية للاستشارات العلمية بالتعاون مع المركز القومي للبحوث التربوية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سنة </w:t>
            </w:r>
            <w:r>
              <w:rPr>
                <w:rFonts w:cs="Simplified Arabic" w:ascii="Simplified Arabic" w:hAnsi="Simplified Arabic"/>
              </w:rPr>
              <w:t>19</w:t>
            </w:r>
            <w:r>
              <w:rPr>
                <w:rFonts w:ascii="Simplified Arabic" w:hAnsi="Simplified Arabic" w:cs="Simplified Arabic"/>
                <w:rtl w:val="true"/>
              </w:rPr>
              <w:t>، ج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</w:rPr>
              <w:t>186</w:t>
            </w:r>
            <w:r>
              <w:rPr>
                <w:rFonts w:cs="Simplified Arabic" w:ascii="Simplified Arabic" w:hAnsi="Simplified Arabic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</w:rPr>
              <w:t>198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صيل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  <w:color w:val="1C1E21"/>
                <w:shd w:fill="FFFFFF" w:val="clear"/>
              </w:rPr>
            </w:pPr>
            <w:r>
              <w:rPr>
                <w:rFonts w:ascii="Simplified Arabic" w:hAnsi="Simplified Arabic" w:cs="Simplified Arabic"/>
                <w:color w:val="1C1E21"/>
                <w:shd w:fill="FFFFFF" w:val="clear"/>
                <w:rtl w:val="true"/>
              </w:rPr>
              <w:t>مجلة عالم التربية الصادرة عن المؤسسة العربية للاستشارات العلمية بالتعاون مع المركز القومي للبحوث التربو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يوليو </w:t>
            </w:r>
            <w:r>
              <w:rPr>
                <w:rFonts w:cs="Simplified Arabic" w:ascii="Simplified Arabic" w:hAnsi="Simplified Arabic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سنة </w:t>
            </w:r>
            <w:r>
              <w:rPr>
                <w:rFonts w:cs="Simplified Arabic" w:ascii="Simplified Arabic" w:hAnsi="Simplified Arabic"/>
              </w:rPr>
              <w:t>19</w:t>
            </w:r>
            <w:r>
              <w:rPr>
                <w:rFonts w:ascii="Simplified Arabic" w:hAnsi="Simplified Arabic" w:cs="Simplified Arabic"/>
                <w:rtl w:val="true"/>
              </w:rPr>
              <w:t>، ج</w:t>
            </w:r>
            <w:r>
              <w:rPr>
                <w:rFonts w:cs="Simplified Arabic" w:ascii="Simplified Arabic" w:hAnsi="Simplified Arabic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ا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  <w:color w:val="1C1E21"/>
                <w:shd w:fill="FFFFFF" w:val="clear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8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ثقف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ق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1C1E21"/>
                <w:shd w:fill="FFFFFF" w:val="clear"/>
                <w:rtl w:val="true"/>
              </w:rPr>
              <w:t>مجلة عالم التربية الصادرة عن المؤسسة العربية للاستشارات العلمية بالتعاون مع المركز القومي للبحوث التربو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</w:rPr>
              <w:t>70</w:t>
            </w:r>
            <w:r>
              <w:rPr>
                <w:rFonts w:cs="Simplified Arabic" w:ascii="Simplified Arabic" w:hAnsi="Simplified Arabic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rtl w:val="true"/>
              </w:rPr>
              <w:br/>
            </w:r>
            <w:r>
              <w:rPr>
                <w:rFonts w:cs="Simplified Arabic" w:ascii="Simplified Arabic" w:hAnsi="Simplified Arabic"/>
              </w:rPr>
              <w:t>190</w:t>
            </w:r>
            <w:r>
              <w:rPr>
                <w:rFonts w:cs="Simplified Arabic" w:ascii="Simplified Arabic" w:hAnsi="Simplified Arabic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ست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بي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م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الاقتصاد الإسلامي العالمية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hyperlink r:id="rId65">
              <w:r>
                <w:rPr>
                  <w:rStyle w:val="InternetLink"/>
                </w:rPr>
                <w:t>https://kantakji.com/4830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شراف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ثق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د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تسامح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ركز رام الله لدراسات حقوق 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د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عالم التربية الصادرة عن المؤسسة العربية للاستشارات العلمية بالتعاون مع المركز القومي للبحوث التربو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</w:rPr>
              <w:t>74</w:t>
            </w:r>
            <w:r>
              <w:rPr>
                <w:rFonts w:cs="Simplified Arabic" w:ascii="Simplified Arabic" w:hAnsi="Simplified Arabic"/>
                <w:rtl w:val="true"/>
              </w:rPr>
              <w:t xml:space="preserve"> 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rtl w:val="true"/>
              </w:rPr>
              <w:br/>
            </w:r>
            <w:r>
              <w:rPr>
                <w:rFonts w:cs="Simplified Arabic" w:ascii="Simplified Arabic" w:hAnsi="Simplified Arabic"/>
              </w:rPr>
              <w:t>196</w:t>
            </w:r>
            <w:r>
              <w:rPr>
                <w:rFonts w:cs="Simplified Arabic" w:ascii="Simplified Arabic" w:hAnsi="Simplified Arabic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</w:rPr>
              <w:t>2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  <w:b/>
          <w:b/>
          <w:bCs/>
        </w:rPr>
      </w:pPr>
      <w:r>
        <w:rPr>
          <w:rFonts w:cs="PT Bold Heading;Segoe UI Semilight"/>
          <w:b/>
          <w:b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 الدر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9"/>
        <w:gridCol w:w="1701"/>
        <w:gridCol w:w="1985"/>
        <w:gridCol w:w="198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شارك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يو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منظم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9/11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ات</w:t>
            </w:r>
            <w:r>
              <w:rPr>
                <w:rFonts w:cs="Simplified Arabic"/>
                <w:rtl w:val="true"/>
              </w:rPr>
              <w:t>"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9/4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د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1/12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د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ايير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داعي</w:t>
            </w:r>
            <w:r>
              <w:rPr>
                <w:rFonts w:cs="Simplified Arabic"/>
                <w:rtl w:val="true"/>
              </w:rPr>
              <w:t xml:space="preserve">.. (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8/4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عب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أسس</w:t>
            </w:r>
            <w:r>
              <w:rPr>
                <w:rFonts w:cs="Simplified Arabic"/>
                <w:rtl w:val="true"/>
              </w:rPr>
              <w:t xml:space="preserve">.. </w:t>
            </w:r>
            <w:r>
              <w:rPr>
                <w:rFonts w:cs="Simplified Arabic"/>
                <w:rtl w:val="true"/>
              </w:rPr>
              <w:t>وتطبيق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س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1-1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ر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يا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ش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د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حاث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ت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ار</w:t>
            </w:r>
            <w:r>
              <w:rPr>
                <w:rFonts w:cs="Simplified Arabic"/>
                <w:rtl w:val="true"/>
              </w:rPr>
              <w:t>.. (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6-4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تي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8-4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لمنت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ف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هر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8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ربوي العالمي في فلسطي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ركز رشاد الشوا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ضي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ج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ف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عو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خ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31-10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منت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فتر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0-2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صي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7/3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Timnewes New Roman;Times New Roman" w:hAnsi="Timnewes New Roman;Times New Roman" w:cs="Simplified Arabic"/>
                <w:color w:val="000000"/>
                <w:rtl w:val="true"/>
              </w:rPr>
              <w:t>المشكلات</w:t>
            </w:r>
            <w:r>
              <w:rPr>
                <w:rFonts w:ascii="Timnewes New Roman;Times New Roman" w:hAnsi="Timnewes New Roman;Times New Roman" w:eastAsia="Timnewes New Roman;Times New Roman" w:cs="Timnewes New Roman;Times New Roman"/>
                <w:color w:val="000000"/>
                <w:rtl w:val="true"/>
              </w:rPr>
              <w:t xml:space="preserve"> </w:t>
            </w:r>
            <w:r>
              <w:rPr>
                <w:rFonts w:ascii="Timnewes New Roman;Times New Roman" w:hAnsi="Timnewes New Roman;Times New Roman" w:cs="Simplified Arabic"/>
                <w:color w:val="000000"/>
                <w:rtl w:val="true"/>
              </w:rPr>
              <w:t>النفسية</w:t>
            </w:r>
            <w:r>
              <w:rPr>
                <w:rFonts w:ascii="Timnewes New Roman;Times New Roman" w:hAnsi="Timnewes New Roman;Times New Roman" w:eastAsia="Timnewes New Roman;Times New Roman" w:cs="Timnewes New Roman;Times New Roman"/>
                <w:color w:val="000000"/>
                <w:rtl w:val="true"/>
              </w:rPr>
              <w:t xml:space="preserve"> </w:t>
            </w:r>
            <w:r>
              <w:rPr>
                <w:rFonts w:ascii="Timnewes New Roman;Times New Roman" w:hAnsi="Timnewes New Roman;Times New Roman" w:cs="Simplified Arabic"/>
                <w:color w:val="000000"/>
                <w:rtl w:val="true"/>
              </w:rPr>
              <w:t>والاجتماعية</w:t>
            </w:r>
            <w:r>
              <w:rPr>
                <w:rFonts w:ascii="Timnewes New Roman;Times New Roman" w:hAnsi="Timnewes New Roman;Times New Roman" w:eastAsia="Timnewes New Roman;Times New Roman" w:cs="Timnewes New Roman;Times New Roman"/>
                <w:color w:val="000000"/>
                <w:rtl w:val="true"/>
              </w:rPr>
              <w:t xml:space="preserve"> </w:t>
            </w:r>
            <w:r>
              <w:rPr>
                <w:rFonts w:ascii="Timnewes New Roman;Times New Roman" w:hAnsi="Timnewes New Roman;Times New Roman" w:cs="Simplified Arabic"/>
                <w:color w:val="000000"/>
                <w:rtl w:val="true"/>
              </w:rPr>
              <w:t>لطلبة</w:t>
            </w:r>
            <w:r>
              <w:rPr>
                <w:rFonts w:ascii="Timnewes New Roman;Times New Roman" w:hAnsi="Timnewes New Roman;Times New Roman" w:eastAsia="Timnewes New Roman;Times New Roman" w:cs="Timnewes New Roman;Times New Roman"/>
                <w:color w:val="000000"/>
                <w:rtl w:val="true"/>
              </w:rPr>
              <w:t xml:space="preserve"> </w:t>
            </w:r>
            <w:r>
              <w:rPr>
                <w:rFonts w:ascii="Timnewes New Roman;Times New Roman" w:hAnsi="Timnewes New Roman;Times New Roman" w:cs="Simplified Arabic"/>
                <w:color w:val="000000"/>
                <w:rtl w:val="true"/>
              </w:rPr>
              <w:t>الجامعات</w:t>
            </w:r>
            <w:r>
              <w:rPr>
                <w:rFonts w:ascii="Timnewes New Roman;Times New Roman" w:hAnsi="Timnewes New Roman;Times New Roman" w:eastAsia="Timnewes New Roman;Times New Roman" w:cs="Timnewes New Roman;Times New Roman"/>
                <w:color w:val="000000"/>
                <w:rtl w:val="true"/>
              </w:rPr>
              <w:t xml:space="preserve"> </w:t>
            </w:r>
            <w:r>
              <w:rPr>
                <w:rFonts w:ascii="Timnewes New Roman;Times New Roman" w:hAnsi="Timnewes New Roman;Times New Roman" w:cs="Simplified Arabic"/>
                <w:color w:val="000000"/>
                <w:rtl w:val="true"/>
              </w:rPr>
              <w:t>الفلسطين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غز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جا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ب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ا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صي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8</w:t>
            </w:r>
            <w:r>
              <w:rPr>
                <w:rFonts w:cs="Simplified Arabic"/>
              </w:rPr>
              <w:t>/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أم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امع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صي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3-5-201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طن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يون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ت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ف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8-1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ف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ضي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ج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اختصا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ستقل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19-12-201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دي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تك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ع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( </w:t>
            </w:r>
            <w:r>
              <w:rPr>
                <w:rFonts w:cs="Simplified Arabic"/>
                <w:i/>
                <w:i/>
                <w:iCs/>
                <w:rtl w:val="true"/>
              </w:rPr>
              <w:t>مقارب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عرفية</w:t>
            </w:r>
            <w:r>
              <w:rPr>
                <w:rFonts w:cs="Simplified Arabic"/>
                <w:i/>
                <w:i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3-3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أم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Tahoma" w:hAnsi="Tahoma" w:cs="Simplified Arabic"/>
                <w:rtl w:val="true"/>
              </w:rPr>
              <w:t>ق</w:t>
            </w:r>
            <w:r>
              <w:rPr>
                <w:rFonts w:ascii="Tahoma" w:hAnsi="Tahoma" w:cs="Simplified Arabic"/>
                <w:rtl w:val="true"/>
              </w:rPr>
              <w:t>س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صحاف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والإ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كل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آد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بالجامع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Simplified Arabic"/>
                <w:rtl w:val="true"/>
              </w:rPr>
              <w:t>الإسلام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9-5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أم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ثقيف الذاتي ورومانسية المدخل التأملي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تدبري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15-5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مار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ؤ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د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ختب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3-5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دان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لغة والعملة – مسار اقتصادي واحد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رؤية نقدية لترجمة أجنبي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نشورة في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جلة الاقتصاد الاسلامي </w:t>
            </w:r>
            <w:r>
              <w:rPr>
                <w:rFonts w:ascii="Simplified Arabic" w:hAnsi="Simplified Arabic" w:cs="Simplified Arabic"/>
                <w:rtl w:val="true"/>
              </w:rPr>
              <w:t>العالمية،</w:t>
            </w:r>
            <w:r>
              <w:rPr>
                <w:rFonts w:ascii="Simplified Arabic" w:hAnsi="Simplified Arabic" w:cs="Simplified Arabic"/>
                <w:rtl w:val="true"/>
              </w:rPr>
              <w:t xml:space="preserve"> عدد يناير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18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rtl w:val="true"/>
              </w:rPr>
              <w:t>المقال كامل في الرابط التال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hyperlink r:id="rId66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65899"/>
                </w:rPr>
                <w:t>https://giem.kantakji.com/article/details/ID/126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امع اللغة </w:t>
            </w:r>
            <w:r>
              <w:rPr>
                <w:rFonts w:ascii="Simplified Arabic" w:hAnsi="Simplified Arabic" w:cs="Simplified Arabic"/>
                <w:rtl w:val="true"/>
              </w:rPr>
              <w:t>العربية الواقع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تحدي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مع اللغة العربية الفلسطيني – غز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نحو جامعات البحث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استثم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آليات التسويق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الصين نموذجاً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شور في مجلة عالم الترب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صادرة عن </w:t>
            </w:r>
            <w:hyperlink r:id="rId67">
              <w:r>
                <w:rPr>
                  <w:rStyle w:val="InternetLink"/>
                  <w:rFonts w:ascii="Simplified Arabic" w:hAnsi="Simplified Arabic" w:cs="Simplified Arabic"/>
                  <w:color w:val="000000"/>
                  <w:u w:val="none"/>
                  <w:rtl w:val="true"/>
                </w:rPr>
                <w:t xml:space="preserve">المؤسسة العربية 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u w:val="none"/>
                  <w:rtl w:val="true"/>
                </w:rPr>
                <w:t>للاستشارات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u w:val="none"/>
                  <w:rtl w:val="true"/>
                </w:rPr>
                <w:t xml:space="preserve"> العلمية و تنمية الموارد البشرية</w:t>
              </w:r>
            </w:hyperlink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hyperlink r:id="rId68">
              <w:r>
                <w:rPr>
                  <w:rStyle w:val="InternetLink"/>
                  <w:rFonts w:eastAsia="Simplified Arabic" w:cs="Simplified Arabic" w:ascii="Simplified Arabic" w:hAnsi="Simplified Arabic"/>
                  <w:color w:val="000000"/>
                  <w:u w:val="none"/>
                  <w:rtl w:val="true"/>
                </w:rPr>
                <w:t xml:space="preserve"> </w:t>
              </w:r>
            </w:hyperlink>
            <w:r>
              <w:rPr>
                <w:rFonts w:cs="Simplified Arabic" w:ascii="Simplified Arabic" w:hAnsi="Simplified Arabic"/>
                <w:rtl w:val="true"/>
              </w:rPr>
              <w:t> </w:t>
            </w:r>
            <w:r>
              <w:rPr>
                <w:rFonts w:cs="Simplified Arabic" w:ascii="Simplified Arabic" w:hAnsi="Simplified Arabic"/>
              </w:rPr>
              <w:t>2016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Vol.17 Issue 54 Part 5</w:t>
            </w:r>
            <w:r>
              <w:rPr>
                <w:rFonts w:cs="Simplified Arabic" w:ascii="Simplified Arabic" w:hAnsi="Simplified Arabic"/>
                <w:rtl w:val="true"/>
              </w:rPr>
              <w:t>,</w:t>
            </w:r>
            <w:r>
              <w:rPr>
                <w:rFonts w:ascii="Simplified Arabic" w:hAnsi="Simplified Arabic" w:cs="Simplified Arabic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</w:rPr>
              <w:t>325</w:t>
            </w:r>
            <w:r>
              <w:rPr>
                <w:rFonts w:cs="Simplified Arabic" w:ascii="Simplified Arabic" w:hAnsi="Simplified Arabic"/>
                <w:rtl w:val="true"/>
              </w:rPr>
              <w:t xml:space="preserve"> – </w:t>
            </w:r>
            <w:r>
              <w:rPr>
                <w:rFonts w:cs="Simplified Arabic" w:ascii="Simplified Arabic" w:hAnsi="Simplified Arabic"/>
              </w:rPr>
              <w:t>338</w:t>
            </w:r>
            <w:r>
              <w:rPr>
                <w:rFonts w:ascii="Simplified Arabic" w:hAnsi="Simplified Arabic" w:cs="Simplified Arabic"/>
                <w:rtl w:val="true"/>
              </w:rPr>
              <w:t>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0/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ؤسسات الأكاديمية والقطاع الخاص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نحو الشراكة والتكامل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شئون البحث العلمي والدراسات العليا بالجامعة الإسلامية – غز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اليب دراسة المستقبل في بحوث تربية الطفل الفلسط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9/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هج الفلسطيني وتربية الطف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مجتمع الأقصى – خانيون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تطلبات التربية البيئية في التعليم الأساسي الفلسطيني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رؤية مقترح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0/3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ليم المرحلة الأساسية الدنيا بين واقع الإعداد ومشكلات الواق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كلية الترب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حو منظور قيمي لتقويم أداء الجامعات البحثي وتدوي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2/4/2014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أخلاقيات البحث العلم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شئون البحث العلمي والدراسات العليا بالجامعة الإسلام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عداد اختصاصي المكتبات والمعلومات ودوره في تنمية المهارات المكتبية في ضوء الخبرة الأمريك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0/3/2014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مهنة المكتبات 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الواقع والطمو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إدارة العامة للمكتبات بوزارة الثقافة بالتعاون مع عمادة شئون المكتبات ب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يمقراطية المدرسية – منظور جديد في التربية المد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7</w:t>
            </w:r>
            <w:r>
              <w:rPr>
                <w:rFonts w:cs="PT Bold Heading;Segoe UI Semilight"/>
                <w:rtl w:val="true"/>
              </w:rPr>
              <w:t xml:space="preserve"> / </w:t>
            </w:r>
            <w:r>
              <w:rPr>
                <w:rFonts w:cs="PT Bold Heading;Segoe UI Semilight"/>
              </w:rPr>
              <w:t>5</w:t>
            </w:r>
            <w:r>
              <w:rPr>
                <w:rFonts w:cs="PT Bold Heading;Segoe UI Semilight"/>
                <w:rtl w:val="true"/>
              </w:rPr>
              <w:t xml:space="preserve">/ </w:t>
            </w:r>
            <w:r>
              <w:rPr>
                <w:rFonts w:cs="PT Bold Heading;Segoe UI Semilight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درسة ودورها في التنمية المجتمع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سم أصول التربية في الجامعة الإسلام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ستقبل البرامج الخاصة بالأطفال ذوي صعوبات التعلم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دخل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سمات وآليات التعرف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6/5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صعوبات التعلم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مشكلات وحل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قسم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علم النفس</w:t>
            </w:r>
            <w:r>
              <w:rPr>
                <w:rFonts w:cs="Simplified Arabic" w:ascii="Simplified Arabic" w:hAnsi="Simplified Arabic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rtl w:val="true"/>
              </w:rPr>
              <w:t>في الجامعة الإسلام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دخل التأملي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تدبري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استراتيجية تدريسية  قائمة على إدارة الذ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9/4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داء المدرسي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رؤى وتطبيق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درسة زهرة المدائن بالتعاون مع مديرية التربية والتعليم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رب غز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شراف التربوي ونظرية النظم في الإد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8/5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شراف التربوي بين رتابة الأداء وابداع الخبرا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سم المرحلة الأساسية ب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ؤية مقترحة للتقويم في التدريب الميداني قائمة على مهارات الاتصال الداعمة للإبدا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4/5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آليات تطوير التدريب الميدان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قسم التدريب </w:t>
            </w:r>
            <w:r>
              <w:rPr>
                <w:rFonts w:ascii="Simplified Arabic" w:hAnsi="Simplified Arabic" w:cs="Simplified Arabic"/>
                <w:rtl w:val="true"/>
              </w:rPr>
              <w:t>الميداني 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جامعة الإسلام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يمقراطية المدرس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مسئولية مجتمعية مشترك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4/1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حو شراكة فاعلة بين أركان المنظومة التعليمية في فلسطي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يرية تعليم خانيونس بالشراكة مع 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دريب المعلمين على تصميم الاختبارات الالكتروني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ضرورة ملح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1/1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علم الفلسطيني في عصر التنافسية العالم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يرية تعليم خانيونس وكلية مجتمع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رتكزات الجامعات في مواجهة تهويد القد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1/1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دس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الحاضر والمستقب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مجتمع غزة للدراسات السياح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نمية مهارات المعلم البحث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rtl w:val="true"/>
              </w:rPr>
              <w:t>خروج عن المألوف في الإشراف الترب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8/1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سم الاشراف التربوي ب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ؤية مقترحة لتفعيل دور معلمي المرحلة الأساسية في تنمية القيم ال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5/1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سم تعليم المرحلة الأساسية بكلية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بية المكتبات و رومانسية ال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0/3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كتبات ودورها في تنمية وعي الانسان الفلسطين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زارة الثقافة وبالتعاون مع جامعة الأقص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نمية المهنية لأعضاء هيئة التدريس في ضوء معايير الجو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3/3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ودة عضو هيئات التدريس في كليات المجتم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مجتمع غزة للدراسات السياح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انعكاسات المسلسلات المدبلجة على قيم وثقافة الأسرة الع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  <w:color w:val="141823"/>
                <w:shd w:fill="FFFFFF" w:val="clear"/>
              </w:rPr>
              <w:t>19/5/2015</w:t>
            </w: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الثقافة الواردة عبر الفضائيات العربية بين الايجابيات والسلبي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كلية الاعلام بجامعة الأقصى</w:t>
            </w: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141823"/>
                <w:shd w:fill="FFFFFF" w:val="clear"/>
                <w:rtl w:val="true"/>
              </w:rPr>
              <w:t>بالتعاون مع الرابطة العربية لعلوم الاتصال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رتكزات تفعيل التعليم الثانوي الشرعي في تربية الشباب المس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6/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حو مدرسة ثانوية رياد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رسة زهرة المدائن الثانوية للبنات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ور المثقفين في الحد من آثار الانقسام السياسي في المجتمع الفلسطي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/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سيج المجتمعي الفلسطيني في قطاع غز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معية المنتدى التربوي بمدينة رفح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ياس القيمة المضافة التعليمية كمدخل اقتصادي لتطوير أداء المؤسسة الترب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9/4/2018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لم اقتصاديات التعليم المعاصر بين الجذور والأصو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قدس المفتوحة </w:t>
            </w:r>
            <w:r>
              <w:rPr>
                <w:rFonts w:ascii="Simplified Arabic" w:hAnsi="Simplified Arabic" w:cs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فرع خانيونس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EFEFE" w:val="clear"/>
          <w:rtl w:val="true"/>
        </w:rPr>
        <w:t>ورش العمل والندوات العلمية</w:t>
      </w:r>
      <w:r>
        <w:rPr>
          <w:rFonts w:cs="Simplified Arabic" w:ascii="Simplified Arabic" w:hAnsi="Simplified Arabic"/>
          <w:b/>
          <w:bCs/>
          <w:sz w:val="28"/>
          <w:szCs w:val="28"/>
          <w:shd w:fill="FEFEFE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شاركة في عرض التجربة الفلسطينية للتعليم ضمن أعمال المنتدى العلمي للطلبة الوافدين 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نظم التعليم في دول العالم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نحو رؤية جديدة للقرن الحادي والعشر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المنعقد في </w:t>
      </w:r>
      <w:r>
        <w:rPr>
          <w:rFonts w:cs="Simplified Arabic" w:ascii="Simplified Arabic" w:hAnsi="Simplified Arabic"/>
        </w:rPr>
        <w:t>28/4/20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جامعة القاهر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مشاركة بورقة عمل </w:t>
      </w:r>
      <w:r>
        <w:rPr>
          <w:rFonts w:ascii="Simplified Arabic" w:hAnsi="Simplified Arabic" w:cs="Simplified Arabic"/>
          <w:rtl w:val="true"/>
        </w:rPr>
        <w:t>بعنوان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" </w:t>
      </w:r>
      <w:r>
        <w:rPr>
          <w:rFonts w:ascii="Simplified Arabic" w:hAnsi="Simplified Arabic" w:cs="Simplified Arabic"/>
          <w:rtl w:val="true"/>
        </w:rPr>
        <w:t>مواقع التواصل الاجتماعي – سلاح ذو حدين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في ورشة التفاكر </w:t>
      </w:r>
      <w:r>
        <w:rPr>
          <w:rFonts w:ascii="Simplified Arabic" w:hAnsi="Simplified Arabic" w:cs="Simplified Arabic"/>
          <w:b/>
          <w:b/>
          <w:bCs/>
          <w:rtl w:val="true"/>
        </w:rPr>
        <w:t>برعاية جمعية الثقافة والفكر الحر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ان </w:t>
      </w:r>
      <w:r>
        <w:rPr>
          <w:rFonts w:ascii="Simplified Arabic" w:hAnsi="Simplified Arabic" w:cs="Simplified Arabic"/>
          <w:b/>
          <w:b/>
          <w:bCs/>
          <w:rtl w:val="true"/>
        </w:rPr>
        <w:t>يونس تح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وان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" </w:t>
      </w:r>
      <w:r>
        <w:rPr>
          <w:rFonts w:ascii="Simplified Arabic" w:hAnsi="Simplified Arabic" w:cs="Simplified Arabic"/>
          <w:rtl w:val="true"/>
        </w:rPr>
        <w:t>جدية التحديات التربوية والقانونية لاستخدام الأطفال مواقع التواصل الاجتماعي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ئيس الجلسة العلمية الأولى في اليوم </w:t>
      </w:r>
      <w:r>
        <w:rPr>
          <w:rFonts w:ascii="Simplified Arabic" w:hAnsi="Simplified Arabic" w:cs="Simplified Arabic"/>
          <w:rtl w:val="true"/>
        </w:rPr>
        <w:t>الدراسي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م تربية وسلو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الذي عقد برعاية الجمعية الوطنية لتأهيل المعوقين وبالتعاون مع مديرية التربية والتعليم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غرب غزة في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شاركة ببحث بعنوان</w:t>
      </w:r>
      <w:r>
        <w:rPr>
          <w:rFonts w:cs="Simplified Arabic" w:ascii="Simplified Arabic" w:hAnsi="Simplified Arabic"/>
          <w:rtl w:val="true"/>
        </w:rPr>
        <w:t xml:space="preserve">: " </w:t>
      </w:r>
      <w:r>
        <w:rPr>
          <w:rFonts w:ascii="Simplified Arabic" w:hAnsi="Simplified Arabic" w:cs="Simplified Arabic"/>
          <w:rtl w:val="true"/>
        </w:rPr>
        <w:t>رؤية تأصيلية مقترحة لتفعيل القيادة التحويلية في المؤسسات التربوية كمدخل لتلبية متطلبات مرحلة ما قبل الحداثة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دوة العلمية الثان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نظم التعليم العالي في عصر التنافسية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لقسم التربية المقارنة والإدارة التعليمية </w:t>
      </w:r>
      <w:r>
        <w:rPr>
          <w:rFonts w:ascii="Simplified Arabic" w:hAnsi="Simplified Arabic" w:cs="Simplified Arabic"/>
          <w:rtl w:val="true"/>
        </w:rPr>
        <w:t>–</w:t>
      </w:r>
      <w:r>
        <w:rPr>
          <w:rFonts w:ascii="Simplified Arabic" w:hAnsi="Simplified Arabic" w:cs="Simplified Arabic"/>
          <w:rtl w:val="true"/>
        </w:rPr>
        <w:t xml:space="preserve"> جامعة كفر الشيخ في 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 xml:space="preserve">ع بتاريخ </w:t>
      </w:r>
      <w:r>
        <w:rPr>
          <w:rFonts w:cs="Simplified Arabic" w:ascii="Simplified Arabic" w:hAnsi="Simplified Arabic"/>
        </w:rPr>
        <w:t>23/4/2013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شاركة بمحاضرة حول </w:t>
      </w:r>
      <w:r>
        <w:rPr>
          <w:rFonts w:ascii="Simplified Arabic" w:hAnsi="Simplified Arabic" w:cs="Simplified Arabic"/>
          <w:color w:val="000000"/>
          <w:rtl w:val="true"/>
        </w:rPr>
        <w:t xml:space="preserve">دور الإعلام التربوي بالجامعات الفلسطينية في </w:t>
      </w:r>
      <w:r>
        <w:rPr>
          <w:rFonts w:ascii="Simplified Arabic" w:hAnsi="Simplified Arabic" w:cs="Simplified Arabic"/>
          <w:color w:val="000000"/>
          <w:rtl w:val="true"/>
        </w:rPr>
        <w:t>دعم قضية</w:t>
      </w:r>
      <w:r>
        <w:rPr>
          <w:rFonts w:ascii="Simplified Arabic" w:hAnsi="Simplified Arabic" w:cs="Simplified Arabic"/>
          <w:color w:val="000000"/>
          <w:rtl w:val="true"/>
        </w:rPr>
        <w:t xml:space="preserve"> الأسرى في سجون الاحتلال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ؤتمر الإعلام الفلسطيني وتحديات المواجهة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ذي عقد برعاية وزارة الإعلام في </w:t>
      </w:r>
      <w:r>
        <w:rPr>
          <w:rFonts w:cs="Simplified Arabic" w:ascii="Simplified Arabic" w:hAnsi="Simplified Arabic"/>
        </w:rPr>
        <w:t>31/12/2013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شاركة بمحاضرة حول إدارة </w:t>
      </w:r>
      <w:r>
        <w:rPr>
          <w:rFonts w:ascii="Simplified Arabic" w:hAnsi="Simplified Arabic" w:cs="Simplified Arabic"/>
          <w:rtl w:val="true"/>
        </w:rPr>
        <w:t>الإبداع</w:t>
      </w:r>
      <w:r>
        <w:rPr>
          <w:rFonts w:ascii="Simplified Arabic" w:hAnsi="Simplified Arabic" w:cs="Simplified Arabic"/>
          <w:rtl w:val="true"/>
        </w:rPr>
        <w:t xml:space="preserve"> بالمؤسسات التربوية وعلاقتها بالميزة التنافسية، ضمن أعمال المؤتمر السنوي الخامس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ن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ثقافة الإبداع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رعاية وزارة </w:t>
      </w:r>
      <w:r>
        <w:rPr>
          <w:rFonts w:ascii="Simplified Arabic" w:hAnsi="Simplified Arabic" w:cs="Simplified Arabic"/>
          <w:rtl w:val="true"/>
        </w:rPr>
        <w:t>الثقافة يوم</w:t>
      </w:r>
      <w:r>
        <w:rPr>
          <w:rFonts w:ascii="Simplified Arabic" w:hAnsi="Simplified Arabic" w:cs="Simplified Arabic"/>
          <w:rtl w:val="true"/>
        </w:rPr>
        <w:t xml:space="preserve"> الاثنين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شاركة بمداخلة علمية بعنوان</w:t>
      </w:r>
      <w:r>
        <w:rPr>
          <w:rFonts w:cs="Simplified Arabic" w:ascii="Simplified Arabic" w:hAnsi="Simplified Arabic"/>
          <w:rtl w:val="true"/>
        </w:rPr>
        <w:t xml:space="preserve">: " </w:t>
      </w:r>
      <w:r>
        <w:rPr>
          <w:rFonts w:ascii="Simplified Arabic" w:hAnsi="Simplified Arabic" w:cs="Simplified Arabic"/>
          <w:rtl w:val="true"/>
        </w:rPr>
        <w:t>دور المؤسسات الاكاديمية في رعاية الشباب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في المؤتمر الشباب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واقع الشبا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141823"/>
          <w:shd w:fill="FFFFFF" w:val="clear"/>
          <w:rtl w:val="true"/>
        </w:rPr>
        <w:t xml:space="preserve">الذي نظمته وزارة الشباب والرياضة بالتعاون مع مركز </w:t>
      </w:r>
      <w:r>
        <w:rPr>
          <w:rFonts w:cs="Simplified Arabic" w:ascii="Simplified Arabic" w:hAnsi="Simplified Arabic"/>
          <w:b/>
          <w:bCs/>
          <w:color w:val="141823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41823"/>
          <w:shd w:fill="FFFFFF" w:val="clear"/>
          <w:rtl w:val="true"/>
        </w:rPr>
        <w:t>شبابنا امل غزة</w:t>
      </w:r>
      <w:r>
        <w:rPr>
          <w:rFonts w:cs="Simplified Arabic" w:ascii="Simplified Arabic" w:hAnsi="Simplified Arabic"/>
          <w:b/>
          <w:bCs/>
          <w:color w:val="141823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141823"/>
          <w:shd w:fill="FFFFFF" w:val="clear"/>
          <w:rtl w:val="true"/>
        </w:rPr>
        <w:t>بتاريخ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141823"/>
          <w:shd w:fill="FFFFFF" w:val="clear"/>
        </w:rPr>
        <w:t>23/8/2015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شاركة في ورش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 الدولي الانساني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تي عقدتها المنظمة الدولية للصليب الأحمر في غزة بتاريخ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2/5/201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تعاون مع جامعة فلسطي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شاركة كمتحدث في الورش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واقع جودة التدريب في قطاع غزة وسبل التطوير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تي نظمها معهد إعداد القاد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ؤسسة ابداع للأبحاث والدراسات والتدريب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6/12/21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50" w:right="0" w:hanging="39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شاركة كمتحدث رئيس ف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حوار الأربعاء </w:t>
      </w:r>
      <w:r>
        <w:rPr>
          <w:rFonts w:cs="Simplified Arabic" w:ascii="Simplified Arabic" w:hAnsi="Simplified Arabic"/>
          <w:rtl w:val="true"/>
        </w:rPr>
        <w:t xml:space="preserve">.. </w:t>
      </w:r>
      <w:r>
        <w:rPr>
          <w:rFonts w:ascii="Simplified Arabic" w:hAnsi="Simplified Arabic" w:cs="Simplified Arabic"/>
          <w:rtl w:val="true"/>
        </w:rPr>
        <w:t>فكر وآراء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بورق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تثقيف حول القانون الدولي الإنساني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ذي نظمته هيئة الهلال الفلسطيني للإغاثة والتنمية </w:t>
      </w:r>
      <w:r>
        <w:rPr>
          <w:rFonts w:ascii="Simplified Arabic" w:hAnsi="Simplified Arabic" w:cs="Simplified Arabic"/>
          <w:rtl w:val="true"/>
        </w:rPr>
        <w:t>–</w:t>
      </w:r>
      <w:r>
        <w:rPr>
          <w:rFonts w:ascii="Simplified Arabic" w:hAnsi="Simplified Arabic" w:cs="Simplified Arabic"/>
          <w:rtl w:val="true"/>
        </w:rPr>
        <w:t xml:space="preserve"> غزة </w:t>
      </w:r>
      <w:r>
        <w:rPr>
          <w:rFonts w:cs="Simplified Arabic" w:ascii="Simplified Arabic" w:hAnsi="Simplified Arabic"/>
        </w:rPr>
        <w:t>27/3/2018</w:t>
      </w:r>
      <w:r>
        <w:rPr>
          <w:rFonts w:ascii="Simplified Arabic" w:hAnsi="Simplified Arabic" w:cs="Simplified Arabic"/>
          <w:rtl w:val="true"/>
        </w:rPr>
        <w:t xml:space="preserve">م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implified Arabic" w:hAnsi="Simplified Arabic" w:cs="PT Bold Heading;Segoe UI Semilight"/>
        </w:rPr>
      </w:pPr>
      <w:r>
        <w:rPr>
          <w:rFonts w:cs="PT Bold Heading;Segoe UI Semilight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EFEFE" w:val="clear"/>
          <w:rtl w:val="true"/>
        </w:rPr>
        <w:t>مناقشة رسائل ماجستير</w:t>
      </w:r>
      <w:r>
        <w:rPr>
          <w:rFonts w:cs="Simplified Arabic" w:ascii="Simplified Arabic" w:hAnsi="Simplified Arabic"/>
          <w:b/>
          <w:bCs/>
          <w:sz w:val="28"/>
          <w:szCs w:val="28"/>
          <w:shd w:fill="FEFEFE" w:val="clear"/>
          <w:rtl w:val="true"/>
        </w:rPr>
        <w:t>:</w:t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55"/>
        <w:gridCol w:w="2107"/>
        <w:gridCol w:w="1642"/>
        <w:gridCol w:w="18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hd w:fill="FEFEFE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EFEFE" w:val="clear"/>
                <w:rtl w:val="true"/>
              </w:rPr>
              <w:t>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hd w:fill="FEFEFE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EFEFE" w:val="clear"/>
                <w:rtl w:val="true"/>
              </w:rPr>
              <w:t>عنوان الرسال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hd w:fill="FEFEFE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EFEFE" w:val="clear"/>
                <w:rtl w:val="true"/>
              </w:rPr>
              <w:t>اسم الطال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hd w:fill="FEFEFE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EFEFE" w:val="clear"/>
                <w:rtl w:val="true"/>
              </w:rPr>
              <w:t>تاريخ المناقش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hd w:fill="FEFEFE" w:val="clea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d w:fill="FEFEFE" w:val="clear"/>
                <w:rtl w:val="true"/>
              </w:rPr>
              <w:t>الجامع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دارة التغيير وعلاقتها بالإبداع الإداري لدى مديري المدارس الثانوية في محافظات غزة من وجهة نظر المعلمي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ير حسن شقور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1/5/2012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دى تطبيق الخطة </w:t>
            </w:r>
            <w:r>
              <w:rPr>
                <w:rFonts w:ascii="Simplified Arabic" w:hAnsi="Simplified Arabic" w:cs="Simplified Arabic"/>
                <w:rtl w:val="true"/>
              </w:rPr>
              <w:t>الاستراتيج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2008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2012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نظام التعليم الأساسي بفلسطين في ضوء معايير الجودة الشاملة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خيري عمران حمو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/11/2012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نماط القيادية لدى مديري المدارس الحكومية بمحافظات غزة وعلاقتها بتعزيز ثقافة الانجا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رمين كمال شاه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1/8/2013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إسلامي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ت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ف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هدية يوسف الأغ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9/2013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لوش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8/10/2013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ويمي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ر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و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</w:rPr>
              <w:t>28/5/2014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JO"/>
              </w:rPr>
              <w:t>دور المختصين التربويين في وكالة الغوث الدولية بمحافظات غزة في تنمية المهارات البحثية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JO"/>
              </w:rPr>
              <w:t>لدى معلميهم وسبل تطوير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JO"/>
              </w:rPr>
              <w:t>آمال سالم ظا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4/1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مارسات الديمقراطية لدى طلبة كلية التربية في الجامعات الفلسطينية بمحافظات غزة وعلاقتها بمهارات الحوا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د مجدي أبو معيل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21/12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1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رجة توافر معايير المنظمة المتعلمة في كليات التربية بالجامعات الفلسطينية بغزة وعلاقتها بالإنتاج المعرفي لأعضاء هيئة التدري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ردة عبد الكريم الدسوق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 w:ascii="Simplified Arabic" w:hAnsi="Simplified Arabic"/>
              </w:rPr>
              <w:t>10/2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PT Bold Heading;Segoe UI Semilight"/>
              </w:rPr>
            </w:pPr>
            <w:r>
              <w:rPr>
                <w:rFonts w:cs="PT Bold Heading;Segoe UI Semilight" w:ascii="Simplified Arabic" w:hAnsi="Simplified Arabic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يادة الأخلاقية لدى مديري المدارس بوكالة الغوث في محافظة غزة وعلاقتها بالولاء التنظيمي من وجهة نظر المعلمي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ور محمد أبو علب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/10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وير كفاءة العمليات الداخلية لكليات التربية في جامعات محافظات غزة في ضوء متطلبات مبادئ التنمية المستدام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بد الوهاب محمد القوق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/12/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واقع أداء هيئة الاعتماد والجودة بوزارة التربية والتعليم العالي بغزة في ضوء الاتجاهات العال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المعاصرة</w:t>
            </w:r>
            <w:r>
              <w:rPr>
                <w:rFonts w:cs="Simplified Arabic" w:ascii="Simplified Arabic" w:hAnsi="Simplified Arabic"/>
                <w:shd w:fill="FEFEFE" w:val="clear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دراسة تقويمي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رنال عدنان حل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2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ازهر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eastAsia="Simplified Arabic" w:cs="Simplified Arabic" w:ascii="Simplified Arabic" w:hAnsi="Simplified Arabic"/>
                <w:shd w:fill="FEFEFE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جهود معلمي المرحلة الثانوية في تعزيز الأمن الفكري وعلاقتها بالتطرف الديني لدى طلبة المدارس الثانوية في محافظات غز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سف رزق الواو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9/4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واقع الأداء المؤسسي لكليات التربية بالجامعات الفلسطينية في ضوء مبادئ ستة سيجما وسبل تطوير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داء جمال أحمد الهو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/5/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دور مديري المدارس الأساسية بالمحافظات الجنوبية لفلسطين في توفير متطلبات تطبيق التقويم البديل وسبل تطوير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يمن علي ديب الكفارن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/6/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مدى التزام طلبة الصف التاسع بالمضامين التربوية المستنبطة من سورة الحجرات كما يراها المعلمو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زكريا مصطفى الزامل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9/1/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درجة ممارسة الإدارة بالأهداف وعلاقتها بالتماثل التنظيمي لدى مديري المدارس الثانوية الحكومية في فلسطين من وجهة نظر المعلمين</w:t>
            </w:r>
            <w:r>
              <w:rPr>
                <w:rFonts w:cs="Simplified Arabic" w:ascii="Simplified Arabic" w:hAnsi="Simplified Arabic"/>
                <w:shd w:fill="FEFEFE" w:val="clear"/>
                <w:rtl w:val="true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حمود حسين العجو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/11/20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قدس المفتوحة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دَرَجَة تَطبِيق مُديري المَدارِس للحَوكَمَة الإداريَّة وعلاقَتِها بالأداءِ المُت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ميّز للمُعَلّمين في المَدارِس الحُكومِيَّة في فلسطين، من وِجهَة نَظَر المٌعَلِّمي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16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حمود موسى ربعي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4/2/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قدس المفتوحة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درجة توافر الكفايات الإدارية الالكترونية لدى مديري المدارس في محافظة الخليل وعلاقتها بإدارة التميز من وجهة نظر المعلمين والمشرفين التربويين</w:t>
            </w:r>
            <w:r>
              <w:rPr>
                <w:rFonts w:cs="Simplified Arabic" w:ascii="Simplified Arabic" w:hAnsi="Simplified Arabic"/>
                <w:shd w:fill="FEFEFE" w:val="clear"/>
                <w:rtl w:val="true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16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جاح ابراهيم خمايس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/4/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قدس المفتوحة</w:t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hd w:fill="FEFEFE" w:val="clear"/>
              </w:rPr>
            </w:pPr>
            <w:r>
              <w:rPr>
                <w:rFonts w:cs="Simplified Arabic" w:ascii="Simplified Arabic" w:hAnsi="Simplified Arabic"/>
                <w:shd w:fill="FEFEFE" w:val="clear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hd w:fill="FEFEFE" w:val="clear"/>
                <w:lang w:bidi="ar-EG"/>
              </w:rPr>
            </w:pPr>
            <w:bookmarkStart w:id="1" w:name="_Hlk124899575"/>
            <w:bookmarkStart w:id="2" w:name="_Hlk117544777"/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درجة ممارسة مديري المدارس الحكومية للمهارات الن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 xml:space="preserve">اعمة </w:t>
            </w:r>
            <w:bookmarkEnd w:id="2"/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 xml:space="preserve">وعلاقتها </w:t>
            </w:r>
            <w:bookmarkStart w:id="3" w:name="_Hlk117544800"/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بمستوى الأداء المتمي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ز للمعل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مين من وجهة نظر المشرفين والمعل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مين بالمحافظات الش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hd w:fill="FEFEFE" w:val="clear"/>
                <w:rtl w:val="true"/>
              </w:rPr>
              <w:t>مالية</w:t>
            </w:r>
            <w:bookmarkEnd w:id="3"/>
            <w:r>
              <w:rPr>
                <w:rFonts w:cs="Simplified Arabic" w:ascii="Simplified Arabic" w:hAnsi="Simplified Arabic"/>
                <w:shd w:fill="FEFEFE" w:val="clear"/>
                <w:rtl w:val="true"/>
              </w:rPr>
              <w:t>.</w:t>
            </w:r>
            <w:bookmarkEnd w:id="1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rtl w:val="true"/>
              </w:rPr>
              <w:t>يمان وجيه داود زايد</w:t>
            </w:r>
          </w:p>
          <w:p>
            <w:pPr>
              <w:pStyle w:val="Normal"/>
              <w:tabs>
                <w:tab w:val="clear" w:pos="720"/>
                <w:tab w:val="right" w:pos="8216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/6/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قدس المفتوحة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EFEFE" w:val="clear"/>
        </w:rPr>
      </w:pPr>
      <w:r>
        <w:rPr>
          <w:rFonts w:cs="Simplified Arabic" w:ascii="Simplified Arabic" w:hAnsi="Simplified Arabic"/>
          <w:b/>
          <w:bCs/>
          <w:sz w:val="28"/>
          <w:szCs w:val="28"/>
          <w:shd w:fill="FEFEFE" w:val="clear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tl w:val="true"/>
        </w:rPr>
        <w:t>إشراف على رسائل علمية</w:t>
      </w:r>
      <w:r>
        <w:rPr>
          <w:rtl w:val="true"/>
        </w:rPr>
        <w:t>: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08"/>
        <w:gridCol w:w="2126"/>
        <w:gridCol w:w="1701"/>
        <w:gridCol w:w="190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rtl w:val="true"/>
              </w:rPr>
              <w:t>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مناقش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امع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ك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ف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ه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2/10/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ر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/9/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س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صر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سف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</w:rPr>
              <w:t>8/10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</w:rPr>
              <w:t>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كو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ي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/3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نرو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ص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8/6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ض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نرو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ت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2/6/2014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ك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ثق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ج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ه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ق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</w:rPr>
              <w:t>23/2/2015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8/5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PT Bold Heading;Segoe UI Semilight"/>
              </w:rPr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IPP</w:t>
            </w:r>
            <w:r>
              <w:rPr>
                <w:rFonts w:cs="Simplified Arabic"/>
                <w:rtl w:val="true"/>
              </w:rPr>
              <w:t xml:space="preserve">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س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د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/9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0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اف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معة</w:t>
            </w:r>
            <w:r>
              <w:rPr>
                <w:rFonts w:cs="Simplified Arabic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cs="Simplified Arabic"/>
                <w:rtl w:val="true"/>
              </w:rPr>
              <w:t>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ت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11/2015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هش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/7/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NCAT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و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ما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/3/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PT Bold Heading;Segoe UI Semilight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ازهر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ادي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ألف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ي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8/7/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1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ز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ف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2/2017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  <w:tr>
        <w:trPr>
          <w:trHeight w:val="396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cs="PT Bold Heading;Segoe UI Semilight"/>
              </w:rPr>
            </w:pPr>
            <w:r>
              <w:rPr>
                <w:rFonts w:cs="PT Bold Heading;Segoe UI Semilight"/>
              </w:rPr>
              <w:t>1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ف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حافظ</w:t>
            </w:r>
            <w:r>
              <w:rPr>
                <w:rFonts w:cs="Simplified Arabic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وبي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و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ا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9/11/20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أزه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غزة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sectPr>
      <w:footerReference w:type="default" r:id="rId69"/>
      <w:type w:val="nextPage"/>
      <w:pgSz w:w="11906" w:h="16838"/>
      <w:pgMar w:left="1560" w:right="1106" w:gutter="0" w:header="0" w:top="108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b2"/>
    <w:family w:val="auto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Script MT Bold">
    <w:charset w:val="00"/>
    <w:family w:val="script"/>
    <w:pitch w:val="variable"/>
  </w:font>
  <w:font w:name="Timnewes New Roma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PT Bold Heading;Segoe UI Semilight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Simplified Arabic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Style541">
    <w:name w:val="style541"/>
    <w:qFormat/>
    <w:rPr>
      <w:rFonts w:ascii="Tahoma" w:hAnsi="Tahoma" w:cs="Tahoma"/>
      <w:b/>
      <w:bCs/>
      <w:color w:val="FFFFFF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تذييل صفحة Char"/>
    <w:basedOn w:val="DefaultParagraphFont"/>
    <w:qFormat/>
    <w:rPr/>
  </w:style>
  <w:style w:type="character" w:styleId="Py34i1dx">
    <w:name w:val="py34i1dx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ind w:left="0" w:right="0" w:hanging="0"/>
      <w:jc w:val="left"/>
    </w:pPr>
    <w:rPr/>
  </w:style>
  <w:style w:type="paragraph" w:styleId="CharChar1">
    <w:name w:val="Char Char1"/>
    <w:basedOn w:val="Normal"/>
    <w:qFormat/>
    <w:pPr>
      <w:ind w:left="0" w:right="0" w:hanging="0"/>
      <w:jc w:val="left"/>
    </w:pPr>
    <w:rPr/>
  </w:style>
  <w:style w:type="paragraph" w:styleId="Char1">
    <w:name w:val="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harChar11">
    <w:name w:val=" Char Char1"/>
    <w:basedOn w:val="Normal"/>
    <w:qFormat/>
    <w:pPr>
      <w:ind w:left="0" w:right="0" w:hanging="0"/>
      <w:jc w:val="left"/>
    </w:pPr>
    <w:rPr/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arid.my/ar-LY/Badges/Details/18" TargetMode="External"/><Relationship Id="rId4" Type="http://schemas.openxmlformats.org/officeDocument/2006/relationships/hyperlink" Target="http://pta.ps/portfolio-item/mamoud-assaf/" TargetMode="External"/><Relationship Id="rId5" Type="http://schemas.openxmlformats.org/officeDocument/2006/relationships/hyperlink" Target="http://www.scpmagazine.com/members.php" TargetMode="External"/><Relationship Id="rId6" Type="http://schemas.openxmlformats.org/officeDocument/2006/relationships/hyperlink" Target="https://democraticac.de/?p=70513" TargetMode="External"/><Relationship Id="rId7" Type="http://schemas.openxmlformats.org/officeDocument/2006/relationships/hyperlink" Target="https://pulpit.alwatanvoice.com/search/260616/1.html" TargetMode="External"/><Relationship Id="rId8" Type="http://schemas.openxmlformats.org/officeDocument/2006/relationships/hyperlink" Target="https://journals.iugaza.edu.ps/index.php/IUGJHR/article/view/959/901" TargetMode="External"/><Relationship Id="rId9" Type="http://schemas.openxmlformats.org/officeDocument/2006/relationships/hyperlink" Target="https://journals.iugaza.edu.ps/index.php/IUGJEPS/article/view/561" TargetMode="External"/><Relationship Id="rId10" Type="http://schemas.openxmlformats.org/officeDocument/2006/relationships/hyperlink" Target="https://drive.google.com/file/d/0B3DiNT7_akRqWkpwYVVLRTFHa3c/view" TargetMode="External"/><Relationship Id="rId11" Type="http://schemas.openxmlformats.org/officeDocument/2006/relationships/hyperlink" Target="https://search.mandumah.com/Record/58618" TargetMode="External"/><Relationship Id="rId12" Type="http://schemas.openxmlformats.org/officeDocument/2006/relationships/hyperlink" Target="http://pubcouncil.kuniv.edu.kw/joe/homear.aspx?id=8&amp;Root=yes&amp;authid=1634" TargetMode="External"/><Relationship Id="rId13" Type="http://schemas.openxmlformats.org/officeDocument/2006/relationships/hyperlink" Target="http://journals.iugaza.edu.ps/index.php/IUGJEPS/article/view/517" TargetMode="External"/><Relationship Id="rId14" Type="http://schemas.openxmlformats.org/officeDocument/2006/relationships/hyperlink" Target="http://journals.qou.edu/index.php/nafsia/article/view/64" TargetMode="External"/><Relationship Id="rId15" Type="http://schemas.openxmlformats.org/officeDocument/2006/relationships/hyperlink" Target="http://journals.iugaza.edu.ps/index.php/IUGJEPS/article/view/482" TargetMode="External"/><Relationship Id="rId16" Type="http://schemas.openxmlformats.org/officeDocument/2006/relationships/hyperlink" Target="http://www.alazhar.edu.ps/journal123/detailsr.asp?seqq1=2665" TargetMode="External"/><Relationship Id="rId17" Type="http://schemas.openxmlformats.org/officeDocument/2006/relationships/hyperlink" Target="http://journals.qou.edu/index.php/nafsia/article/view/116" TargetMode="External"/><Relationship Id="rId18" Type="http://schemas.openxmlformats.org/officeDocument/2006/relationships/hyperlink" Target="http://journals.iugaza.edu.ps/index.php/IUGJEPS/article/view/468" TargetMode="External"/><Relationship Id="rId19" Type="http://schemas.openxmlformats.org/officeDocument/2006/relationships/hyperlink" Target="https://journals.iugaza.edu.ps/index.php/IUGJEPS/article/view/477" TargetMode="External"/><Relationship Id="rId20" Type="http://schemas.openxmlformats.org/officeDocument/2006/relationships/hyperlink" Target="http://journals.iugaza.edu.ps/index.php/IUGJEPS/article/view/457" TargetMode="External"/><Relationship Id="rId21" Type="http://schemas.openxmlformats.org/officeDocument/2006/relationships/hyperlink" Target="http://search.shamaa.org/FullRecord?ID=121884" TargetMode="External"/><Relationship Id="rId22" Type="http://schemas.openxmlformats.org/officeDocument/2006/relationships/hyperlink" Target="http://dspace.up.edu.ps/xmlui/handle/123456789/131" TargetMode="External"/><Relationship Id="rId23" Type="http://schemas.openxmlformats.org/officeDocument/2006/relationships/hyperlink" Target="http://dspace.up.edu.ps/xmlui/handle/123456789/180" TargetMode="External"/><Relationship Id="rId24" Type="http://schemas.openxmlformats.org/officeDocument/2006/relationships/hyperlink" Target="http://journals.qou.edu/index.php/nafsia/article/view/238" TargetMode="External"/><Relationship Id="rId25" Type="http://schemas.openxmlformats.org/officeDocument/2006/relationships/hyperlink" Target="https://www.ust.edu/uaqe/count/2017/4/5.pdf" TargetMode="External"/><Relationship Id="rId26" Type="http://schemas.openxmlformats.org/officeDocument/2006/relationships/hyperlink" Target="http://journals.qou.edu/index.php/nafsia/article/view/247" TargetMode="External"/><Relationship Id="rId27" Type="http://schemas.openxmlformats.org/officeDocument/2006/relationships/hyperlink" Target="http://www.iijoe.org/index.php/en/issue-09 september-2017" TargetMode="External"/><Relationship Id="rId28" Type="http://schemas.openxmlformats.org/officeDocument/2006/relationships/hyperlink" Target="https://www.iasj.net/iasj?func=issueTOC&amp;isId=9015&amp;uiLanguage=ar" TargetMode="External"/><Relationship Id="rId29" Type="http://schemas.openxmlformats.org/officeDocument/2006/relationships/hyperlink" Target="http://search.shamaa.org/FullRecord?ID=241465" TargetMode="External"/><Relationship Id="rId30" Type="http://schemas.openxmlformats.org/officeDocument/2006/relationships/hyperlink" Target="https://www.joss-iq.org/2020/03/11/&#1585;&#1572;&#1610;&#1577;-&#1605;&#1602;&#1578;&#1585;&#1581;&#1577;-&#1604;&#1578;&#1593;&#1586;&#1610;&#1586;-&#1575;&#1587;&#1578;&#1593;&#1583;&#1575;&#1583;&#1575;&#1578;-&#1575;&#1604;&#1573;&#1583;&#1575;&#1585;&#1575;/" TargetMode="External"/><Relationship Id="rId31" Type="http://schemas.openxmlformats.org/officeDocument/2006/relationships/hyperlink" Target="https://www.mecsj.com/ar/page.php?page=615" TargetMode="External"/><Relationship Id="rId32" Type="http://schemas.openxmlformats.org/officeDocument/2006/relationships/hyperlink" Target="http://journals.iugaza.edu.ps/index.php/IUGJEB" TargetMode="External"/><Relationship Id="rId33" Type="http://schemas.openxmlformats.org/officeDocument/2006/relationships/hyperlink" Target="https://democraticac.de/?p=62410" TargetMode="External"/><Relationship Id="rId34" Type="http://schemas.openxmlformats.org/officeDocument/2006/relationships/hyperlink" Target="https://portal.svu.edu.eg/svu-src/index.php/ijes/issue/view/21" TargetMode="External"/><Relationship Id="rId35" Type="http://schemas.openxmlformats.org/officeDocument/2006/relationships/hyperlink" Target="https://www.joss-iq.org/2020/03/11/&#1585;&#1572;&#1610;&#1577;-&#1605;&#1602;&#1578;&#1585;&#1581;&#1577;-&#1604;&#1578;&#1593;&#1586;&#1610;&#1586;-&#1575;&#1587;&#1578;&#1593;&#1583;&#1575;&#1583;&#1575;&#1578;-&#1575;&#1604;&#1573;&#1583;&#1575;&#1585;&#1575;/" TargetMode="External"/><Relationship Id="rId36" Type="http://schemas.openxmlformats.org/officeDocument/2006/relationships/hyperlink" Target="https://ar.israa.edu.ps/uploads/documents/2019/12/WnP0H.pdf" TargetMode="External"/><Relationship Id="rId37" Type="http://schemas.openxmlformats.org/officeDocument/2006/relationships/hyperlink" Target="https://www.asjp.cerist.dz/en/PresentationRevue/536" TargetMode="External"/><Relationship Id="rId38" Type="http://schemas.openxmlformats.org/officeDocument/2006/relationships/hyperlink" Target="https://www.asjp.cerist.dz/en/article/104776" TargetMode="External"/><Relationship Id="rId39" Type="http://schemas.openxmlformats.org/officeDocument/2006/relationships/hyperlink" Target="https://www.joss-iq.org/2020/03/11/&#1585;&#1572;&#1610;&#1577;-&#1605;&#1602;&#1578;&#1585;&#1581;&#1577;-&#1604;&#1578;&#1593;&#1586;&#1610;&#1586;-&#1575;&#1587;&#1578;&#1593;&#1583;&#1575;&#1583;&#1575;&#1578;-&#1575;&#1604;&#1573;&#1583;&#1575;&#1585;&#1575;/" TargetMode="External"/><Relationship Id="rId40" Type="http://schemas.openxmlformats.org/officeDocument/2006/relationships/hyperlink" Target="https://portal.svu.edu.eg/svu-src/index.php/ijes/article/view/282/273" TargetMode="External"/><Relationship Id="rId41" Type="http://schemas.openxmlformats.org/officeDocument/2006/relationships/hyperlink" Target="https://www.asjp.cerist.dz/en/PresentationRevue/351" TargetMode="External"/><Relationship Id="rId42" Type="http://schemas.openxmlformats.org/officeDocument/2006/relationships/hyperlink" Target="https://www.asjp.cerist.dz/en/article/223107" TargetMode="External"/><Relationship Id="rId43" Type="http://schemas.openxmlformats.org/officeDocument/2006/relationships/hyperlink" Target="http://www.ijs-research.com/index.php/2020/04/01/12/" TargetMode="External"/><Relationship Id="rId44" Type="http://schemas.openxmlformats.org/officeDocument/2006/relationships/hyperlink" Target="https://ijs-researches.com/6537/" TargetMode="External"/><Relationship Id="rId45" Type="http://schemas.openxmlformats.org/officeDocument/2006/relationships/hyperlink" Target="https://www.joss-iq.org/2020/03/11/&#1585;&#1572;&#1610;&#1577;-&#1605;&#1602;&#1578;&#1585;&#1581;&#1577;-&#1604;&#1578;&#1593;&#1586;&#1610;&#1586;-&#1575;&#1587;&#1578;&#1593;&#1583;&#1575;&#1583;&#1575;&#1578;-&#1575;&#1604;&#1573;&#1583;&#1575;&#1585;&#1575;/" TargetMode="External"/><Relationship Id="rId46" Type="http://schemas.openxmlformats.org/officeDocument/2006/relationships/hyperlink" Target="https://ijs-researches.com/6585/" TargetMode="External"/><Relationship Id="rId47" Type="http://schemas.openxmlformats.org/officeDocument/2006/relationships/hyperlink" Target="https://ijs-researches.com/6697/" TargetMode="External"/><Relationship Id="rId48" Type="http://schemas.openxmlformats.org/officeDocument/2006/relationships/hyperlink" Target="https://democraticac.de/?p=69308" TargetMode="External"/><Relationship Id="rId49" Type="http://schemas.openxmlformats.org/officeDocument/2006/relationships/hyperlink" Target="https://cutt.us/xU32l" TargetMode="External"/><Relationship Id="rId50" Type="http://schemas.openxmlformats.org/officeDocument/2006/relationships/hyperlink" Target="https://www.ajsrp.com/journal/index.php/jeps/issue/view/341" TargetMode="External"/><Relationship Id="rId51" Type="http://schemas.openxmlformats.org/officeDocument/2006/relationships/hyperlink" Target="https://www.asjp.cerist.dz/en/article/165477" TargetMode="External"/><Relationship Id="rId52" Type="http://schemas.openxmlformats.org/officeDocument/2006/relationships/hyperlink" Target="https://journals.ust.edu/index.php/JSS/article/view/1793" TargetMode="External"/><Relationship Id="rId53" Type="http://schemas.openxmlformats.org/officeDocument/2006/relationships/hyperlink" Target="https://ijhs.journals.ekb.eg/article_180332.html" TargetMode="External"/><Relationship Id="rId54" Type="http://schemas.openxmlformats.org/officeDocument/2006/relationships/hyperlink" Target="https://www.democraticac.de/?p=79586" TargetMode="External"/><Relationship Id="rId55" Type="http://schemas.openxmlformats.org/officeDocument/2006/relationships/hyperlink" Target="https://www.asjp.cerist.dz/utilisateur/downArticle/773/307710" TargetMode="External"/><Relationship Id="rId56" Type="http://schemas.openxmlformats.org/officeDocument/2006/relationships/hyperlink" Target="https://www.asjp.cerist.dz/en/PresentationRevue/773" TargetMode="External"/><Relationship Id="rId57" Type="http://schemas.openxmlformats.org/officeDocument/2006/relationships/hyperlink" Target="https://cutt.us/3pGcD" TargetMode="External"/><Relationship Id="rId58" Type="http://schemas.openxmlformats.org/officeDocument/2006/relationships/hyperlink" Target="https://www.ptcdb.edu.ps/site/sjournal/archives/921" TargetMode="External"/><Relationship Id="rId59" Type="http://schemas.openxmlformats.org/officeDocument/2006/relationships/hyperlink" Target="https://democraticac.de/?page_id=61347" TargetMode="External"/><Relationship Id="rId60" Type="http://schemas.openxmlformats.org/officeDocument/2006/relationships/hyperlink" Target="https://journals.alaqsa.edu.ps/index.php/educational/article/view/564" TargetMode="External"/><Relationship Id="rId61" Type="http://schemas.openxmlformats.org/officeDocument/2006/relationships/hyperlink" Target="https://alasala.alandalus-libya.org.ly/ojs/index.php/aj/article/view/114" TargetMode="External"/><Relationship Id="rId62" Type="http://schemas.openxmlformats.org/officeDocument/2006/relationships/hyperlink" Target="https://ijhs.journals.ekb.eg/article_256730.html" TargetMode="External"/><Relationship Id="rId63" Type="http://schemas.openxmlformats.org/officeDocument/2006/relationships/hyperlink" Target="https://2u.pw/arWAWf" TargetMode="External"/><Relationship Id="rId64" Type="http://schemas.openxmlformats.org/officeDocument/2006/relationships/hyperlink" Target="https://ency.najah.edu/taxonomy/term/119" TargetMode="External"/><Relationship Id="rId65" Type="http://schemas.openxmlformats.org/officeDocument/2006/relationships/hyperlink" Target="https://kantakji.com/4830/" TargetMode="External"/><Relationship Id="rId66" Type="http://schemas.openxmlformats.org/officeDocument/2006/relationships/hyperlink" Target="https://giem.kantakji.com/article/details/ID/1267" TargetMode="External"/><Relationship Id="rId67" Type="http://schemas.openxmlformats.org/officeDocument/2006/relationships/hyperlink" Target="http://platform.almanhal.com/article/articledetails.aspx?ID=76324" TargetMode="External"/><Relationship Id="rId68" Type="http://schemas.openxmlformats.org/officeDocument/2006/relationships/hyperlink" Target="javascript:__doPostBack(&apos;ctl00$main$lnkBtnJournal&apos;,&apos;&apos;)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م.مجدي الهسي</dc:creator>
  <dc:description/>
  <cp:keywords/>
  <dc:language>en-US</dc:language>
  <cp:lastModifiedBy>hp</cp:lastModifiedBy>
  <cp:lastPrinted>2023-09-18T21:33:00Z</cp:lastPrinted>
  <dcterms:modified xsi:type="dcterms:W3CDTF">2025-03-02T10:45:00Z</dcterms:modified>
  <cp:revision>387</cp:revision>
  <dc:subject/>
  <dc:title>سيــــــرة ذاتيــــــة</dc:title>
</cp:coreProperties>
</file>