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3" w:leader="none"/>
          <w:tab w:val="left" w:pos="3827" w:leader="none"/>
        </w:tabs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يرة الذاتي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  <w:lang w:val="en-US" w:eastAsia="en-US"/>
        </w:rPr>
        <w:drawing>
          <wp:inline distT="0" distB="0" distL="0" distR="0">
            <wp:extent cx="1333500" cy="161925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bookmarkStart w:id="0" w:name="_GoBack"/>
      <w:bookmarkEnd w:id="0"/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امر عبد الهادي علي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جنس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ور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ركي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</w:rPr>
        <w:t>00905312382924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Simplified Arabic" w:ascii="Simplified Arabic" w:hAnsi="Simplified Arabic"/>
            <w:b/>
            <w:bCs/>
            <w:sz w:val="24"/>
            <w:szCs w:val="24"/>
          </w:rPr>
          <w:t>d.samer1221@hotmail.com</w:t>
        </w:r>
      </w:hyperlink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ركيا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هاتا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نطاكيا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يان الموجز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متلك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غب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ستمر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تطوي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ذات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لخبر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تباع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دور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تخصص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جال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أكاديم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لبحث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لتربو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هدف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واكب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طور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تسارع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شتى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أصعد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لقيا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الواجب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لمسؤولي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لقى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اتق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هن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حتراف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خد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وج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أمث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                    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عليم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كتورا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آداب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اريخ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لمعاصر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مشق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2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آداب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اريخ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لمعاصر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مشق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0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بلو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لمعاصر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مشق، عا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0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إجاز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آداب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اريخ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شري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لاذق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0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هيئ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دريس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حمص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آداب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لعلو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إنسانية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اريخ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وط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عاص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آذا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هام الوظيفي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تعاق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لدراس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طرابلس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بنان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شعبة أنطاكي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عي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تفرغ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آداب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لعلو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حمص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وط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عاص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ام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0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–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درس تاريخ وجغرافي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شرع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افظ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لاذق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ام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0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-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درس تاريخ وجغرافي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دير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محافظ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إدلب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وري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0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0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درس تاريخ وجغرافي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ثانو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فات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ركي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نطاكي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لا أزال على رأس عمل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سور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لعلاق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لدراس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ستراتيج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ركي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سطنبو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احث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تخصص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ور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لبحوث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لدراس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ركي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ورات التدريبي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ورة في العلاقات الدبلوماسية والقنصلية تؤهل للعمل في السلك الدبلوماسي والقنصل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نيف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لعلاق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دبلوماس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لقنصل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ورة في التعليم الأكاديمي الجامعي في الجامعات الترك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امعة سليمان ديميريل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ورة تدريبية في طرائق التدريس والتعليم الإلكترون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ؤسسة الإسلامية للتنمية بالرياض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ورة في طرائق البحث العلم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امعة أريس الدولية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ور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ؤق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ظم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يونيسيف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أعوا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دورة في صياغة وإعداد مشاريع تنموية وخدمية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ورة كتابة التقرير الإخباري التلفزيون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عهد الجزيرة للإعلام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ورات في برامج الحاسو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دورة في اللغة الإنكليزية مستو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تقد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A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/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ورات في اللغة الترك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هارات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لإنترن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متاز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لغ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متاز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/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رك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/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إنكليز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426" w:right="566" w:gutter="0" w:header="0" w:top="56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samer1221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1:00Z</dcterms:created>
  <dc:creator>d.samer</dc:creator>
  <dc:description/>
  <cp:keywords/>
  <dc:language>en-US</dc:language>
  <cp:lastModifiedBy>TOSHIBA</cp:lastModifiedBy>
  <cp:lastPrinted>2019-09-10T11:22:00Z</cp:lastPrinted>
  <dcterms:modified xsi:type="dcterms:W3CDTF">2020-04-13T17:16:00Z</dcterms:modified>
  <cp:revision>34</cp:revision>
  <dc:subject/>
  <dc:title/>
</cp:coreProperties>
</file>