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0.55pt;margin-top:-18pt;width:107.95pt;height:17.95pt;mso-wrap-style:none;v-text-anchor:middle;mso-position-horizontal-relative:page" type="_x0000_t136">
            <v:path textpathok="t"/>
            <v:textpath on="t" fitshape="t" string="السيرة الذاتية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.V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بيانات الشخص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عزيز احمد مهيوب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ن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 وتاريخ الميلاد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تع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زوج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 الحالي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صنع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تين الجنوب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ج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كز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ن</w:t>
      </w:r>
      <w:r>
        <w:rPr>
          <w:rFonts w:cs="Simplified Arabic"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راس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حوث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وظيف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001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ظيف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صاء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لومات</w:t>
      </w:r>
      <w:r>
        <w:rPr>
          <w:rFonts w:cs="Simplified Arabic"/>
          <w:szCs w:val="30"/>
          <w:rtl w:val="true"/>
        </w:rPr>
        <w:t xml:space="preserve">.   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فون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Cs w:val="28"/>
        </w:rPr>
        <w:t>771507077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azizahmad198000@gmail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</w:t>
        <w:tab/>
      </w:r>
      <w:hyperlink r:id="rId2">
        <w:r>
          <w:rPr>
            <w:rStyle w:val="InternetLink"/>
            <w:sz w:val="28"/>
            <w:szCs w:val="28"/>
          </w:rPr>
          <w:t>azizahmad19800@yahoo.com</w:t>
        </w:r>
      </w:hyperlink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17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720" w:right="174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المؤهلات العلمية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YE"/>
        </w:rPr>
      </w:pPr>
      <w:r>
        <w:rPr>
          <w:sz w:val="28"/>
          <w:szCs w:val="28"/>
          <w:u w:val="single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54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بكالوريوس </w:t>
      </w:r>
      <w:r>
        <w:rPr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-</w:t>
      </w:r>
      <w:r>
        <w:rPr>
          <w:sz w:val="28"/>
          <w:szCs w:val="28"/>
          <w:lang w:bidi="ar-YE"/>
        </w:rPr>
        <w:t>2007</w:t>
      </w:r>
      <w:r>
        <w:rPr>
          <w:sz w:val="28"/>
          <w:sz w:val="28"/>
          <w:szCs w:val="28"/>
          <w:rtl w:val="true"/>
          <w:lang w:bidi="ar-YE"/>
        </w:rPr>
        <w:t xml:space="preserve">م 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 w:val="28"/>
          <w:szCs w:val="28"/>
          <w:rtl w:val="true"/>
          <w:lang w:bidi="ar-YE"/>
        </w:rPr>
        <w:t xml:space="preserve">كلية التجارة 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اليمن</w:t>
      </w:r>
      <w:r>
        <w:rPr>
          <w:sz w:val="28"/>
          <w:szCs w:val="28"/>
          <w:rtl w:val="true"/>
          <w:lang w:bidi="ar-YE"/>
        </w:rPr>
        <w:t>-</w:t>
      </w:r>
      <w:r>
        <w:rPr>
          <w:sz w:val="28"/>
          <w:sz w:val="28"/>
          <w:szCs w:val="28"/>
          <w:rtl w:val="true"/>
          <w:lang w:bidi="ar-YE"/>
        </w:rPr>
        <w:t>جامعة صنعاء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bidi="ar-YE"/>
        </w:rPr>
        <w:t>دبلوم كمبيوتر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6"/>
          <w:szCs w:val="6"/>
          <w:lang w:bidi="ar-YE"/>
        </w:rPr>
      </w:pPr>
      <w:r>
        <w:rPr>
          <w:sz w:val="6"/>
          <w:szCs w:val="6"/>
          <w:rtl w:val="true"/>
          <w:lang w:bidi="ar-Y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العمل الح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80" w:right="-360" w:hanging="180"/>
        <w:jc w:val="left"/>
        <w:rPr>
          <w:sz w:val="8"/>
          <w:szCs w:val="8"/>
        </w:rPr>
      </w:pPr>
      <w:r>
        <w:rPr>
          <w:sz w:val="28"/>
          <w:sz w:val="28"/>
          <w:szCs w:val="28"/>
          <w:u w:val="single"/>
          <w:rtl w:val="true"/>
        </w:rPr>
        <w:t xml:space="preserve">اعمل حاليا في المركز اليمني للدراسات الاجتماعية وبحوث العمل 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في  إدارة الاحصاء و المعلومات  </w:t>
      </w:r>
    </w:p>
    <w:p>
      <w:pPr>
        <w:pStyle w:val="Normal"/>
        <w:spacing w:lineRule="auto" w:line="360"/>
        <w:ind w:left="0" w:right="17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17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17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1740" w:hanging="0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0" w:right="17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اركت في الدراسات الاتية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tbl>
      <w:tblPr>
        <w:bidiVisual w:val="true"/>
        <w:tblW w:w="106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1"/>
        <w:gridCol w:w="1997"/>
        <w:gridCol w:w="998"/>
        <w:gridCol w:w="4084"/>
      </w:tblGrid>
      <w:tr>
        <w:trPr>
          <w:trHeight w:val="5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دراسة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جهة المنفذة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سنة التنفيذ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أعمال التي شاركت فيها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معارف واتجاهات الشباب تجاه ظاهرة المخدرات في المجتمع اليمن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واقع البناء المؤسسي التنظيمي والمهني للنقابات العمالية ودورها في التنمي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بعاد الاجتماعية والاقتصادية للحوادث المرورية في الجمهورية اليمنية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الأسباب</w:t>
            </w: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 w:val="25"/>
                <w:szCs w:val="25"/>
                <w:rtl w:val="true"/>
              </w:rPr>
              <w:t>المعالجات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دراسة الخدمات العامة الحكومية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اتجاهات ومواقف جمهور المستفيدين ونظرتهم للاهتمامات والحلول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b/>
                <w:bCs/>
                <w:sz w:val="17"/>
                <w:szCs w:val="17"/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مشكلات واحتياجات سكان التجمعات العشوائية في المدن الرئيسية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هوية الوطنية والولاء الوطن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وضاع الاجتماعية والاقتصادية والصحية لموظفي القطاع العا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وضاع الاجتماعية والاقتصادية والصحية لمتعاطي القا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داء المؤسسي والحوكمة في المؤسسات الحكومية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تجاهات الرأي العام واللاجئين نحو اللجوء واللاجئين من القرن الأفريقي إلى اليم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وضاع الاجتماعية والاقتصادية والصحية للمسنين في اليم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دور السلطة المحلية في مجال التنمية المجتمعي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احتياجات والخدمات الاجتماعية للمعاقين في اليم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ملائمة مخرجات التعليم الفني والتدريب المهني لاحتياجات سوق العمل والتنمي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تصميم الاستبيان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و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دراسة الجريمة واتجاهاتها في اليمن </w:t>
            </w: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 w:val="25"/>
                <w:szCs w:val="25"/>
                <w:rtl w:val="true"/>
              </w:rPr>
              <w:t>من واقع السجون المركزية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رعاية والرعاية اللاحقة للمسجونين في اليم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تقييم دور المنظمات الأهلية في مجال التخطيط بالمشارك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آثار الاجتماعية والاقتصادية لبرامج الإقراض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التحليل الاحصائي واستخراج الجداول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سن الآمن للزواج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رحلة الثان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تحاد نساء اليم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مرأة والنقل في الحض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المركز اليمني للدراسات الاجتماعية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تمويل البنك الدو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مرأة والنقل في الريف اليمني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المركز اليمني للدراسات الاجتماعية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تمويل البنك الدولي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تغير في وظائف الأسرة اليمني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22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دور البرامج والفعاليات الإعلامية  في رفع وعي الشباب في مجال الصحة الإنجابية وتنظيم الأسر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عمل الأطفال في الزراع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عمل النساء في القطاع غير المنظ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25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دراسة جنوح الأحداث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الأسباب</w:t>
            </w:r>
            <w:r>
              <w:rPr>
                <w:sz w:val="25"/>
                <w:szCs w:val="25"/>
                <w:rtl w:val="true"/>
              </w:rPr>
              <w:t xml:space="preserve">/ </w:t>
            </w:r>
            <w:r>
              <w:rPr>
                <w:sz w:val="25"/>
                <w:sz w:val="25"/>
                <w:szCs w:val="25"/>
                <w:rtl w:val="true"/>
              </w:rPr>
              <w:t>العوامل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باحث ميداني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نزول ميداني</w:t>
            </w:r>
            <w:r>
              <w:rPr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سن الآمن للزواج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رحلة الأول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تحاد نساء اليم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27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دراسة البطالة في اليمن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الأسباب</w:t>
            </w:r>
            <w:r>
              <w:rPr>
                <w:sz w:val="25"/>
                <w:szCs w:val="25"/>
                <w:rtl w:val="true"/>
              </w:rPr>
              <w:t>/</w:t>
            </w:r>
            <w:r>
              <w:rPr>
                <w:sz w:val="25"/>
                <w:sz w:val="25"/>
                <w:szCs w:val="25"/>
                <w:rtl w:val="true"/>
              </w:rPr>
              <w:t>الآثار</w:t>
            </w:r>
            <w:r>
              <w:rPr>
                <w:sz w:val="25"/>
                <w:szCs w:val="25"/>
                <w:rtl w:val="true"/>
              </w:rPr>
              <w:t>/</w:t>
            </w:r>
            <w:r>
              <w:rPr>
                <w:sz w:val="25"/>
                <w:sz w:val="25"/>
                <w:szCs w:val="25"/>
                <w:rtl w:val="true"/>
              </w:rPr>
              <w:t>المعالجات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إساءة للأطفا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تمويل المجلس الوطني للسك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الأوضاع الاجتماعية والاقتصادية والصحية للمتقاعدين في القطاع العام والمختلط في اليم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دراسة تحليلية لمشكلات العمل في القطاع الخاص والقطاع غير المنظم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منازعات العمل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  <w:r>
              <w:rPr>
                <w:sz w:val="25"/>
                <w:szCs w:val="25"/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دراسة مخرجات التعليم الجامعي وعلاقته بسوق العمل والتنمي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5"/>
                <w:szCs w:val="25"/>
              </w:rPr>
              <w:t>SPSS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المشاركة في أعمال الترميز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إدخال البيانات في الحاسب الآلي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حول تحليل وتحديد الاحتياجات التدريبية لبرنامج دعم الإصلاح الإدار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 الشئون الاجتماعية والعم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2"/>
                <w:szCs w:val="22"/>
              </w:rPr>
              <w:t>SPSS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 في أعمال الترمي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خال البيانات في الحاسب الآل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الأوضاع الاجتماعية والاقتصادية للصيادين في اليمن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كز اليمني للدراسات 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شاركة في بناء قاعدة المعلومات على برنامج </w:t>
            </w:r>
            <w:r>
              <w:rPr>
                <w:sz w:val="22"/>
                <w:szCs w:val="22"/>
              </w:rPr>
              <w:t>SPSS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 في أعمال الترمي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خال البيانات في الحاسب الآل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تتبع الأسر المستهدفة ومشروع تطوير الري في وادي زبيد ووادي تبن</w:t>
            </w:r>
            <w:r>
              <w:rPr>
                <w:rtl w:val="true"/>
              </w:rPr>
              <w:t>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كز اليمني للدراسات الاجتماعية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733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 في أعمال الترمي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7" w:right="0" w:hanging="117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خال البيانات في الحاسب الآل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اتجاهات الجمهور نحو قضايا الصحة الإنجابية وتنظيم الأسرة في محافظتي لحج وتعز</w:t>
            </w:r>
            <w:r>
              <w:rPr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كز اليمني للدراسات الاجتماع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يل المجلس الوطني للسكان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733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 في أعمال الترمي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733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خال البيانات في الحاسب الآل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الـــــــــــدورات التدريبيـة التي حصلت عليها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18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دورة تدريبيية حول البحث السريع بالمشارك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</w:rPr>
        <w:t>P.r.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جهة الداعمة الصندوق الاجتماعي للتنمي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18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</w:rPr>
        <w:t xml:space="preserve">دورة تدريبية حول تدريب متدربين الجهة الداعمة الصندوق الاجتماعي للتنمي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18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دورة تدريبية في مجال التخطيط الاستراتيجي</w:t>
      </w:r>
      <w:r>
        <w:rPr>
          <w:sz w:val="28"/>
          <w:szCs w:val="28"/>
          <w:rtl w:val="true"/>
          <w:lang w:bidi="ar-YE"/>
        </w:rPr>
        <w:t>-</w:t>
      </w:r>
      <w:r>
        <w:rPr>
          <w:sz w:val="28"/>
          <w:sz w:val="28"/>
          <w:szCs w:val="28"/>
          <w:rtl w:val="true"/>
          <w:lang w:bidi="ar-YE"/>
        </w:rPr>
        <w:t xml:space="preserve">المركز اليمني للدراسات الاجتماعية ووزارة الشئون الاجتماعية </w:t>
      </w:r>
      <w:r>
        <w:rPr>
          <w:sz w:val="28"/>
          <w:szCs w:val="28"/>
          <w:lang w:bidi="ar-YE"/>
        </w:rPr>
        <w:t>2009</w:t>
      </w:r>
      <w:r>
        <w:rPr>
          <w:sz w:val="28"/>
          <w:sz w:val="28"/>
          <w:szCs w:val="28"/>
          <w:rtl w:val="true"/>
          <w:lang w:bidi="ar-YE"/>
        </w:rPr>
        <w:t>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18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دورة متقدمة في التحليل الإحصائي </w:t>
      </w:r>
      <w:r>
        <w:rPr>
          <w:sz w:val="28"/>
          <w:szCs w:val="28"/>
          <w:lang w:bidi="ar-YE"/>
        </w:rPr>
        <w:t>SPS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في الجهاز المركزي للإحصاء </w:t>
      </w:r>
      <w:r>
        <w:rPr>
          <w:sz w:val="28"/>
          <w:szCs w:val="28"/>
          <w:rtl w:val="true"/>
          <w:lang w:bidi="ar-YE"/>
        </w:rPr>
        <w:tab/>
        <w:tab/>
        <w:tab/>
        <w:t xml:space="preserve">          </w:t>
      </w:r>
      <w:r>
        <w:rPr>
          <w:sz w:val="28"/>
          <w:sz w:val="28"/>
          <w:szCs w:val="28"/>
          <w:rtl w:val="true"/>
          <w:lang w:bidi="ar-YE"/>
        </w:rPr>
        <w:t xml:space="preserve">من تاريخ </w:t>
      </w:r>
      <w:r>
        <w:rPr>
          <w:sz w:val="28"/>
          <w:szCs w:val="28"/>
          <w:lang w:bidi="ar-YE"/>
        </w:rPr>
        <w:t>2/12/2006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م إلى </w:t>
      </w:r>
      <w:r>
        <w:rPr>
          <w:sz w:val="28"/>
          <w:szCs w:val="28"/>
          <w:lang w:bidi="ar-YE"/>
        </w:rPr>
        <w:t>24/12/2006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م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الجهة الداعمة ـــ الصندوق الاجتماعي للتنمي</w:t>
      </w:r>
      <w:r>
        <w:rPr>
          <w:sz w:val="28"/>
          <w:sz w:val="28"/>
          <w:szCs w:val="28"/>
          <w:rtl w:val="true"/>
          <w:lang w:bidi="ar-YE"/>
        </w:rPr>
        <w:t>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180" w:hanging="36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دورة في تنمية مهارات الكتابة الوظيفية العلمية في مركز  الدراسات والبحوث اليمني من تاريخ </w:t>
      </w:r>
      <w:r>
        <w:rPr>
          <w:sz w:val="28"/>
          <w:szCs w:val="28"/>
          <w:lang w:bidi="ar-YE"/>
        </w:rPr>
        <w:t>16/3/2014</w:t>
      </w:r>
      <w:r>
        <w:rPr>
          <w:sz w:val="28"/>
          <w:sz w:val="28"/>
          <w:szCs w:val="28"/>
          <w:rtl w:val="true"/>
          <w:lang w:bidi="ar-YE"/>
        </w:rPr>
        <w:t xml:space="preserve">م حتى </w:t>
      </w:r>
      <w:r>
        <w:rPr>
          <w:sz w:val="28"/>
          <w:szCs w:val="28"/>
          <w:lang w:bidi="ar-YE"/>
        </w:rPr>
        <w:t>19/3/2014</w:t>
      </w:r>
      <w:r>
        <w:rPr>
          <w:sz w:val="28"/>
          <w:sz w:val="28"/>
          <w:szCs w:val="28"/>
          <w:rtl w:val="true"/>
          <w:lang w:bidi="ar-YE"/>
        </w:rPr>
        <w:t>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360"/>
        <w:ind w:left="0" w:right="1740" w:hanging="0"/>
        <w:jc w:val="left"/>
        <w:rPr>
          <w:sz w:val="34"/>
          <w:szCs w:val="34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ـــــــــهارات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نظام الإحصائي </w:t>
      </w:r>
      <w:r>
        <w:rPr>
          <w:sz w:val="32"/>
          <w:szCs w:val="32"/>
        </w:rPr>
        <w:t>SPSS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صميم وأدخال قواعد نظام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حسب الطل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 البرامج التطب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مل مع كافة أنظمة التشغي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 الإنترن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خال البيانات في الحاسب 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شكل ممتاز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7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900" w:right="652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ahmad19800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4:00Z</dcterms:created>
  <dc:creator>Administrator</dc:creator>
  <dc:description/>
  <dc:language>en-US</dc:language>
  <cp:lastModifiedBy>aziz</cp:lastModifiedBy>
  <cp:lastPrinted>2013-02-18T10:42:00Z</cp:lastPrinted>
  <dcterms:modified xsi:type="dcterms:W3CDTF">2014-07-24T19:44:00Z</dcterms:modified>
  <cp:revision>2</cp:revision>
  <dc:subject/>
  <dc:title/>
</cp:coreProperties>
</file>