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center"/>
        <w:rPr>
          <w:rFonts w:ascii="Simplified Arabic" w:hAnsi="Simplified Arabic" w:eastAsia="Arial Unicode MS" w:cs="Simplified Arabic"/>
          <w:sz w:val="32"/>
          <w:szCs w:val="32"/>
        </w:rPr>
      </w:pPr>
      <w:r>
        <w:rPr>
          <w:rFonts w:ascii="Simplified Arabic" w:hAnsi="Simplified Arabic" w:eastAsia="Arial Unicode MS" w:cs="Simplified Arabic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center"/>
        <w:rPr>
          <w:rFonts w:ascii="Simplified Arabic" w:hAnsi="Simplified Arabic" w:eastAsia="Arial Unicode MS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Arial Unicode MS" w:cs="Simplified Arabic"/>
          <w:b/>
          <w:b/>
          <w:bCs/>
          <w:sz w:val="32"/>
          <w:sz w:val="32"/>
          <w:szCs w:val="32"/>
          <w:rtl w:val="true"/>
        </w:rPr>
        <w:t>سيرة ذاتية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Simplified Arabic" w:hAnsi="Simplified Arabic" w:eastAsia="Arial Unicode MS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eastAsia="Arial Unicode MS" w:cs="Simplified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eastAsia="Arial Unicode MS"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32"/>
          <w:sz w:val="32"/>
          <w:szCs w:val="32"/>
          <w:u w:val="single"/>
          <w:rtl w:val="true"/>
        </w:rPr>
        <w:t>البيانات الشخصية</w:t>
      </w:r>
    </w:p>
    <w:tbl>
      <w:tblPr>
        <w:bidiVisual w:val="true"/>
        <w:tblW w:w="972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54"/>
        <w:gridCol w:w="1418"/>
        <w:gridCol w:w="188"/>
        <w:gridCol w:w="2880"/>
      </w:tblGrid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إسم          يعقوب إبراهيم الحاج محمد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تاريخ الميلاد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1/1/1978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سوداني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حالة الاجتماعية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تزوج وأب ل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ة أطفا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مسمى الوظيفي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أستاذ مشارك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مؤهل العلمي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كتورا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تخصص الدقيق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خدمة الاجتماعية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– المدينة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مدرمان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صالحة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– التكامل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هة العمل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القرآن الكريم والعلوم الإسلامية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كلية الاقت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صاد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والعلوم الاجتماعية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–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قسم علم الاجتماع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00249915133660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رقم الوطني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Arial Unicode MS" w:cs="Simplified Arabic" w:ascii="Simplified Arabic" w:hAnsi="Simplified Arabic"/>
                  <w:sz w:val="32"/>
                  <w:szCs w:val="32"/>
                </w:rPr>
                <w:t>abuabrar1235@gmail.com</w:t>
              </w:r>
            </w:hyperlink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رقم الجوال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0123533660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0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921463737</w:t>
            </w:r>
          </w:p>
        </w:tc>
      </w:tr>
    </w:tbl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Simplified Arabic" w:hAnsi="Simplified Arabic" w:eastAsia="Arial Unicode MS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eastAsia="Arial Unicode MS" w:cs="Simplified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eastAsia="Arial Unicode MS"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</w:p>
    <w:tbl>
      <w:tblPr>
        <w:bidiVisual w:val="true"/>
        <w:tblW w:w="10359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701"/>
        <w:gridCol w:w="1559"/>
        <w:gridCol w:w="4264"/>
      </w:tblGrid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سنة التخر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إسم الجامعة أو المؤسس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تقدير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دكتورا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1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أمدرمان الإسلامي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الخدمة الاجتماعية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يد جداً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عنوانها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الصراع في دارفور وأثره على التعايش السلمي والتنمية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ن منظور الخدمة الاجتماع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8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أمدرمان الإسلامي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خدمة الاجتماع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ية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متاز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عنوانها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ؤسسات الخدمة الاجتماعية ودورها في التنمية الريف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بكالوريو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2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أمدرمان الإسلامي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تنمية الريف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متاز مع مرتبة الشرف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دبلوم الوسي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1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عهد رشف لتقنية الحاسو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علوم الحاسوب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متاز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شهادة الثانوي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1998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رشنج الثانوية بني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أكاديمي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علمي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شهادة المتوسط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1995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إبراهيم قرض المتوسطة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– مرشن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عام –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شهادة الأسا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1992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مرشنج الابتدائية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عام –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t xml:space="preserve">ثالثاً </w:t>
      </w:r>
      <w:r>
        <w:rPr>
          <w:rtl w:val="true"/>
        </w:rPr>
        <w:t xml:space="preserve">: </w:t>
      </w:r>
      <w:r>
        <w:rPr>
          <w:rtl w:val="true"/>
        </w:rPr>
        <w:t>الخبرات العملية</w:t>
      </w:r>
    </w:p>
    <w:tbl>
      <w:tblPr>
        <w:bidiVisual w:val="true"/>
        <w:tblW w:w="11057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04"/>
        <w:gridCol w:w="2269"/>
      </w:tblGrid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u w:val="single"/>
                <w:rtl w:val="true"/>
              </w:rPr>
              <w:t>الوظيفة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u w:val="single"/>
                <w:rtl w:val="true"/>
              </w:rPr>
              <w:t>جهة العم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u w:val="single"/>
                <w:rtl w:val="true"/>
              </w:rPr>
              <w:t>الفترة الزمنية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وكيل جامعة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جامعة القرآن الكريم وتأصيل العلوم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السودان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9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20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أستاذ مشارك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القرآن الكري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كلية الاقتصاد والعلوم الاجتماع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قسم علم الاجتماع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أمدرمان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1/1/2017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رب خبير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مراكز التدريب والتنمية البشرية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بالجامعات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المراكز الخاصة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7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حتى الآن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رئيس قسم النشر العلمي والتأليف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عمادة البحث العلمي والتأليف والنشر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7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9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عميد شؤون الطلاب المكلف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جامعة القرآن الكريم والعلوم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5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عميد كلية مكلف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القرآن الكري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كلية الاقتصاد والعلوم الاجتماعية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2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3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4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5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م 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عضو مجلس أساتذة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القرآن الكريم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9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وحتى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9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القرآن الكري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كلية الاقتصاد والعلوم الاجتماع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قسم علم الاجتماع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أمدرمان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1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عضو مجلس كلية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القرآن الكري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كلية الاقتصاد والعلوم الاجتماع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قسم علم الاجتماع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أمدرمان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1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وحتى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7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رئيس قسم علم الاجتما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القرآن الكري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كلية العلوم الاجتماع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قسم علم الاجتماع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أمدرمان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9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7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لجنة الارشاد والتقويم الطلابي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عمادة الطلاب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القرآن الكريم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9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7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عضو مجلس كلية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القرآن الكري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كلية العلوم الاجتماع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قسم علم الاجتماع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أمدرمان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9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 -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1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مدرب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في تدريب القيادات الإهلية والإدار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ركز تدريب القاد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8-2015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حاضر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القرآن الكري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كلية العلوم الاجتماع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قسم علم الاجتماع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أمدرمان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9-2010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حاضر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القرآن الكري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كلية تنمية المجتمع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قسم الخدمة الاجتماع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8-2010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حاضر متعاون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الدلنج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7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9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حاضر متعاون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القرآن الكري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فرع دنقلا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8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3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نسق قسم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القرآن الكري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كلية تنمية المجتمع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قسم الخدمة الاجتماع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8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9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تدريس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القرآن الكري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كلية تنمية المجتمع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قسم الخدمة الاجتماع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وبا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4-2007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شرف اجتماعي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عمادة الطلاب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ة القرآن الكريم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4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7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عضو جمعيات أهلية ومهنية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معية الخدمة الاجتماعية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باتحاد الجامعات العرب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جمعية الاخصائيين الاجتماعيين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عضو منظمات طوعية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بادرون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سبل السلام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المندولة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..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علم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درسة كنانة الأساس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نيالا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رشنج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1998-2000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علم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درسة مرشنج الثانو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نيالا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رشنج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0-2004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</w:tbl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بحوث والكتب والأنشطة العلمية والدورات التدريبية</w:t>
      </w:r>
    </w:p>
    <w:tbl>
      <w:tblPr>
        <w:bidiVisual w:val="true"/>
        <w:tblW w:w="11057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2"/>
        <w:gridCol w:w="1985"/>
      </w:tblGrid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عنوان البحث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أو الكتاب أو المذكر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حالته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أثر العولمة على مؤسسات تنشئة الطفل بالسودان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2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نشور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صلح القبلي ودوره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في تحقيق السلم الاجتماعي بالسودان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5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نشور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مؤثرات العالمية والمحلية على الثقافة الاسلامية في السودان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دراسة حالة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النصر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ولاية الخرطو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نشور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العنف الأسري وأثره على ظاهرة التشرد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6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نشو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ر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ور مؤسسات الخدمة الاجتماعية في تعزيز قيم السلم الاجتماعي في ظروف النزاعات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نشور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عنف الأسري وأثره على تكوين شخصية الأبناء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نشور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أسباب انحراف الأحداث بولاية الخرطو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8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قيد النشر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أسباب ضعف التحصيل الأكاديمي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لدى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طلاب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قيد النشر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9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واقع التواصل الاجتماعي وأثرها على انحراف الشباب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6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قيد النشر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1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أثر أركان النقاش على التحصيل الأكاديمي لطلاب الجامعات السودانية بالتطبيق على جامعة القرآن الكريم والعلوم الإسلام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1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قيد النشر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11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ضبط الاجتماعي بين التصوٌّرات البشرية والقواعد الرباني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قيد النشر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12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ؤسسات الخدمة الاجتماعية ودورها في ضبط الأم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حك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13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قومات بناء مفاهيم غلم الاجتماع في ضوء النظرة المعياري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حكم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1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بيئة الاجتماعية وظاهرة تعاطي المخدرات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حك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15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منظمات الطوعية الوطنية ودورها في مواجهة الأزمات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rtl w:val="true"/>
              </w:rPr>
              <w:t>دراسة تقويمية لأنشطة المنظمات العاملة بولاية جنوب دارفور – السودان</w:t>
            </w:r>
            <w:r>
              <w:rPr>
                <w:rFonts w:cs="Simplified Arabic" w:ascii="Simplified Arabic" w:hAnsi="Simplified Arabic"/>
                <w:sz w:val="3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حكم</w:t>
            </w:r>
          </w:p>
        </w:tc>
      </w:tr>
      <w:tr>
        <w:trPr>
          <w:trHeight w:val="81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16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جالات الخدمة الاجتماعي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كتاب قيد الطب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17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راسات في الانثروبولوجيا الثقافي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ذكرات منشورة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18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دخل الخدمة الاجتماعي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كتاب قيد الطب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9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إدارة في الخدمة الاجتماعي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حك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طرق الخدمة الاجتماعية وممارستها المهني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كتاب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قيد التحكي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1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خدمة الاجتماعية لذوي الاحتياجات الخاص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كتاب قيد النشر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2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ياسة الاجتماعية والتخطي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ذكرات منشورة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3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مدخل إلى علم النفس الاجتماع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ذكرات منشورة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علم اجتماع السكا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ذكرات منشورة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5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ضبط الاجتماعي ومستوى الجريم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ذكرات منشورة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6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ضبط الاجتماعي بين التجارب البشرية والقواعد الرباني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حك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7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المشاركة في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مؤتمر الاعلام وتزييف الحقائق في عالم مضطرب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جامعة قطر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بورقة علم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20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8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المشاركة في المؤتمر العلمي العالمي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الخامس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للعلوم الاجتماعية بجامعة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يلدز تكنيك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– تركيا بورقة علمية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8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9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المشاركة في الملتقى السابع للتدريب الاحترافي بورقة علمية تدريبية عن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يير التدريب الاحترافي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بمدينة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خرطوم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سودا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8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3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المشاركة في الملتقى السابع للتدريب الاحترافي بورقة علمية تدريبية عن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يير التدريب الاحترافي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بمدينة شرم الشيخ – مص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7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31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مشاركة في المؤتمر العلمي العالمي للعلوم الاجتماعية والتربوية بورقة علمية بجامعة باندرما – تركيا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7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32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مشاركة في تخطيط برامج المنظمات الطوعية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نيدو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لبن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مندول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6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33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مشاركة في مؤتمر مكافحة الجريمة بالأساليب الوقائ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شرطة الشعبية والمجتمعية ولاية الخرطو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).(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بورقة علم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1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3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مشاركة في مؤتمر التاريخ والحضارة بجامعة ملايا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كوالالمبور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ماليزيا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بورقة علم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)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1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35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مشاركة في م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لتقى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نشر ثقافة السلام بجامعة الدلنج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بورقة علم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0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3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المشاركة في مناقشة وتقويم برامج جمعية المودة للإستقرار الأسري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0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31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مشاركة في حلقة التقويم والإعتماد بمؤسسات التعليم العالي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9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32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مشاركة في حلقة التقويم الذاتي للأستاذ الجامعي بجامعة القرآن الكريم والعلوم الإسلامي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5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33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تدريب أساتذة الجامعات في براعة تقديم خدمات التعلم بأسلوب ال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TOT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) +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تدريب الموظفين والعمال على كيفية تجويد الأداء الإدار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7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 حتى الآن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ورة كتابة المشروعات البحثي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8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35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دورة تدريبية في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قياس والتقويبم و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تصميم الإختبار الجيد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7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ورة تدريبية في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القياس والتقوي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6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ورة تدريبية في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كيفية قياس الأداء المؤسس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6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ورة تدريبية في تأصيل المناهج الجامعي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6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9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ورة تدريبية في تحليل المشكلات واتخاذ القرا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5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4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ورة تدريبية في تصميم وتأليف الكتاب الجامعي والمساعد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5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41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 xml:space="preserve">دورة تدريبية في الجودة والتمييز المؤسسي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نموذج الرادار الأروبي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3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4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42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ورة تدريبية في الاشراف والتخطيط الإدار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3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43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ورات تدريبية في اللغة الانجليزية بجامعة الخرط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pre intermediate- inter mediate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2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4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ورة تدريبية في التحليل الاحصائي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spss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1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ورة تدريبية متقدمة في الحاسوب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عهد الخوارزم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10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ورة ترقية أداء هيئة التدري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5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ورة تدريبية في فض النزاعات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نيالا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4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ورة ترقية أداء هيئة التدريس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3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دورة تنمية مهارات القيادات الإدارية</w:t>
            </w:r>
            <w:r>
              <w:rPr>
                <w:rFonts w:eastAsia="Arial Unicode MS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sz w:val="32"/>
                <w:szCs w:val="32"/>
              </w:rPr>
            </w:pPr>
            <w:r>
              <w:rPr>
                <w:rFonts w:eastAsia="Arial Unicode MS" w:cs="Simplified Arabic" w:ascii="Simplified Arabic" w:hAnsi="Simplified Arabic"/>
                <w:sz w:val="32"/>
                <w:szCs w:val="32"/>
              </w:rPr>
              <w:t>2002</w:t>
            </w:r>
            <w:r>
              <w:rPr>
                <w:rFonts w:ascii="Simplified Arabic" w:hAnsi="Simplified Arabic" w:eastAsia="Arial Unicode MS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</w:tr>
    </w:tbl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Simplified Arabic" w:hAnsi="Simplified Arabic" w:eastAsia="Arial Unicode MS" w:cs="Simplified Arabic"/>
          <w:sz w:val="32"/>
          <w:szCs w:val="32"/>
        </w:rPr>
      </w:pPr>
      <w:r>
        <w:rPr>
          <w:rFonts w:ascii="Simplified Arabic" w:hAnsi="Simplified Arabic" w:eastAsia="Arial Unicode MS" w:cs="Simplified Arabic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eastAsia="Arial Unicode MS"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32"/>
          <w:sz w:val="32"/>
          <w:szCs w:val="32"/>
          <w:u w:val="single"/>
          <w:rtl w:val="true"/>
        </w:rPr>
        <w:t>الإشراف على الرسائل العلمية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both"/>
        <w:rPr>
          <w:rFonts w:ascii="Simplified Arabic" w:hAnsi="Simplified Arabic" w:eastAsia="Arial Unicode MS" w:cs="Simplified Arabic"/>
          <w:sz w:val="32"/>
          <w:szCs w:val="32"/>
        </w:rPr>
      </w:pPr>
      <w:r>
        <w:rPr>
          <w:rFonts w:ascii="Simplified Arabic" w:hAnsi="Simplified Arabic" w:eastAsia="Arial Unicode MS" w:cs="Simplified Arabic"/>
          <w:sz w:val="32"/>
          <w:sz w:val="32"/>
          <w:szCs w:val="32"/>
          <w:rtl w:val="true"/>
        </w:rPr>
        <w:t>الإشراف على بحوث التخرج</w:t>
      </w:r>
      <w:r>
        <w:rPr>
          <w:rFonts w:eastAsia="Arial Unicode MS"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eastAsia="Arial Unicode MS" w:cs="Simplified Arabic"/>
          <w:sz w:val="32"/>
          <w:sz w:val="32"/>
          <w:szCs w:val="32"/>
          <w:rtl w:val="true"/>
        </w:rPr>
        <w:t>البكالوريوس</w:t>
      </w:r>
      <w:r>
        <w:rPr>
          <w:rFonts w:eastAsia="Arial Unicode MS"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eastAsia="Arial Unicode MS" w:cs="Simplified Arabic"/>
          <w:sz w:val="32"/>
          <w:sz w:val="32"/>
          <w:szCs w:val="32"/>
          <w:rtl w:val="true"/>
        </w:rPr>
        <w:t>من</w:t>
      </w:r>
      <w:r>
        <w:rPr>
          <w:rFonts w:eastAsia="Arial Unicode MS" w:cs="Simplified Arabic" w:ascii="Simplified Arabic" w:hAnsi="Simplified Arabic"/>
          <w:sz w:val="32"/>
          <w:szCs w:val="32"/>
        </w:rPr>
        <w:t>2005</w:t>
      </w:r>
      <w:r>
        <w:rPr>
          <w:rFonts w:eastAsia="Arial Unicode MS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Arial Unicode MS" w:cs="Simplified Arabic"/>
          <w:sz w:val="32"/>
          <w:sz w:val="32"/>
          <w:szCs w:val="32"/>
          <w:rtl w:val="true"/>
        </w:rPr>
        <w:t>حتى الآن</w:t>
      </w:r>
      <w:r>
        <w:rPr>
          <w:rFonts w:eastAsia="Arial Unicode MS"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Simplified Arabic" w:hAnsi="Simplified Arabic" w:eastAsia="Arial Unicode MS" w:cs="Simplified Arabic"/>
          <w:sz w:val="32"/>
          <w:sz w:val="32"/>
          <w:szCs w:val="32"/>
          <w:rtl w:val="true"/>
        </w:rPr>
        <w:t>تحكيم الكتب والبحوث والأوراق والرسائل العلمية</w:t>
      </w:r>
      <w:r>
        <w:rPr>
          <w:rFonts w:ascii="Simplified Arabic" w:hAnsi="Simplified Arabic" w:eastAsia="Arial Unicode MS" w:cs="Simplified Arabic"/>
          <w:sz w:val="32"/>
          <w:sz w:val="32"/>
          <w:szCs w:val="32"/>
          <w:rtl w:val="true"/>
        </w:rPr>
        <w:t xml:space="preserve"> للأغراض المتعددة</w:t>
      </w:r>
      <w:r>
        <w:rPr>
          <w:rFonts w:eastAsia="Arial Unicode MS"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both"/>
        <w:rPr>
          <w:rFonts w:ascii="Simplified Arabic" w:hAnsi="Simplified Arabic" w:eastAsia="Arial Unicode MS" w:cs="Simplified Arabic"/>
          <w:sz w:val="32"/>
          <w:szCs w:val="32"/>
        </w:rPr>
      </w:pPr>
      <w:r>
        <w:rPr>
          <w:rFonts w:ascii="Simplified Arabic" w:hAnsi="Simplified Arabic" w:eastAsia="Arial Unicode MS" w:cs="Simplified Arabic"/>
          <w:sz w:val="32"/>
          <w:sz w:val="32"/>
          <w:szCs w:val="32"/>
          <w:rtl w:val="true"/>
        </w:rPr>
        <w:t xml:space="preserve">الإشراف على بحوث الماجستير من </w:t>
      </w:r>
      <w:r>
        <w:rPr>
          <w:rFonts w:eastAsia="Arial Unicode MS" w:cs="Simplified Arabic" w:ascii="Simplified Arabic" w:hAnsi="Simplified Arabic"/>
          <w:sz w:val="32"/>
          <w:szCs w:val="32"/>
        </w:rPr>
        <w:t>2011</w:t>
      </w:r>
      <w:r>
        <w:rPr>
          <w:rFonts w:ascii="Simplified Arabic" w:hAnsi="Simplified Arabic" w:eastAsia="Arial Unicode MS" w:cs="Simplified Arabic"/>
          <w:sz w:val="32"/>
          <w:sz w:val="32"/>
          <w:szCs w:val="32"/>
          <w:rtl w:val="true"/>
        </w:rPr>
        <w:t>م وحتى الآن</w:t>
      </w:r>
      <w:r>
        <w:rPr>
          <w:rFonts w:eastAsia="Arial Unicode MS"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both"/>
        <w:rPr>
          <w:rFonts w:ascii="Simplified Arabic" w:hAnsi="Simplified Arabic" w:eastAsia="Arial Unicode MS" w:cs="Simplified Arabic"/>
          <w:sz w:val="32"/>
          <w:szCs w:val="32"/>
        </w:rPr>
      </w:pPr>
      <w:r>
        <w:rPr>
          <w:rFonts w:ascii="Simplified Arabic" w:hAnsi="Simplified Arabic" w:eastAsia="Arial Unicode MS" w:cs="Simplified Arabic"/>
          <w:sz w:val="32"/>
          <w:sz w:val="32"/>
          <w:szCs w:val="32"/>
          <w:rtl w:val="true"/>
        </w:rPr>
        <w:t xml:space="preserve">الإشراف على اطروحات الدكتوراة منذ بداية العام </w:t>
      </w:r>
      <w:r>
        <w:rPr>
          <w:rFonts w:eastAsia="Arial Unicode MS" w:cs="Simplified Arabic" w:ascii="Simplified Arabic" w:hAnsi="Simplified Arabic"/>
          <w:sz w:val="32"/>
          <w:szCs w:val="32"/>
        </w:rPr>
        <w:t>2017</w:t>
      </w:r>
      <w:r>
        <w:rPr>
          <w:rFonts w:ascii="Simplified Arabic" w:hAnsi="Simplified Arabic" w:eastAsia="Arial Unicode MS" w:cs="Simplified Arabic"/>
          <w:sz w:val="32"/>
          <w:sz w:val="32"/>
          <w:szCs w:val="32"/>
          <w:rtl w:val="true"/>
        </w:rPr>
        <w:t>م</w:t>
      </w:r>
      <w:r>
        <w:rPr>
          <w:rFonts w:eastAsia="Arial Unicode MS"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both"/>
        <w:rPr>
          <w:rFonts w:ascii="Simplified Arabic" w:hAnsi="Simplified Arabic" w:eastAsia="Arial Unicode MS" w:cs="Simplified Arabic"/>
          <w:sz w:val="32"/>
          <w:szCs w:val="32"/>
        </w:rPr>
      </w:pPr>
      <w:r>
        <w:rPr>
          <w:rFonts w:ascii="Simplified Arabic" w:hAnsi="Simplified Arabic" w:eastAsia="Arial Unicode MS" w:cs="Simplified Arabic"/>
          <w:sz w:val="32"/>
          <w:sz w:val="32"/>
          <w:szCs w:val="32"/>
          <w:rtl w:val="true"/>
        </w:rPr>
        <w:t>المشاركة في مناقشة الرسائل العلمية بالجامعات السودانية لمرحلتي الماجستير والدكتوراة</w:t>
      </w:r>
      <w:r>
        <w:rPr>
          <w:rFonts w:eastAsia="Arial Unicode MS"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center"/>
        <w:rPr>
          <w:rFonts w:ascii="Simplified Arabic" w:hAnsi="Simplified Arabic" w:eastAsia="Arial Unicode MS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Arial Unicode MS" w:cs="Simplified Arabic"/>
          <w:b/>
          <w:b/>
          <w:bCs/>
          <w:sz w:val="32"/>
          <w:sz w:val="32"/>
          <w:szCs w:val="32"/>
          <w:rtl w:val="true"/>
        </w:rPr>
        <w:t>والله الموفق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abrar123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58:00Z</dcterms:created>
  <dc:creator>max</dc:creator>
  <dc:description/>
  <cp:keywords/>
  <dc:language>en-US</dc:language>
  <cp:lastModifiedBy>TOSHSHIBA</cp:lastModifiedBy>
  <cp:lastPrinted>2017-12-10T05:12:00Z</cp:lastPrinted>
  <dcterms:modified xsi:type="dcterms:W3CDTF">2020-09-23T18:10:00Z</dcterms:modified>
  <cp:revision>52</cp:revision>
  <dc:subject/>
  <dc:title/>
</cp:coreProperties>
</file>