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C v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مد عبد المعطي محمد سعد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الهو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591958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الميلا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/3/1967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لسط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 غز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سكر جبالي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الة الاجتم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 الأول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 أبناء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سمى الوظي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هيئة تدريس متفرغ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قدس المفتوح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انوية العامة عام </w:t>
      </w:r>
      <w:r>
        <w:rPr>
          <w:rFonts w:cs="Simplified Arabic" w:ascii="Simplified Arabic" w:hAnsi="Simplified Arabic"/>
          <w:sz w:val="28"/>
          <w:szCs w:val="28"/>
        </w:rPr>
        <w:t>198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الوريوس عام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تربية اجتماعي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بلوم سكرتارية طبية وزارة الصحة  تنمية القوى البشر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جستير تربية صحة نفسية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كتوراه تربية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بية خاص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بر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ير إداري للمركز الطبي الفلسطيني من سنة </w:t>
      </w:r>
      <w:r>
        <w:rPr>
          <w:rFonts w:cs="Simplified Arabic" w:ascii="Simplified Arabic" w:hAnsi="Simplified Arabic"/>
          <w:sz w:val="28"/>
          <w:szCs w:val="28"/>
        </w:rPr>
        <w:t>199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حتى سنة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ير دائرة التدريب والإشراف على البرامج التطبيقية جمعية الأسرى والمحررين من عام 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مجلس إدارة الأسرى والمحررين منذ عام </w:t>
      </w:r>
      <w:r>
        <w:rPr>
          <w:rFonts w:cs="Simplified Arabic" w:ascii="Simplified Arabic" w:hAnsi="Simplified Arabic"/>
          <w:sz w:val="28"/>
          <w:szCs w:val="28"/>
        </w:rPr>
        <w:t>1997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ؤسس في رابطة المقاتلين القدامى عام </w:t>
      </w:r>
      <w:r>
        <w:rPr>
          <w:rFonts w:cs="Simplified Arabic" w:ascii="Simplified Arabic" w:hAnsi="Simplified Arabic"/>
          <w:sz w:val="28"/>
          <w:szCs w:val="28"/>
        </w:rPr>
        <w:t>199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 مجلس إدارة الجمعية الفلسطينية للتنمية والتأهيل النفسي والمجتمع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 المركز الفلسطيني للتوحد واضطرابات السلو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ورات التدري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تدريبية لتعليم ثقافة حقوق الإنسان للعاملين في الجامع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</w:t>
      </w:r>
      <w:r>
        <w:rPr>
          <w:rFonts w:cs="Simplified Arabic" w:ascii="Simplified Arabic" w:hAnsi="Simplified Arabic"/>
          <w:sz w:val="28"/>
          <w:szCs w:val="28"/>
        </w:rPr>
        <w:t>I C 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 الإنسان وإدارة الأ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دور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م الكمبي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سكرت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سعاف أولى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في البرمجة اللغوية والعص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لغة انجليزية </w:t>
      </w:r>
      <w:r>
        <w:rPr>
          <w:rFonts w:cs="Simplified Arabic" w:ascii="Simplified Arabic" w:hAnsi="Simplified Arabic"/>
          <w:sz w:val="28"/>
          <w:szCs w:val="28"/>
        </w:rPr>
        <w:t>levels four, five, six and seven.</w:t>
      </w:r>
      <w:r>
        <w:rPr>
          <w:rFonts w:cs="Simplified Arabic" w:ascii="Simplified Arabic" w:hAnsi="Simplified Arabic"/>
          <w:sz w:val="28"/>
          <w:szCs w:val="28"/>
        </w:rPr>
        <w:t xml:space="preserve"> 12/ 201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</w:t>
      </w:r>
      <w:r>
        <w:rPr>
          <w:rFonts w:cs="Simplified Arabic" w:ascii="Simplified Arabic" w:hAnsi="Simplified Arabic"/>
          <w:sz w:val="28"/>
          <w:szCs w:val="28"/>
        </w:rPr>
        <w:t>writing academic English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امديس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استراتيجيات النجا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موظف مد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إعداد مدرب محترف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 من الدورات الأخر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شر العديد من الأبحاث في مجلات عالمية ومحلية و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كيم عدد من الأبحاث لباحثين بهدف الترقية في مجلات رسمية محليا وعرب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 بالعديد من المؤتمرات العلمية محليا وعربيا وعالم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لجنة علمية لمؤتمر التربية الخاصة بجامعة القدس المفتو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 في مجلة التمكين الاجتماعي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 xml:space="preserve"> جامعة عمار ثليجي الأغواط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الجزائر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محكم في مجلة الجامع في الدراسات النفسية والعلوم التربوية جامعة المسيلة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</w:rPr>
        <w:t>الجزائر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2:00Z</dcterms:created>
  <dc:creator>أبو محمد</dc:creator>
  <dc:description/>
  <cp:keywords/>
  <dc:language>en-US</dc:language>
  <cp:lastModifiedBy>hp</cp:lastModifiedBy>
  <dcterms:modified xsi:type="dcterms:W3CDTF">2021-01-03T16:34:00Z</dcterms:modified>
  <cp:revision>7</cp:revision>
  <dc:subject/>
  <dc:title>الاسم :</dc:title>
</cp:coreProperties>
</file>