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"/>
        <w:gridCol w:w="1485"/>
        <w:gridCol w:w="489"/>
        <w:gridCol w:w="664"/>
        <w:gridCol w:w="340"/>
        <w:gridCol w:w="1972"/>
        <w:gridCol w:w="246"/>
        <w:gridCol w:w="693"/>
        <w:gridCol w:w="2430"/>
      </w:tblGrid>
      <w:tr>
        <w:trPr/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30"/>
                <w:sz w:val="30"/>
                <w:szCs w:val="30"/>
                <w:rtl w:val="true"/>
                <w:lang w:bidi="ar-LY"/>
              </w:rPr>
              <w:t>البيانات الشخصية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30"/>
                <w:szCs w:val="30"/>
                <w:lang w:val="en-US" w:eastAsia="en-US" w:bidi="ar-LY"/>
              </w:rPr>
            </w:pPr>
            <w:r>
              <w:rPr>
                <w:rFonts w:cs="Arial Black" w:ascii="Arial Black" w:hAnsi="Arial Black"/>
                <w:b/>
                <w:bCs/>
                <w:sz w:val="30"/>
                <w:szCs w:val="30"/>
                <w:rtl w:val="true"/>
                <w:lang w:val="en-US" w:eastAsia="en-US" w:bidi="ar-L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6145</wp:posOffset>
                  </wp:positionH>
                  <wp:positionV relativeFrom="paragraph">
                    <wp:posOffset>143510</wp:posOffset>
                  </wp:positionV>
                  <wp:extent cx="1390650" cy="1895475"/>
                  <wp:effectExtent l="0" t="0" r="0" b="0"/>
                  <wp:wrapSquare wrapText="bothSides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اسم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جيهان فضل مصطفى البوسيفي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الجنسية 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ة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ديانة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سـلـمة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وظيفة الحالية و السابقة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عضو هيئة تدريس في كلية الصحة العام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بنغاز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تعاون سابق في قسم السلامة و الصحة المهني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كلية التقنيات الهندسي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نجم الساطع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بريق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البريد الإلكتروني 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00000"/>
                <w:sz w:val="26"/>
                <w:szCs w:val="26"/>
                <w:lang w:bidi="ar-LY"/>
              </w:rPr>
            </w:pPr>
            <w:r>
              <w:rPr>
                <w:rFonts w:eastAsia="Arial Black" w:cs="Arial Black" w:ascii="Arial Black" w:hAnsi="Arial Black"/>
                <w:color w:val="000000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6"/>
                <w:szCs w:val="26"/>
                <w:lang w:bidi="ar-LY"/>
              </w:rPr>
              <w:t>halalibya222@gmail.com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الهاتف و الجوال 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00218913016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0925123852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 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عنوان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منزل رقم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8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شارع عبد السلام الكزه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السلماني الغربي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بنغازي ليبيا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صفة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دكتوراه أكاديمي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جامعة الإسكندري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/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دكتوراه فخرية من عدة جهات معتمد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/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سفير العلم و الإبداع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/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سفير النوايا الحسن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/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سفير الإنسانية والسلام الدول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/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سفير التنمية المستدامة   </w:t>
            </w:r>
          </w:p>
        </w:tc>
      </w:tr>
      <w:tr>
        <w:trPr>
          <w:trHeight w:val="24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جهة الوظيف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القسم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قسم الصحة المهنية ،قسم إدارة المستشفيات ، قسم البيئة الصحية، قسم التثقيف الصحي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الكلية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كلية الصحة العامة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eastAsia="Arial Black"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الجامعة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بنغاز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_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</w:tr>
      <w:tr>
        <w:trPr>
          <w:trHeight w:val="27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عمل الفعلي الذي أمارسه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محاضر في كلية الصحة العامة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جامعة بنغازي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ليبي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درب  محترف دولي معتمد من جهات متعددة داخل و خارج ليبيا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منسق دولة ليبيا لأكاديمية المنتدى للتدريب و التطوير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مص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نسق دولة ليبيا لأكاديمية السفير للسلام و التنمية و التطوير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مص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مدير مكتب التدريب في كلاً من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: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ركز النجوم الساطعة للتدريب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بنغازي، الاتحاد الدولي ماستر شيف العرب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لبنان ، أكاديمية المنتدى العالمي للتدريب و التطوير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,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أكاديمية السفير للسلام و التنمية و التطوير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ستشاري سلامة و صحة مهنية لعدة جهات معتمدة دولياً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ستشاري تنمية بشرية لعدة جهات معتمدة دوليا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ختصاصي تدريب و تعليم عن بعد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البورد العربي ، مكتب الجمانة الممثل الرسمي للبورد العربي في ليبيا 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بنغازي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ليبيا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خبير تنمية مستدامة لعدة جهات معتمدة دوليا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خبير التدريب الدولي و التطوير لعدة جهات معتمدة دوليا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دير مكتب الثقافة و التعليم لأكاديمية السلام بألمانيا</w:t>
            </w:r>
          </w:p>
        </w:tc>
      </w:tr>
      <w:tr>
        <w:trPr>
          <w:trHeight w:val="7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تاريخ بداية الخدمة في العمل الحالي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/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3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/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</w:tc>
      </w:tr>
      <w:tr>
        <w:trPr>
          <w:trHeight w:val="274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المؤهلات  العلمية 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ؤهل العلم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جامعة التي تخرجت منها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كلي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خصص العام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تخصص الدقيق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بكالوريو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بنغازي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كلية الهندسة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هندسة صناعية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هندسة بشرية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ماجستي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بنغازي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كلية الهندس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هندسة بشري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علم التلاؤم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"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أرجونوميك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")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هندسة طبية بش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علم التلاؤم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"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أرجونوميك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")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بلوم عا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إسكندرية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عهد العالي للصحة العام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صحة المهنية و تلوث الهوا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صحة المه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0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خاطر و الأمراض المهنية في بيئات العمل المختلف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دكتورا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إسكندرية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عهد العالي للصحة العامة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صحة المهنية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صحة بيئة عمل و تلوث الهواء</w:t>
            </w:r>
          </w:p>
        </w:tc>
      </w:tr>
      <w:tr>
        <w:trPr>
          <w:trHeight w:val="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مراتب الشرف و الجوائز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م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مرتبة الشرف </w:t>
            </w:r>
            <w:r>
              <w:rPr>
                <w:rFonts w:cs="Arial Black" w:ascii="Arial Black" w:hAnsi="Arial Black"/>
                <w:b/>
                <w:bCs/>
                <w:sz w:val="28"/>
                <w:szCs w:val="28"/>
                <w:rtl w:val="true"/>
                <w:lang w:bidi="ar-LY"/>
              </w:rPr>
              <w:t xml:space="preserve">/ </w:t>
            </w: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سم الجائزة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جهة المانحة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bidi="ar-LY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رتبة الشرف للماجستير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كلية الهندس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بنغاز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bidi="ar-LY"/>
              </w:rPr>
              <w:t>2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رتبة الشرف للدبلوم العالي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عهد العالي للصحة العام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إسكندري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صر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bidi="ar-LY"/>
              </w:rPr>
              <w:t>3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رتبة الشرف للدكتوراه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عهد العالي للصحة العام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إسكندري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صر</w:t>
            </w:r>
          </w:p>
        </w:tc>
      </w:tr>
      <w:tr>
        <w:trPr>
          <w:trHeight w:val="6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شهادات المتحصل عليها</w:t>
            </w:r>
          </w:p>
        </w:tc>
      </w:tr>
      <w:tr>
        <w:trPr>
          <w:trHeight w:val="6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تحصله على العديد من الدبلومات و الدورات التدريبية ، و هذا جزءً  منها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1"/>
              <w:numPr>
                <w:ilvl w:val="0"/>
                <w:numId w:val="1"/>
              </w:numPr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بلوم الموارد البشري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 xml:space="preserve">من أكاديمية شعاع المعرفة 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دبلوم إدارة الجودة الشامل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من مركز البحوث و الاستشارات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جامعة بنغازي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ليبيا ، و من جهات أخري دولية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دبلوم إعداد المدرب المحترف الدولي </w:t>
            </w:r>
            <w:r>
              <w:rPr>
                <w:sz w:val="24"/>
                <w:szCs w:val="24"/>
              </w:rPr>
              <w:t>TOT )</w:t>
            </w:r>
            <w:r>
              <w:rPr>
                <w:sz w:val="24"/>
                <w:sz w:val="24"/>
                <w:szCs w:val="24"/>
                <w:lang w:bidi="ar-LY"/>
              </w:rPr>
              <w:t xml:space="preserve">، </w:t>
            </w:r>
            <w:r>
              <w:rPr>
                <w:sz w:val="24"/>
                <w:szCs w:val="24"/>
                <w:lang w:bidi="ar-LY"/>
              </w:rPr>
              <w:t>PCT</w:t>
            </w:r>
            <w:r>
              <w:rPr>
                <w:sz w:val="24"/>
                <w:szCs w:val="24"/>
                <w:rtl w:val="true"/>
                <w:lang w:bidi="ar-LY"/>
              </w:rPr>
              <w:t xml:space="preserve"> )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من أكثر من جهة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بلوم أعداد القادة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ن أكاديمية القادة و أكاديمية مكان، أكاديمية المنتدى للتدريب و التطوير ، أكاديمية ريادة الأعمال و أكاديمية يقين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Normal1"/>
              <w:numPr>
                <w:ilvl w:val="0"/>
                <w:numId w:val="1"/>
              </w:numPr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دبلوم وممارس البرمجة اللغوية العصبية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ثلاث مستويات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ممارس معتمد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دورة التعامل مع الموقع </w:t>
            </w:r>
            <w:r>
              <w:rPr>
                <w:sz w:val="24"/>
                <w:szCs w:val="24"/>
              </w:rPr>
              <w:t>EDMODO</w:t>
            </w:r>
            <w:r>
              <w:rPr>
                <w:sz w:val="24"/>
                <w:szCs w:val="24"/>
                <w:rtl w:val="true"/>
                <w:lang w:bidi="ar-LY"/>
              </w:rPr>
              <w:t xml:space="preserve"> (  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 xml:space="preserve">من حزب مستقبل وطن أمانة الوادي الجديد 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 xml:space="preserve"> مصر</w:t>
            </w:r>
            <w:r>
              <w:rPr>
                <w:sz w:val="24"/>
                <w:szCs w:val="24"/>
                <w:rtl w:val="true"/>
                <w:lang w:bidi="ar-LY"/>
              </w:rPr>
              <w:t>)</w:t>
            </w:r>
          </w:p>
          <w:p>
            <w:pPr>
              <w:pStyle w:val="Normal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  <w:lang w:bidi="ar-LY"/>
              </w:rPr>
              <w:t xml:space="preserve">دورة اختصاصي تدريب و تعليم عن بعد </w:t>
            </w:r>
            <w:r>
              <w:rPr>
                <w:sz w:val="24"/>
                <w:szCs w:val="24"/>
                <w:rtl w:val="true"/>
                <w:lang w:bidi="ar-LY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 xml:space="preserve">من البورد العربي ، و مكتب الجمانة الممثل الرسمي للبورد العربي 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>بنغازي</w:t>
            </w:r>
            <w:r>
              <w:rPr>
                <w:sz w:val="24"/>
                <w:szCs w:val="24"/>
                <w:rtl w:val="true"/>
                <w:lang w:bidi="ar-LY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 xml:space="preserve">ليبيا </w:t>
            </w:r>
            <w:r>
              <w:rPr>
                <w:sz w:val="24"/>
                <w:szCs w:val="24"/>
                <w:rtl w:val="true"/>
                <w:lang w:bidi="ar-LY"/>
              </w:rPr>
              <w:t>)</w:t>
            </w:r>
          </w:p>
          <w:p>
            <w:pPr>
              <w:pStyle w:val="Normal1"/>
              <w:numPr>
                <w:ilvl w:val="0"/>
                <w:numId w:val="1"/>
              </w:numPr>
              <w:ind w:left="360" w:right="0" w:hanging="360"/>
              <w:jc w:val="both"/>
              <w:rPr/>
            </w:pPr>
            <w:r>
              <w:rPr>
                <w:sz w:val="24"/>
                <w:szCs w:val="24"/>
                <w:lang w:bidi="ar-LY"/>
              </w:rPr>
              <w:t>Public Relation Workshop</w:t>
            </w:r>
            <w:r>
              <w:rPr>
                <w:sz w:val="24"/>
                <w:szCs w:val="24"/>
                <w:rtl w:val="true"/>
                <w:lang w:bidi="ar-LY"/>
              </w:rPr>
              <w:t xml:space="preserve"> ( 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 xml:space="preserve">من أكاديمية البيلاسي 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>–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 xml:space="preserve"> مصر</w:t>
            </w:r>
            <w:r>
              <w:rPr>
                <w:sz w:val="24"/>
                <w:szCs w:val="24"/>
                <w:rtl w:val="true"/>
                <w:lang w:bidi="ar-LY"/>
              </w:rPr>
              <w:t>)</w:t>
            </w:r>
          </w:p>
          <w:p>
            <w:pPr>
              <w:pStyle w:val="Normal1"/>
              <w:numPr>
                <w:ilvl w:val="0"/>
                <w:numId w:val="1"/>
              </w:numPr>
              <w:ind w:left="360" w:righ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اصلة على دبلوم مدرب معتمد في برنامج المهارات السبع للتواصل و</w:t>
            </w:r>
            <w:r>
              <w:rPr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صال الفعلي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bookmarkStart w:id="0" w:name="_gjdgxs"/>
            <w:bookmarkEnd w:id="0"/>
            <w:r>
              <w:rPr>
                <w:sz w:val="24"/>
                <w:sz w:val="24"/>
                <w:szCs w:val="24"/>
                <w:rtl w:val="true"/>
              </w:rPr>
              <w:t>ح</w:t>
            </w:r>
            <w:r>
              <w:rPr>
                <w:sz w:val="24"/>
                <w:sz w:val="24"/>
                <w:szCs w:val="24"/>
                <w:rtl w:val="true"/>
              </w:rPr>
              <w:t>اصل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و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عبق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خص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Ap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دبلوم التنمية المستدامة من أكثر من جه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الخطط الجمعياتية 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في مجال السلامة و الصحة المهني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المخاطر البيولوجية الفيزيائية و الكيميائية لسلامة الغذا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التوعية و التثقيف الصحي لمشاكل الصحة العام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التنمية للموارد البشرية و التنمية المستدام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علم النفس الصناعي المهن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الإلقاء و الخطاب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طرق و أساليب البحث العلمي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الجودة الشامل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مهارات التواصل الفعا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في مجال تدريب المدربين و برنامج المدرب المحترف المعتمد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( </w:t>
            </w:r>
            <w:r>
              <w:rPr>
                <w:rFonts w:cs="Arial" w:ascii="Arial" w:hAnsi="Arial"/>
                <w:sz w:val="26"/>
                <w:szCs w:val="26"/>
                <w:lang w:bidi="ar-LY"/>
              </w:rPr>
              <w:t>TOT, PCT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الاهتمامات البحثية و التدريسية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خبرة البحثي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خبرة التدريس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 xml:space="preserve">خبرة أكاديمية و إدارية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علم التلاؤ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شاكل الجهاز العضلي الحركي الناتجة من طبيعة بيئة العمل و التصاميم الغير ملائمة للعمال في بيئات العمل المختلفة وفقاً لوضعيات جسم العامل داخل العمل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عضو حالي في منظمة السلامة و الصحة المهنية و البيئ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سعود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مجال صحة بيئة عمل و تلوث هوا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مخاطر المهنية بأنواعها في بيئات العمل المختلف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كيفية قياسها و تقييمها و التقليل منها و تطبيق إجراءات السلامة للحد منها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)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عضو سابق في منظمة العمل العربي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كتب مص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في مجال الصحة المهني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أمراض و الحوادث المهنية في بيئات العمل المختلفة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صحة المهنية و منع الخسائر و طرق الآمان في بيئات العمل المختلفة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عضو في لجنة الآمن و السلامة الخاصة برصد الأمراض المهنية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المعهد الوطني للسلامة و الصحة المهني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مصر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عضو في لجنة السلام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هلال الأحمر الليبي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في مجال التنمية البشرية المستدامة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وضع حلول لمشاكل تحقيق الاستدامة و رصد مستوى الإنجاز و تحقيق مستوي رفاهية أفضل للأفراد و حسن توظيف طاقاتهم و قدراتهم لخدمة مجتمعهم و تحقيق التنمية الخضرا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both"/>
              <w:rPr/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عضو في عدة جمعيات دولية المتابعة للاستدام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jc w:val="both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عضو في اللجنة المشرفة لمراقبة حلول المشاكل الصحية المستجدة وفقاً لأهداف التنمية المستدام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كتب منظمة اليونيسيف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"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بنغاز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"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مكتب مصر 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مشاركة في المؤتمرات و الندوات و الأوراق العلمية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 xml:space="preserve">شاركت في عدة مؤتمرات محلية و دولية و عالمية منذ عام 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bidi="ar-LY"/>
              </w:rPr>
              <w:t>2003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 xml:space="preserve">حتى عام 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lang w:bidi="ar-LY"/>
              </w:rPr>
              <w:t>2022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 xml:space="preserve">و هذا جزء من المشاركات في السنوات الأخيرة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 xml:space="preserve">عنوان المؤتمر الجهة المنظمة للمؤتمر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الجهة المنظمة للمؤتمر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عنوان الجه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عنوان البحث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ؤتمر الدولي الخامس للعلوم و التكنولوج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2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سبها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سبها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أثار الصحية المهنية لعمالة الأطفال في أطار أهداف التنمية المستدام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: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جهود و العقبا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ندوة اليوم العالمي للتخ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2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سلا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بنغاز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أهمية تطبيق إجراءات السلامة و الصحة المهنية بين الأطباء و الفنيين للتخدير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ؤتمر الوطني السادس للتمريض و القبا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نقابة المهن الطبية المساعدة بنغازي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بنغاز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bidi="ar-LY"/>
              </w:rPr>
            </w:pPr>
            <w:r>
              <w:rPr>
                <w:rFonts w:ascii="Arial" w:hAnsi="Arial"/>
                <w:sz w:val="26"/>
                <w:sz w:val="26"/>
                <w:szCs w:val="26"/>
                <w:rtl w:val="true"/>
                <w:lang w:bidi="ar-LY"/>
              </w:rPr>
              <w:t>البرامج الفعالة لزيادة الثقافة المهنية في طاقم التمريض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ؤتمر العلمي الخامس للطاقة المتجددة و المستدا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19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نجم الساط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بريق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طرق الاستفادة من مياه الصرف الصحي و المخلفات الصلبة كوسيلة بديلة لإنتاج الطاق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ندوة عن الأمراض المهنية أسبابها و طرق الوقاية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سلا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بنغاز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أهم المهن التي تنتج عنها الأمراض المهنية في ليبيا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مؤتمر الرابع لمكافحة العدو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19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سرت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سرت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تقييم آثار الصحة العامة على الممارسات السيئة لإدارة النفايات الطبية و المخاطر الصحية البيئية في مدينة بنغازي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ؤتمر العلمي الرابع لجامعة النجم الساط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1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نجم الساطع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بريق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تقييم المخاطر و المشاكل المهنية و نظم الأمان في محطات تعبئة الوقود بالإسكندري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مصر 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كما سبق لي أن أكون عضواً في اللجان العلمية و التحضيرية لعدة ندوات و مؤتمرات ، و ما يلي جزءً منها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ندوة عن الأمراض المهنية أسبابها و طرق الوقاي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18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جامعة السلا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بنغاز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عضواً في اللجنة العلم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ندوة العلمية الأولى لقسم الصحة البيئي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07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كلية الصحة العامة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جامعة بنغازي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بنغازي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عضواً في اللجنة العلم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مؤتمر العلمي الأول للأمراض المهني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0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جامعة عمر المختار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بيضاء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عضواً في اللجنة العلم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  <w:lang w:bidi="ar-LY"/>
              </w:rPr>
              <w:t>1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الندوة العلمية الأولى لقسم الصحة البيئي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004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كلية الصحة العامة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جامعة بنغازي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بنغازي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عضواً في اللجنة العلمية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الإنجازات و المهارات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6"/>
                <w:sz w:val="26"/>
                <w:szCs w:val="26"/>
                <w:rtl w:val="true"/>
                <w:lang w:bidi="ar-LY"/>
              </w:rPr>
              <w:t>شاركت في إعطاء العديد من المحاضرات و الدورات التدريبية و الدبلومات وورش العمل على أرض الواقع و عبر الاون لاين بهدف نشر الوعي و التثقيف الصحي و التعريف بعلوم الصحة العامة و المهنية و التنمية البشرية و التنمية المستدامة  و آخر ما قدمت كالتالي</w:t>
            </w:r>
            <w:r>
              <w:rPr>
                <w:rFonts w:cs="Arial Black" w:ascii="Arial Black" w:hAnsi="Arial Black"/>
                <w:b/>
                <w:bCs/>
                <w:sz w:val="26"/>
                <w:szCs w:val="26"/>
                <w:rtl w:val="true"/>
                <w:lang w:bidi="ar-LY"/>
              </w:rPr>
              <w:t>: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نوع النشا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تاريخه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  <w:lang w:bidi="ar-LY"/>
              </w:rPr>
            </w:pPr>
            <w:r>
              <w:rPr>
                <w:rFonts w:ascii="Arial Black" w:hAnsi="Arial Black" w:cs="Arial Black"/>
                <w:b/>
                <w:b/>
                <w:bCs/>
                <w:sz w:val="28"/>
                <w:sz w:val="28"/>
                <w:szCs w:val="28"/>
                <w:rtl w:val="true"/>
                <w:lang w:bidi="ar-LY"/>
              </w:rPr>
              <w:t>ملاحظات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6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ورش عمل تدريبية عن الجودة و التنمية المستدامة و علاقتها بالصحة المهني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5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-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1/10/202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ستشفى براك الشاطئ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سبها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ورشة عمل عن الأرغونوميا بين ضرورات التحديد و مجالات التطبيق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2/6/202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برعاية عدة جهات دولية 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ورشة تدريبية عن الأرغونوميا المدرسية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8/5/202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أكاديمية التفكير الذهبي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أردن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left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38" w:leader="none"/>
              </w:tabs>
              <w:spacing w:lineRule="auto" w:line="240" w:before="0" w:after="0"/>
              <w:jc w:val="left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دورة سلامة تحليل مخاطر سلامة الغذاء و نقطة التحكم الحرجة  وفقاً للمعايير العالمية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8l4l20022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إلى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/5/202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اتحاد الدولي ماستر شيف العرب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دورة البناء و التنمية المستدام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6/4/2022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إلى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2/4/202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أكاديمية المنتدى العالمي للتدريب و التطوير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صر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دورة التنمية المستدامة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1/3/2022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إلى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8/3/202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اتحاد الدولي ماستر شيف العرب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ورشة تدريبية عن علم النفس الصناعي المهني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3/2/202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أكاديمية أريج الطبي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صر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ورشة تدريبية عن دور الطاقات البديلة في تحقيق التنمية المستدامة و اقتصادياته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/3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9/10/202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أكاديمية المنتدى العالمي للتدريب و التطوير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مص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هرجان الدولي الأول للتنمية المستدامة في الوطن العرب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ورشة عمل تدريبية عن السلامة و الصحة المهنية و الكيمياء الصديقة للبيئ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3/12/202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أكاديمية شعاع المعرفة للتدريب و التطوير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دورات تدريبية عن الآمن و السلامة و الصحة المهني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/3/2021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إلى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4/6/202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ؤسسة الوطنية للنفط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ورشة عمل تدريبية عن بناء القدرات و المهارات لمجابهة كوفيد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9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وفقاً للمعايير الحديثة للسلامة المهنية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30/7/202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مكتب الجمانة 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(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الممثل الرسمي للبورد العرب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)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في ليبيا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ورشة عمل تدريبية عن إجراءات الوقاية من كوفيد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>-</w:t>
            </w: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9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عمال الحقول النفطية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24/2/202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قسم السلامة و الصحة المهنية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كلية العلوم الهندسية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جامعة النجم الساطع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</w:tc>
      </w:tr>
      <w:tr>
        <w:trPr/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ورشة تدريبية عن ممارسات السلامة و الصحة المهنية في دول العالم الثالث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cs="Arial Black" w:ascii="Arial Black" w:hAnsi="Arial Black"/>
                <w:sz w:val="26"/>
                <w:szCs w:val="26"/>
                <w:lang w:bidi="ar-LY"/>
              </w:rPr>
              <w:t>19/2/202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جامعة السلام الدولية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–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 xml:space="preserve"> بنغازي</w:t>
            </w:r>
            <w:r>
              <w:rPr>
                <w:rFonts w:cs="Arial Black" w:ascii="Arial Black" w:hAnsi="Arial Black"/>
                <w:sz w:val="26"/>
                <w:szCs w:val="26"/>
                <w:rtl w:val="true"/>
                <w:lang w:bidi="ar-LY"/>
              </w:rPr>
              <w:t xml:space="preserve">- </w:t>
            </w: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ليب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sz w:val="26"/>
                <w:szCs w:val="26"/>
                <w:lang w:bidi="ar-LY"/>
              </w:rPr>
            </w:pPr>
            <w:r>
              <w:rPr>
                <w:rFonts w:ascii="Arial Black" w:hAnsi="Arial Black" w:cs="Arial Black"/>
                <w:sz w:val="26"/>
                <w:sz w:val="26"/>
                <w:szCs w:val="26"/>
                <w:rtl w:val="true"/>
                <w:lang w:bidi="ar-LY"/>
              </w:rPr>
              <w:t>أكاديمية همسات و خواطر للمثقفين العرب</w:t>
            </w:r>
          </w:p>
        </w:tc>
      </w:tr>
    </w:tbl>
    <w:p>
      <w:pPr>
        <w:pStyle w:val="Normal"/>
        <w:spacing w:before="0" w:after="200"/>
        <w:jc w:val="center"/>
        <w:rPr>
          <w:lang w:bidi="ar-LY"/>
        </w:rPr>
      </w:pPr>
      <w:r>
        <w:rPr>
          <w:rtl w:val="true"/>
          <w:lang w:bidi="ar-LY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18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18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18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1">
    <w:name w:val="LO-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3:00Z</dcterms:created>
  <dc:creator>TST</dc:creator>
  <dc:description/>
  <cp:keywords/>
  <dc:language>en-US</dc:language>
  <cp:lastModifiedBy>TST</cp:lastModifiedBy>
  <dcterms:modified xsi:type="dcterms:W3CDTF">2022-11-24T10:33:00Z</dcterms:modified>
  <cp:revision>2</cp:revision>
  <dc:subject/>
  <dc:title/>
</cp:coreProperties>
</file>