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jc w:val="center"/>
        <w:rPr>
          <w:rFonts w:cs="Andalus"/>
          <w:b/>
          <w:b/>
          <w:bCs/>
          <w:sz w:val="48"/>
          <w:szCs w:val="48"/>
          <w:u w:val="single"/>
        </w:rPr>
      </w:pP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السي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الذات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u w:val="single"/>
        </w:rPr>
        <w:t>CV</w:t>
      </w:r>
      <w:r>
        <w:rPr>
          <w:rFonts w:cs="Andalus"/>
          <w:b/>
          <w:bCs/>
          <w:sz w:val="48"/>
          <w:szCs w:val="48"/>
          <w:u w:val="single"/>
          <w:rtl w:val="true"/>
        </w:rPr>
        <w:t xml:space="preserve"> - </w:t>
      </w:r>
      <w:r>
        <w:rPr>
          <w:rFonts w:cs="Andalus"/>
          <w:b/>
          <w:bCs/>
          <w:sz w:val="48"/>
          <w:szCs w:val="48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68" w:leader="none"/>
        </w:tabs>
        <w:ind w:left="-72" w:right="0" w:hanging="0"/>
        <w:jc w:val="center"/>
        <w:rPr>
          <w:rFonts w:cs="Andalus"/>
          <w:b/>
          <w:b/>
          <w:bCs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31445</wp:posOffset>
                </wp:positionV>
                <wp:extent cx="6286500" cy="2260600"/>
                <wp:effectExtent l="19050" t="19050" r="2032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Ravie" w:hAnsi="Ravie" w:eastAsia="Times New Roman" w:cs="FS_Free;Times New Roman"/>
                                <w:color w:val="auto"/>
                                <w:lang w:val="en-US" w:bidi="ar-SA"/>
                              </w:rPr>
                              <w:t>المعلومات ال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ســــــــــــم :           عبد القادر                                     اللقـــــــــب: رحمو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ريخ ومكان الميلاد : 09-12-1977 وادي سلي مركز                      بـ: الش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ـجـنــســيــة : الجزائريـــــــــــــــ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نـــــــــوان : وادي سلي مركز الش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قم الهاتف/الفاكس :     رقم المحمول: 07768836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ريد الإلكتروني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samir77a@hotmail.com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abdelkaderrahmouni05@gmail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0.35pt;width:494.95pt;height:17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Ravie" w:hAnsi="Ravie" w:eastAsia="Times New Roman" w:cs="FS_Free;Times New Roman"/>
                          <w:color w:val="auto"/>
                          <w:lang w:val="en-US" w:bidi="ar-SA"/>
                        </w:rPr>
                        <w:t>المعلومات الشخصية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ســــــــــــم :           عبد القادر                                     اللقـــــــــب: رحموني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ريخ ومكان الميلاد : 09-12-1977 وادي سلي مركز                      بـ: الشلف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ـجـنــســيــة : الجزائريـــــــــــــــــــــــة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نـــــــــوان : وادي سلي مركز الشلف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قم الهاتف/الفاكس :     رقم المحمول: 0776883664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ريد الإلكتروني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samir77a@hotmail.com/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abdelkaderrahmouni05@gmail.com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Andalus"/>
          <w:b/>
          <w:b/>
          <w:bCs/>
          <w:color w:val="000080"/>
          <w:sz w:val="48"/>
          <w:szCs w:val="48"/>
        </w:rPr>
      </w:pPr>
      <w:r>
        <w:rPr>
          <w:rFonts w:cs="Andalus"/>
          <w:b/>
          <w:bCs/>
          <w:color w:val="000080"/>
          <w:sz w:val="48"/>
          <w:szCs w:val="48"/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</w:rPr>
      </w:pPr>
      <w:r>
        <w:rPr>
          <w:rFonts w:cs="Andalus"/>
          <w:color w:val="000080"/>
          <w:sz w:val="48"/>
          <w:szCs w:val="4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ind w:left="-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-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113030</wp:posOffset>
                </wp:positionV>
                <wp:extent cx="6515100" cy="31908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9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;Times New Roman"/>
                                <w:color w:val="auto"/>
                                <w:lang w:val="en-US" w:bidi="ar-SA"/>
                              </w:rPr>
                              <w:t>المؤهلات العلمية والشها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- المستوى الجامعي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DZ"/>
                              </w:rPr>
                              <w:t>ليسانس علم المكتبات والتوثيق- جامعة الجزائر20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DZ"/>
                              </w:rPr>
                              <w:t>- ليسانس تاريخ: الحضارة العربية الإسلامية المغاربية جامعة الشلف 20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DZ"/>
                              </w:rPr>
                              <w:t xml:space="preserve">- الماستر تاريخ: تاريخ وحضارة المغرب الأوسط جامعة الشلف 2015 .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DZ"/>
                              </w:rPr>
                              <w:t>- طالب دكتوراه: تاريخ وحضارة المغرب الاوسط تسجيل 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- شهادة بكالوريا شعبة: الآداب والعلوم الإسلامية جوان 19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8.9pt;width:512.95pt;height:25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;Times New Roman"/>
                          <w:color w:val="auto"/>
                          <w:lang w:val="en-US" w:bidi="ar-SA"/>
                        </w:rPr>
                        <w:t>المؤهلات العلمية والشهاد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- المستوى الجامعي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DZ"/>
                        </w:rPr>
                        <w:t>ليسانس علم المكتبات والتوثيق- جامعة الجزائر2002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DZ"/>
                        </w:rPr>
                        <w:t>- ليسانس تاريخ: الحضارة العربية الإسلامية المغاربية جامعة الشلف 2013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DZ"/>
                        </w:rPr>
                        <w:t xml:space="preserve">- الماستر تاريخ: تاريخ وحضارة المغرب الأوسط جامعة الشلف 2015 .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DZ"/>
                        </w:rPr>
                        <w:t>- طالب دكتوراه: تاريخ وحضارة المغرب الاوسط تسجيل 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- شهادة بكالوريا شعبة: الآداب والعلوم الإسلامية جوان 1995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103505</wp:posOffset>
                </wp:positionV>
                <wp:extent cx="6286500" cy="2171700"/>
                <wp:effectExtent l="19050" t="19685" r="2032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دورات التكوينية والتربص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تربص ميداني بأرشيف ولاية الشلف.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بحث علمي انيل شهادة ليسانس علم المكتبات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بحث علمي لنيل شهادة ليسانس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DZ"/>
                              </w:rPr>
                              <w:t>الحضارة العربية الإسلامية المغاربية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بحث علمي لنيل شهادة الماستي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DZ"/>
                              </w:rPr>
                              <w:t>تاريخ وحضارة المغرب الأوسط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DZ"/>
                              </w:rPr>
                              <w:t>مشارك في عدة دورات للتنمية البشرية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DZ"/>
                              </w:rPr>
                              <w:t>متحصل على دبلوم في الحساب الذهني الياباني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DZ"/>
                              </w:rPr>
                              <w:t>مشارك في عدة ندوات وطنية ودو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8.15pt;width:494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دورات التكوينية والتربص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تربص ميداني بأرشيف ولاية الشلف.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بحث علمي انيل شهادة ليسانس علم المكتبات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بحث علمي لنيل شهادة ليسانس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DZ"/>
                        </w:rPr>
                        <w:t>الحضارة العربية الإسلامية المغاربية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بحث علمي لنيل شهادة الماستي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DZ"/>
                        </w:rPr>
                        <w:t>تاريخ وحضارة المغرب الأوسط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DZ"/>
                        </w:rPr>
                        <w:t>مشارك في عدة دورات للتنمية البشرية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DZ"/>
                        </w:rPr>
                        <w:t>متحصل على دبلوم في الحساب الذهني الياباني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DZ"/>
                        </w:rPr>
                        <w:t>مشارك في عدة ندوات وطنية ودولية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1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8720</wp:posOffset>
                </wp:positionH>
                <wp:positionV relativeFrom="paragraph">
                  <wp:posOffset>5600700</wp:posOffset>
                </wp:positionV>
                <wp:extent cx="6286500" cy="17145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>معلومات الاتص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هاتف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جوال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أيميل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FS_Free;Times New Roman"/>
                                <w:color w:val="000080"/>
                                <w:lang w:val="en-US" w:bidi="ar-SA"/>
                              </w:rPr>
                              <w:t>العنوان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441pt;width:494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>معلومات الاتص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هاتف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جوال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أيميل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FS_Free;Times New Roman"/>
                          <w:color w:val="000080"/>
                          <w:lang w:val="en-US" w:bidi="ar-SA"/>
                        </w:rPr>
                        <w:t>العنوان  :</w:t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80"/>
          <w:rtl w:val="true"/>
        </w:rPr>
        <w:br/>
      </w:r>
      <w:r>
        <w:rPr>
          <w:b/>
          <w:bCs/>
          <w:color w:val="000080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108" w:right="-360" w:hanging="0"/>
        <w:jc w:val="center"/>
        <w:rPr>
          <w:rFonts w:cs="Andalus"/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cs="Andalus"/>
          <w:b/>
          <w:bCs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4420</wp:posOffset>
                </wp:positionH>
                <wp:positionV relativeFrom="paragraph">
                  <wp:posOffset>-3143885</wp:posOffset>
                </wp:positionV>
                <wp:extent cx="6400800" cy="22733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7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خبرات العم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أستاذ مؤقتت بالمعهد الوطني المتخصص في التكوين المهني للتسيير.</w:t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وظف بالمحافظة العقارية بالشلف منذ فيفري 2009</w:t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ناشط جمعوي بعدة جمعيات وطنية ومحلية.</w:t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رئيس المخيم الصيفي  عدة م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-247.55pt;width:503.95pt;height:1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خبرات العملية</w:t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أستاذ مؤقتت بالمعهد الوطني المتخصص في التكوين المهني للتسيير.</w:t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وظف بالمحافظة العقارية بالشلف منذ فيفري 2009</w:t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ناشط جمعوي بعدة جمعيات وطنية ومحلية.</w:t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رئيس المخيم الصيفي  عدة مرات</w:t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4420</wp:posOffset>
                </wp:positionH>
                <wp:positionV relativeFrom="paragraph">
                  <wp:posOffset>-83185</wp:posOffset>
                </wp:positionV>
                <wp:extent cx="6286500" cy="1714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دى التحكم في اللغات وتكنولوجيات الإعلام الآ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حكم في اللغة العربية كتابة بدرجة: ممتازة     ونطقا بدرجة : ممتازة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حكم في اللغة الفرنسية كتابة بدرجة: متوسطة  ونطقا بدرجة: حسنة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حكم في اللغة الإنجليزية كتابة بدرجة:  دون المتوسط   ونطقا بدرجة:.دون المتوسط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حكم في  تقنيات الإعلام الآلي بدرجة:.     حسنــــــ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-6.55pt;width:494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دى التحكم في اللغات وتكنولوجيات الإعلام الآ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تحكم في اللغة العربية كتابة بدرجة: ممتازة     ونطقا بدرجة : ممتازة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تحكم في اللغة الفرنسية كتابة بدرجة: متوسطة  ونطقا بدرجة: حسنة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تحكم في اللغة الإنجليزية كتابة بدرجة:  دون المتوسط   ونطقا بدرجة:.دون المتوسط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تحكم في  تقنيات الإعلام الآلي بدرجة:.     حسنــــــة.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8720</wp:posOffset>
                </wp:positionH>
                <wp:positionV relativeFrom="paragraph">
                  <wp:posOffset>18415</wp:posOffset>
                </wp:positionV>
                <wp:extent cx="6172200" cy="1828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هوايات والطباع ال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مستوى القراءة : تقريبا المطالعة اليومية خاصة كتب التاريخ 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إمكانية التعامل مع مختلف شرائح المجتمع: امكانية ممتازة .</w:t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إمكانية المشاركة في الدورات التطوعية، مع ديناميكية جيدة: أمر ممك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.45pt;width:485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هوايات والطباع الع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مستوى القراءة : تقريبا المطالعة اليومية خاصة كتب التاريخ 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إمكانية التعامل مع مختلف شرائح المجتمع: امكانية ممتازة .</w:t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إمكانية المشاركة في الدورات التطوعية، مع ديناميكية جيدة: أمر ممكن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sectPr>
      <w:type w:val="nextPage"/>
      <w:pgSz w:w="11952" w:h="16704"/>
      <w:pgMar w:left="864" w:right="720" w:gutter="0" w:header="0" w:top="720" w:footer="0" w:bottom="1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49:00Z</dcterms:created>
  <dc:creator>ama</dc:creator>
  <dc:description/>
  <cp:keywords/>
  <dc:language>en-US</dc:language>
  <cp:lastModifiedBy>user</cp:lastModifiedBy>
  <cp:lastPrinted>2015-09-20T23:36:00Z</cp:lastPrinted>
  <dcterms:modified xsi:type="dcterms:W3CDTF">2020-08-13T21:46:00Z</dcterms:modified>
  <cp:revision>23</cp:revision>
  <dc:subject/>
  <dc:title>Arabic CV 004</dc:title>
</cp:coreProperties>
</file>