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KR HEAD1"/>
          <w:b/>
          <w:b/>
          <w:bCs/>
          <w:sz w:val="40"/>
          <w:szCs w:val="40"/>
          <w:lang w:bidi="ar-DZ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DZ"/>
        </w:rPr>
        <w:t>السيرة الذاتية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41"/>
        <w:gridCol w:w="2518"/>
      </w:tblGrid>
      <w:tr>
        <w:trPr/>
        <w:tc>
          <w:tcPr>
            <w:tcW w:w="1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  <w:b/>
                <w:b/>
                <w:bCs/>
                <w:sz w:val="36"/>
                <w:szCs w:val="36"/>
              </w:rPr>
            </w:pPr>
            <w:r>
              <w:rPr>
                <w:rFonts w:cs="SKR HEAD1"/>
                <w:b/>
                <w:b/>
                <w:bCs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6"/>
                <w:sz w:val="36"/>
                <w:szCs w:val="36"/>
                <w:rtl w:val="true"/>
              </w:rPr>
              <w:t>الشخص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الدين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9455</wp:posOffset>
                      </wp:positionH>
                      <wp:positionV relativeFrom="paragraph">
                        <wp:posOffset>259715</wp:posOffset>
                      </wp:positionV>
                      <wp:extent cx="1381760" cy="164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85545" cy="1543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5545" cy="154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8pt;height:129.75pt;mso-wrap-distance-left:9.05pt;mso-wrap-distance-right:9.05pt;mso-wrap-distance-top:0pt;mso-wrap-distance-bottom:0pt;margin-top:20.45pt;mso-position-vertical-relative:text;margin-left:6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5545" cy="1543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عتر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198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بح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فة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ئ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زوج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بناء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ا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sz w:val="28"/>
                <w:szCs w:val="28"/>
              </w:rPr>
              <w:t>118/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بح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فة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atar33@gmail.com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87744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4"/>
        <w:gridCol w:w="3885"/>
        <w:gridCol w:w="3885"/>
      </w:tblGrid>
      <w:tr>
        <w:trPr/>
        <w:tc>
          <w:tcPr>
            <w:tcW w:w="1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</w:rPr>
              <w:t>المس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تكويني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يسان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جستير،</w:t>
            </w:r>
            <w:r>
              <w:rPr>
                <w:sz w:val="28"/>
                <w:szCs w:val="28"/>
                <w:rtl w:val="true"/>
              </w:rPr>
              <w:t>...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اد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تماع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كرة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اد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25"/>
        <w:gridCol w:w="3739"/>
        <w:gridCol w:w="3966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</w:rPr>
              <w:t>الخب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مهنية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دار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يداغوج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جلة،</w:t>
            </w:r>
            <w:r>
              <w:rPr>
                <w:sz w:val="28"/>
                <w:szCs w:val="28"/>
                <w:rtl w:val="true"/>
                <w:lang w:bidi="ar-DZ"/>
              </w:rPr>
              <w:t>........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سن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4"/>
        <w:gridCol w:w="3885"/>
        <w:gridCol w:w="3885"/>
      </w:tblGrid>
      <w:tr>
        <w:trPr/>
        <w:tc>
          <w:tcPr>
            <w:tcW w:w="1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</w:rPr>
              <w:t>مس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خب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تدريسية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حاضر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ه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sz w:val="28"/>
                <w:szCs w:val="28"/>
                <w:rtl w:val="true"/>
              </w:rPr>
              <w:t>...)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ال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ض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طر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هة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/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/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/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/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تم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ال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ض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طر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/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6"/>
        <w:gridCol w:w="1726"/>
        <w:gridCol w:w="1727"/>
        <w:gridCol w:w="1751"/>
        <w:gridCol w:w="1727"/>
        <w:gridCol w:w="1727"/>
      </w:tblGrid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ملتق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فعال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علمية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تق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ول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ن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ن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sz w:val="28"/>
                <w:szCs w:val="28"/>
                <w:rtl w:val="true"/>
              </w:rPr>
              <w:t xml:space="preserve">..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تق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خ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خ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SS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كت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ع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ا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ج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لم النفس الإيجاب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لم النفس العيادي الإيجاب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ف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ف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8/04/2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طفال المُساء معاملته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ور وحدات الصحة المدرسية في الحماية الجوارية المبكرة لحقوق الطف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ع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ف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ف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4/03/2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لتقى دول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خذارت بين الوقاية والعلا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ور وحدة الكشف والمتابعة للصحة المدرسية في الوقاية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كتشاف والمتابعة لحالات الادمان على المخدرات في الوسط المدرس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ع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و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خي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ف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ف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3-24/04/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لتقى دول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ليات عملية لتفعيل حقوق الطفل في 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رة والمجتم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نحو ترقية دور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وحدة الكشف والمتابعة الصحية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DZ"/>
              </w:rPr>
              <w:t>U.D.S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في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وقاي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والعلاج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والتثقيف الصحي للأطفال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DZ"/>
              </w:rPr>
              <w:t>في الوسط المدرس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ع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خبر الأسرة التنمية الوقاية من الانحراف والإجرا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04-05-06/05/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لتقى دول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نشاط البدني والصح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حو تكييف نشاط بدني استرخائي لتأهيل الأطفال الذاتويين  السباحة نموذجا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ع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09/10/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لتقى وطن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كفل بمتلازمة التوح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قراءة سيكولوجية لمضمون الإستراتيجيات العلاجية لبرنامج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T.E.C.C.H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لعلاج التوح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ع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9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اي 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6"/>
        <w:gridCol w:w="1726"/>
        <w:gridCol w:w="1727"/>
        <w:gridCol w:w="1727"/>
        <w:gridCol w:w="1727"/>
        <w:gridCol w:w="1727"/>
      </w:tblGrid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مج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محك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يعته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د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ما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ا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ج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جلة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أنسن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يل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حكم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N 2070-05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ف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لم النفس العيادي الإيجاب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جلة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أنسن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يل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حكم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N 2070-05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ف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قاربة سيكو سوسيولوجية لحوادث المرور بالجزائ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تماعي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لي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يل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حكم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112-9212</w:t>
            </w:r>
            <w:r>
              <w:rPr>
                <w:sz w:val="28"/>
                <w:szCs w:val="28"/>
              </w:rPr>
              <w:t>ISS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ف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أثر العوامل الثقافية والاجتماعية في السيكوباثولوجي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Arabpsynet e.Journel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لي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حكم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/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شبكة العلوم النفسية العرب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ذك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Arabpsynet e.Journel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لي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حكم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/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شبكة العلوم النفسية العرب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ثر العقيدة الإسلامية وشعائرها في تحقيق الصحة النفسية للمسل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6"/>
        <w:gridCol w:w="1726"/>
        <w:gridCol w:w="1727"/>
        <w:gridCol w:w="1727"/>
        <w:gridCol w:w="1727"/>
        <w:gridCol w:w="1727"/>
      </w:tblGrid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منش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جم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طب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وط</w:t>
            </w:r>
            <w:r>
              <w:rPr>
                <w:sz w:val="28"/>
                <w:szCs w:val="28"/>
                <w:rtl w:val="true"/>
              </w:rPr>
              <w:t>....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مي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شو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SS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SB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ع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الدي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-9944-9961-9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راس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جلفة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DZ"/>
              </w:rPr>
              <w:t xml:space="preserve">دليل اعداد رسائل وذكرات </w:t>
            </w:r>
            <w:r>
              <w:rPr>
                <w:rFonts w:cs="Sakkal Majalla" w:ascii="Sakkal Majalla" w:hAnsi="Sakkal Majalla"/>
                <w:sz w:val="36"/>
                <w:szCs w:val="36"/>
                <w:lang w:bidi="ar-DZ"/>
              </w:rPr>
              <w:t>L.M.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ع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فة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233"/>
        <w:gridCol w:w="1521"/>
        <w:gridCol w:w="1430"/>
        <w:gridCol w:w="3107"/>
        <w:gridCol w:w="1473"/>
        <w:gridCol w:w="1461"/>
        <w:gridCol w:w="1423"/>
        <w:gridCol w:w="1479"/>
      </w:tblGrid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مشار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NR/CNEPRU</w:t>
            </w:r>
            <w:r>
              <w:rPr>
                <w:sz w:val="28"/>
                <w:szCs w:val="28"/>
                <w:rtl w:val="true"/>
              </w:rPr>
              <w:t>/…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ما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SS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كت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ا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ج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EPR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ب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L03UN1701201500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4"/>
        <w:gridCol w:w="3885"/>
        <w:gridCol w:w="3885"/>
      </w:tblGrid>
      <w:tr>
        <w:trPr/>
        <w:tc>
          <w:tcPr>
            <w:tcW w:w="1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مذك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رسائ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استر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ضافية</w:t>
      </w:r>
      <w:r>
        <w:rPr>
          <w:rFonts w:cs="SKR HEAD1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8:00Z</dcterms:created>
  <dc:creator>2016</dc:creator>
  <dc:description/>
  <cp:keywords/>
  <dc:language>en-US</dc:language>
  <cp:lastModifiedBy>admin</cp:lastModifiedBy>
  <dcterms:modified xsi:type="dcterms:W3CDTF">2016-09-06T13:17:00Z</dcterms:modified>
  <cp:revision>9</cp:revision>
  <dc:subject/>
  <dc:title/>
</cp:coreProperties>
</file>