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 (C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om : AOU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énom : Hamza</w:t>
      </w:r>
    </w:p>
    <w:p>
      <w:pPr>
        <w:pStyle w:val="Normal"/>
        <w:spacing w:lineRule="auto" w:line="276"/>
        <w:jc w:val="both"/>
        <w:rPr/>
      </w:pPr>
      <w:r>
        <w:rPr/>
        <w:t>Date et Lieu de naissance : Le 28/09/1987 à Tébessa</w:t>
      </w:r>
    </w:p>
    <w:p>
      <w:pPr>
        <w:pStyle w:val="Normal"/>
        <w:spacing w:lineRule="auto" w:line="276"/>
        <w:jc w:val="both"/>
        <w:rPr/>
      </w:pPr>
      <w:r>
        <w:rPr/>
        <w:t>Adresse personnelle : Cité 414 logts, bt 02 n° 06 Tebessa 12000. ALGERI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él : +213 670 22 84 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Adresse électronique :</w:t>
      </w:r>
      <w:r>
        <w:rPr>
          <w:b/>
        </w:rPr>
        <w:t xml:space="preserve"> </w:t>
      </w:r>
      <w:r>
        <w:rPr>
          <w:bCs/>
          <w:u w:val="single"/>
        </w:rPr>
        <w:t>hamza.aouni@univ-tebessa.dz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ORMATIONS ET DIPLÔMES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2018-2019 : </w:t>
      </w:r>
      <w:r>
        <w:rPr/>
        <w:t>Première année Doctorat en pharmacotoxicologie à la Faculté des Sciences Exactes et Sciences de la nature et de la Vie. Université Larbi Tebessi de Tébessa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2018</w:t>
      </w:r>
      <w:r>
        <w:rPr/>
        <w:t> : L’obtention du diplôme du Master de recherche en toxicologie de la Faculté des Sciences Exactes et Sciences de la nature et de la Vie. Université Larbi Tebessi de Tébessa.</w:t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b/>
          <w:bCs/>
        </w:rPr>
        <w:t>2017-2018</w:t>
      </w:r>
      <w:r>
        <w:rPr/>
        <w:t> : Deuxième année Master de recherche en toxicologie à la Faculté des Sciences Exactes et Sciences de la nature et de la Vie. Université Larbi Tebessi de Tébessa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2016-2017</w:t>
      </w:r>
      <w:r>
        <w:rPr/>
        <w:t> : Première année Master de recherche en toxicologie fondamentale et appliquée à la Faculté des Sciences de la nature et de la Vie. Université Chadli Bendjedid El Tarf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2011</w:t>
      </w:r>
      <w:r>
        <w:rPr/>
        <w:t>: L’obtention du diplôme de Docteur Vétérinaire de la Faculté des Sciences vétérinaires. Université Chadli Bendjedid El Tarf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2007-2008</w:t>
      </w:r>
      <w:r>
        <w:rPr/>
        <w:t> : Première année licence en anglais à la Faculté des Lettres et des Langues - Université des Frères Mentouri- Constantine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2007 :</w:t>
      </w:r>
      <w:r>
        <w:rPr/>
        <w:t xml:space="preserve"> BAC en science de la nature et de la vie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2006 :</w:t>
      </w:r>
      <w:r>
        <w:rPr/>
        <w:t xml:space="preserve"> BAC en science de la nature et de la vie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XPERIENCES PROFESSIONNELLES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bCs/>
        </w:rPr>
        <w:t>2011- jusqu'à ce jour </w:t>
      </w:r>
      <w:r>
        <w:rPr/>
        <w:t>: Docteur vétérinaire dans une clinique vétérinaire privé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018 </w:t>
      </w:r>
      <w:r>
        <w:rPr/>
        <w:t xml:space="preserve">: Stage pratique pendant un mois au niveau du  laboratoire des analyses biomédicales </w:t>
      </w:r>
    </w:p>
    <w:p>
      <w:pPr>
        <w:pStyle w:val="Normal"/>
        <w:spacing w:lineRule="auto" w:line="276"/>
        <w:jc w:val="both"/>
        <w:rPr/>
      </w:pPr>
      <w:r>
        <w:rPr/>
        <w:t>-EPSP Tébessa-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012 : </w:t>
      </w:r>
      <w:r>
        <w:rPr/>
        <w:t>Stage pratique pendant un mois dans l’abattoir communal -Tebessa-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  <w:szCs w:val="24"/>
        </w:rPr>
        <w:t>INFORMATIQUE ET LANGUES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b/>
          <w:bCs/>
        </w:rPr>
        <w:t>Informatique</w:t>
      </w:r>
      <w:r>
        <w:rPr/>
        <w:t xml:space="preserve"> : Bonne maitrise des différents outils informatiques : Internet, Pack office, Logiciels statistiques, Photoshop, Les bases de la programmation Edition de vidéos…  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b/>
          <w:bCs/>
        </w:rPr>
        <w:t>Langues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- </w:t>
      </w:r>
      <w:r>
        <w:rPr>
          <w:b/>
          <w:bCs/>
        </w:rPr>
        <w:t>Arabe :</w:t>
      </w:r>
      <w:r>
        <w:rPr/>
        <w:t xml:space="preserve"> bien écrit et parlé -</w:t>
      </w:r>
      <w:r>
        <w:rPr>
          <w:b/>
          <w:bCs/>
        </w:rPr>
        <w:t>Français :</w:t>
      </w:r>
      <w:r>
        <w:rPr/>
        <w:t xml:space="preserve"> bien écrit et parlé -</w:t>
      </w:r>
      <w:r>
        <w:rPr>
          <w:b/>
          <w:bCs/>
        </w:rPr>
        <w:t>Anglais </w:t>
      </w:r>
      <w:r>
        <w:rPr/>
        <w:t>: moyen écrit et par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903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AUTRES COMPETANCES ET ACTIVITE</w:t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ossédant un permis de conduire B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Un membre fondateur d’une association scientifique des vétérinair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Un membre d’une association de protection du consommateur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érieux, Persévérant, L’aptitude d’assimilation avec l’esprit d’équi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41300</wp:posOffset>
                </wp:positionV>
                <wp:extent cx="59423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533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OISIRS ET CENTRES D’INTER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7.9pt;height:19.95pt;mso-wrap-distance-left:9.05pt;mso-wrap-distance-right:9.05pt;mso-wrap-distance-top:0pt;mso-wrap-distance-bottom:0pt;margin-top:19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OISIRS ET CENTRES D’INTE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Musique, Sports, Lecture, Animation.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7:00Z</dcterms:created>
  <dc:creator>Groupe IGF</dc:creator>
  <dc:description/>
  <cp:keywords>modele cv gratuit</cp:keywords>
  <dc:language>en-US</dc:language>
  <cp:lastModifiedBy>takoua</cp:lastModifiedBy>
  <dcterms:modified xsi:type="dcterms:W3CDTF">2019-02-27T22:41:00Z</dcterms:modified>
  <cp:revision>10</cp:revision>
  <dc:subject>Trame générale</dc:subject>
  <dc:title>Modèle de CV</dc:title>
</cp:coreProperties>
</file>