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41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>: Tarek Abd El-Hamied Hassen El-Dam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 22/12/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</w:t>
        <w:tab/>
        <w:t>: Cairo – Egy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al Status</w:t>
        <w:tab/>
        <w:t>: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tary Status</w:t>
        <w:tab/>
        <w:t>: exemp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>: Egyptian</w:t>
      </w:r>
    </w:p>
    <w:p>
      <w:pPr>
        <w:pStyle w:val="Heading3"/>
        <w:ind w:left="2340" w:hanging="2340"/>
        <w:rPr/>
      </w:pPr>
      <w:r>
        <w:rPr/>
        <w:t>Address                 :</w:t>
        <w:tab/>
        <w:t>Banha University, Faculty of Engineering, Civil    Engineering, Department, Egypt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Telephone</w:t>
        <w:tab/>
        <w:tab/>
        <w:t xml:space="preserve">: 00966-557525214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 xml:space="preserve">: </w:t>
      </w:r>
      <w:hyperlink r:id="rId3">
        <w:r>
          <w:rPr>
            <w:rStyle w:val="InternetLink"/>
            <w:sz w:val="28"/>
            <w:szCs w:val="28"/>
          </w:rPr>
          <w:t>tdamaty@hotmail.com</w:t>
        </w:r>
      </w:hyperlink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1440"/>
        <w:rPr/>
      </w:pPr>
      <w:r>
        <w:rPr/>
        <w:t>Summery of Qualification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4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 Engineer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urveying projec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in-Shams University - Egy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 kinematic position technique and its applic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Banha University, Faculty of Engineering - Egy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tion of GIS to support urban development analysis for decision making pro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University –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cademic Experiences:</w:t>
      </w:r>
      <w:r>
        <w:rPr>
          <w:b/>
          <w:bCs/>
          <w:u w:val="single"/>
        </w:rPr>
        <w:t xml:space="preserve"> </w:t>
      </w:r>
      <w:r>
        <w:rPr/>
        <w:t xml:space="preserve">   </w:t>
      </w:r>
    </w:p>
    <w:p>
      <w:pPr>
        <w:pStyle w:val="Heading3"/>
        <w:ind w:left="1440" w:hanging="1440"/>
        <w:rPr/>
      </w:pPr>
      <w:r>
        <w:rPr/>
        <w:t>Current Position</w:t>
        <w:tab/>
        <w:t>:  Assistant Professor in College of Engineering and Islamic   Architecture, Umm Al-Qura University since 2011.</w:t>
      </w:r>
    </w:p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Heading3"/>
        <w:ind w:left="1440" w:hanging="1440"/>
        <w:rPr/>
      </w:pPr>
      <w:r>
        <w:rPr/>
        <w:t>Last Position</w:t>
        <w:tab/>
        <w:t xml:space="preserve">: Lecturer at Faculty of Engineering - Banha University.  </w:t>
      </w:r>
    </w:p>
    <w:p>
      <w:pPr>
        <w:pStyle w:val="Heading3"/>
        <w:ind w:left="1440" w:firstLine="720"/>
        <w:rPr/>
      </w:pPr>
      <w:r>
        <w:rPr/>
        <w:t xml:space="preserve">  </w:t>
      </w:r>
      <w:r>
        <w:rPr/>
        <w:t xml:space="preserve">Cultural Attaché – Embassy of Egypt – Kuwait (2004-2007)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ager of WES Company – Egypt branch (2007-2010).</w:t>
      </w:r>
    </w:p>
    <w:p>
      <w:pPr>
        <w:pStyle w:val="Normal"/>
        <w:jc w:val="both"/>
        <w:rPr/>
      </w:pPr>
      <w:r>
        <w:rPr>
          <w:sz w:val="28"/>
          <w:szCs w:val="28"/>
        </w:rPr>
        <w:t>Academic History</w:t>
        <w:tab/>
        <w:t>: 1- Demonstrator at Banha University, 1993-1996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>2- Demonstrator at AUC, 1995-1996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ab/>
        <w:t xml:space="preserve"> 3- Lecturer Assistant at Banha University, 1996-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- Lecturer Assistant at AUC, 1997-1998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5- PhD student at Technical University in Prague, CZ, 1998.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 Lecturer at Banha University, 2001-2004, 2007-2011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- Surveying consultant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Affili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mber of the Egyptian Engineering Syndic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ull member of the American Society for Civil Engineering (ASCE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mber of the Egyptian Engineering Agenc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mber of ABET accreditation team at Umm Al-Qura University, Faculty of engineering, civil engineering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member/peer reviewer of American Journal of Remote Sensing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nors and Award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s been selected by the European Space Agency (ESA) for its award in Earth Science Conference;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Ms. C. thesis that I supervised was selected as the best dissertation in Banha University year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e from CZ university indicated that I was one from the top 10 in the university; year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e from Ain Shams University indicated that I was one from the top 10 students awarded the Bs. C.; year 199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8"/>
          <w:szCs w:val="28"/>
        </w:rPr>
        <w:t>Several certificates from different agencies like: The African sportive Council; The Scouting Arab Organization; The Ministry of Youth and Sport in Egypt; The ministry of high education in Egypt; The Kuwait Institute for Scientific Research (KISR); Embassy of Egypt in Kuwait; …etc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&amp; Public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44"/>
        <w:gridCol w:w="7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Magazi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 kinematic position technique and its applic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Th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tion of GIS to support urban development analysis for decision making proc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 Th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 updating and attribute collection using GPS kinematic m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-Azhar University, Faculty of Engineering Journa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and land value analy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University Magazine (CZ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and decision support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SA Confer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 / Remote Sensing integration for mapping proc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Kuwait first international Remote Sensing confer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Implementation of GIS to support urban development analysis for decision mak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Kuwait first international GIS conference, 5 – 7 February, 2005, Kuwa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Application of GPS absolute kinematic mode: map updating, attribute collection and re-fin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Kuwait first international GIS conference, 5 – 7 February, 2005, Kuwa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 and Kalman filte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e Kuwait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international GIS confer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risk assessment for avian influenza (bird flu) out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  <w:r>
              <w:rPr>
                <w:sz w:val="28"/>
                <w:szCs w:val="28"/>
              </w:rPr>
              <w:t xml:space="preserve">AARSE international confer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rison study between the global satellite navigation systems; GPS, GLONASS and GALILE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T Workshop on Remote sensing and G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veloping Software to Determine the Geoid from Different Global Geo-potential Mod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Ain Shams University, Faculty of Engineering Journal, Volume 41, No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mparative study of geoid determination in Egypt from different geo-potential mode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ha Univers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ster Thesi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GIS and RS for geo-environmental application (land use) – case study: Nuweiba electrical st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First international conference on contemporary environmental issues in arid and semi-arid regions, (ENVI 2008), 25 – 27 October, 2008,  Faculty of science, Alexandria Univers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Hazard vulnerability assessment as a tool to manage risk associated with large scale touristic development plans using GIS and 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First international conference on contemporary environmental issues in arid and semi-arid regions, (ENVI 2008), 25 – 27 October, 2008,  Faculty of science, Alexandria Univers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Geo-environmental application using remote sensing and geographic information system techn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252441986"/>
            <w:r>
              <w:rPr>
                <w:sz w:val="28"/>
                <w:szCs w:val="28"/>
              </w:rPr>
              <w:t>The second international conference on environmental and sustainabilit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252441986"/>
            <w:r>
              <w:rPr>
                <w:sz w:val="28"/>
                <w:szCs w:val="28"/>
              </w:rPr>
              <w:t>16-19 February, Kuwait</w:t>
            </w:r>
            <w:bookmarkEnd w:id="1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plying remote sensing technique in environmental applic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international conference on environmental and sustainabilit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February, Kuwa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Application of Digital Elevation Model (DEM) to support environmental assessment using GIS techn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Engineering Research Journal, Faculty of  Engineering, Helwan University, Volume 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Ambient air quality assessment at Damietta port using GIS techn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Engineering Research Journal, Faculty of  Engineering, Helwan University, Volume 12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 xml:space="preserve">Area estimation using remotely sensed image classification techniques for land use purpos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KW"/>
              </w:rPr>
              <w:t>Engineering Research Journal, Faculty of  Engineering, El-Azhar Univers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Comparison of area Estimators for Image Classifications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  <w:lang w:bidi="ar-KW"/>
              </w:rPr>
            </w:pPr>
            <w:r>
              <w:rPr>
                <w:b/>
                <w:bCs/>
                <w:sz w:val="28"/>
                <w:szCs w:val="28"/>
                <w:u w:val="none"/>
                <w:lang w:bidi="ar-K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KW"/>
              </w:rPr>
              <w:t>Engineering Research Journal, Faculty of  Engineering, El-Azhar Univers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IS spatial analysis for digital elevation model (DEM) appl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International Journal of Civil Engineering &amp; Technology (IJCIE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eometric Correction for Very High Resolution Satellite Ima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Engineering Research Journal, Faculty of  Engineering, El-Azhar Univers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pplying the Close Range Photogrammetry to Study the Effect of Control Poi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Journal of Engineering And Technology Research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2014, 2 (5):22-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Development a Software Package For Remote Sensing Area Estimators Used in Image Classif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Journal of Engineering And Technology Research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2015, 3 (4):8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POINT POSITIONING ACCURACY FOR INCLINED SURFAC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A comparison study between total station and close range photogrammetr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American Journal for Civil Engineering and Architecture (AJCEA); under publish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ferences &amp; Workshops: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ttended the following conferences and workshops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/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Surveying t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er R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zhar University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zhar University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zhar University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Kuwait first international RS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Kuwait first international GIS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e Kuwait 2 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international GIS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ao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 &amp; GIS Techniques and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ARSE International Confer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Impact Assessment; 25-29 November, ASST; Kuwa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NSS reference sta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workshop on "Carbone dioxide capture and storage in geological formation under the bottom of seas and oceans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-Azhar University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First international conference (ENVI 2008), Alexandria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international conference on environmental and sustainabilit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February, Kuwa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ence / 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Innovation Fo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ovation in transportation and crowd management for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Innovation Fo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ovation in transportation and crowd management for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op /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Research Projects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i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 production and updating using RS and G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 University / Bel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risk analysis application for bird flu outbreak in Kuwa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R / Kuw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 Wind Farm Analysis Integrated with GIS Site Selection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ptian cabi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Heading6"/>
        <w:rPr/>
      </w:pPr>
      <w:r>
        <w:rPr/>
        <w:t>Scientific Missions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 University / Belg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l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C / Nether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l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Research Supervision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Geode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IT / Egy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mpleted;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ighway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IT / Egy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Completed; 2005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te Sen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IT / Egy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mpleted; 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Training Courses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s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anced Geodesy, Theory of errors, GPS, Photogrammetry, GIS and Statistics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Engineering, Ain-Shams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dvanced Geodesy 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Theory of errors</w:t>
            </w:r>
            <w:r>
              <w:rPr>
                <w:sz w:val="28"/>
                <w:szCs w:val="28"/>
                <w:lang w:val="el-GR"/>
              </w:rPr>
              <w:t xml:space="preserve"> Π</w:t>
            </w:r>
            <w:r>
              <w:rPr>
                <w:sz w:val="28"/>
                <w:szCs w:val="28"/>
              </w:rPr>
              <w:t xml:space="preserve">, Statistics </w:t>
            </w:r>
            <w:r>
              <w:rPr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, C++, FUZZY Theory, Numerical Analysis, RS and GPS applic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Engineering, Technical University, Prague,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rban Development Analysis, Decision Support System, Visual Basic, GIS Theory&amp; Applications and Data Base Design and Analys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C Institute, Netherla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CON Company, 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rPr/>
      </w:pPr>
      <w:r>
        <w:rPr/>
        <w:t>Teaching Courses:</w:t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090"/>
        <w:gridCol w:w="246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Teaching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lane Survey, Topographic Survey, Geodesy, Photogrammetry, GPS, GIS and Engineering Application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aduate Student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ha University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 Survey and concrete construction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aduate Student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University in Cairo, AUC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, GIS, Visual Basic, Data Base Design, Geodesy, and Fuzzy theory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graduate student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ha University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 Survey, Topographic Survey &amp; Photogrammetry and Special Topic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raduate Student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m-Al-Qura Universit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omputer and Internet </w:t>
      </w:r>
      <w:r>
        <w:rPr/>
        <w:t>Skills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49"/>
        <w:gridCol w:w="2349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Goo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Language Skills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79"/>
        <w:gridCol w:w="1879"/>
        <w:gridCol w:w="1879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Goo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 tongu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elds of Inter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PS, GIS applications, remote sensing applications, surveying, data base design and decision support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 &amp; Smart Activ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ou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erences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TO REQUEST.</w:t>
      </w:r>
    </w:p>
    <w:sectPr>
      <w:footerReference w:type="default" r:id="rId4"/>
      <w:type w:val="nextPage"/>
      <w:pgSz w:w="12240" w:h="15840"/>
      <w:pgMar w:left="1800" w:right="1260" w:gutter="0" w:header="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  <w:sz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عادي (ويب) Char"/>
    <w:qFormat/>
    <w:rPr>
      <w:sz w:val="24"/>
      <w:szCs w:val="24"/>
    </w:rPr>
  </w:style>
  <w:style w:type="character" w:styleId="1Char">
    <w:name w:val="عنوان 1 Char"/>
    <w:qFormat/>
    <w:rPr>
      <w:sz w:val="32"/>
      <w:szCs w:val="32"/>
    </w:rPr>
  </w:style>
  <w:style w:type="character" w:styleId="Char3">
    <w:name w:val="العنوان Char"/>
    <w:qFormat/>
    <w:rPr>
      <w:b/>
      <w:bCs/>
      <w:sz w:val="56"/>
      <w:szCs w:val="5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Style7">
    <w:name w:val="عادي (ويب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amaty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15:00Z</dcterms:created>
  <dc:creator>user</dc:creator>
  <dc:description/>
  <dc:language>en-US</dc:language>
  <cp:lastModifiedBy>Tarek a. Eldamaty</cp:lastModifiedBy>
  <cp:lastPrinted>2014-10-21T09:39:00Z</cp:lastPrinted>
  <dcterms:modified xsi:type="dcterms:W3CDTF">2016-04-03T11:15:00Z</dcterms:modified>
  <cp:revision>2</cp:revision>
  <dc:subject/>
  <dc:title>C</dc:title>
</cp:coreProperties>
</file>