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Äggstock;Eras Light ITC" w:hAnsi="Äggstock;Eras Light ITC" w:cs="Äggstock;Eras Light ITC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;Eras Light ITC" w:hAnsi="Äggstock;Eras Light ITC" w:cs="Äggstock;Eras Light IT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61975</wp:posOffset>
                </wp:positionV>
                <wp:extent cx="157353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Äggstock;Eras Light ITC" w:hAnsi="Äggstock;Eras Light ITC" w:cs="Äggstock;Eras Light IT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Äggstock;Eras Light ITC" w:ascii="Äggstock;Eras Light ITC" w:hAnsi="Äggstock;Eras Light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1370965" cy="153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29pt;mso-wrap-distance-left:9.05pt;mso-wrap-distance-right:9.05pt;mso-wrap-distance-top:0pt;mso-wrap-distance-bottom:0pt;margin-top:-44.2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Äggstock;Eras Light ITC" w:hAnsi="Äggstock;Eras Light ITC" w:cs="Äggstock;Eras Light IT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Äggstock;Eras Light ITC" w:ascii="Äggstock;Eras Light ITC" w:hAnsi="Äggstock;Eras Light ITC"/>
                          <w:b/>
                          <w:bCs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1370965" cy="153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د عبد الحميد كمال سلام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زب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0/8/198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ى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يا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ي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156370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رقم جواز السفر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سانس دار العلوم فى اللغة العربية والعلوم الاسلامية من جامعة ال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بلومة عامة تربوى من كلية التربية جامعة الاسكندرية 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شهادات أخ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هادة الو</w:t>
      </w:r>
      <w:r>
        <w:rPr>
          <w:rFonts w:ascii="Arial" w:hAnsi="Arial"/>
          <w:b/>
          <w:b/>
          <w:bCs/>
          <w:color w:val="545454"/>
          <w:sz w:val="24"/>
          <w:sz w:val="24"/>
          <w:szCs w:val="24"/>
          <w:shd w:fill="FFFFFF" w:val="clear"/>
          <w:rtl w:val="true"/>
        </w:rPr>
        <w:t>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فية فى تدريس اللغة العربية لغير الناطقين بها من الجامعة الامريكية بالقاه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CTAFL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015 (ILETS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هادة الدولية فى اللغة الانجليزية من جامعة كامبريدج بانجلت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ورات تدري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ار المعلمين في تحقيق التعلم النشط وتطبيق الاستراتيج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خبرات 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علم لغة عربية للمرحلة الابتدائية لمدة خمسة أعوام بمدرسة برج العرب الرسمية بمص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سكند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علم لغة عربية للمرحلة الإبتدائية بشرق الرياض بالمملكة العربية السعودية م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تى الان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علم لغة عربية للناطقين بغيرها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هارات الكمبيوت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علومات الاتصا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وال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                                     icdl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l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05517457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يد الكترونى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eachermohamed797@gmail.com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altName w:val="Eras Light IT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43:00Z</dcterms:created>
  <dc:creator>ama</dc:creator>
  <dc:description/>
  <cp:keywords/>
  <dc:language>en-US</dc:language>
  <cp:lastModifiedBy>lenovo</cp:lastModifiedBy>
  <dcterms:modified xsi:type="dcterms:W3CDTF">2017-05-10T15:36:00Z</dcterms:modified>
  <cp:revision>20</cp:revision>
  <dc:subject/>
  <dc:title>Arabic CV 010</dc:title>
</cp:coreProperties>
</file>