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يرة الذات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بيانات الأساس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محمد ماشا عربان مط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المي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1/195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ان الميل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ينة الدلن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اية جنوب كرف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ود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قرآن الكر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 دراسات الاقتصاد الإس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 درم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ود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تلفو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9123567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1230308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ب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Traditional Arabic" w:ascii="Traditional Arabic" w:hAnsi="Traditional Arabic"/>
            <w:b/>
            <w:bCs/>
            <w:sz w:val="24"/>
            <w:szCs w:val="24"/>
          </w:rPr>
          <w:t>masha91919@hotmail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يفة الح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ير مركز دراسات الاقتصاد الإسلا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امعة القرآن الكريم والعلوم الإسلام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ؤهلات الأكاديمي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كلاريوس تخ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تص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جام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يوط –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هو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جستير تخص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تص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جام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 درمان الإسلا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هورية السود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اريخ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اه تخ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ص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جام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رط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رية السو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فيسور مشا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بحث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،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وفيس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بحث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لي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خبرات العملية والإداري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سس ورئ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سم الاقتصاد بجامعة سنار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تو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اضر بجامعة القرآن الكريم كلية الاقتصاد والعلوم الإدارية نوف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ئيس قسم الاقتصاد جامعة القرآن الكريم كلية الاقتصاد والعلوم الإداري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يد مؤسس لكلية الاقتصاد جامعة غرب كردفا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مؤسس ومقرر لمجلس الجودة والاعتماد بجامعة القرآن الكر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علوم الاسلا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يد كلية المجتمع  بجامعة القرآن الكريم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ير جامعة النيل الأزر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ئيس مجلس أساتذ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ضو المجلس القومي للتعليم العال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ضو مجلس أساتذة جامعة سنار وجامعة القرآ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ر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رب كردف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يد كلية الاقتصاد والعلوم الاجتماعية بجامعة القرآ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ئيس تحرير مجلة كلية الاقتصاد و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حتى تاريخ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ضو لجنة الابحاث العلمية بالجامع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عضو لجنة الدراسات الاقتصادية والاجتماعية بوزارة التعليم العالي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201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/201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وزير المالية بولاية جنوب كردف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أكتوبر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20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يونيو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201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عضو المجلس القومي للتخطيط الاستراتيجي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20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201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ئيس مجلس إدارة شركة سواعد للتمويل الأصغر بولاية ج كردفا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3/201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مدير مركز دراسات الاقتصاد الإسلامي بجامعة القرآن الكري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201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م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وحتى تاريخ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رئيس تحرير مجلة مركز دراسات الاقتصاد الإسلامي يناير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201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وحتى تاريخ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ضو لجنة تأصيل العلوم الاقتصادية بوزارة التعليم العالي والبحث العلم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حتى تاريخ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ئيس اللجنة العلمية بجامعة القرآن الكريم  والعلوم الإسلام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2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حتى تاريخ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لبحوث العلم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وث محكمة ومنش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مية الاقتصادية من منظور إسلام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ؤية الإسلام لحل المشكلة الاقتص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ة المالية للدولة الإسلامية في عصر الرسا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غة منهج البحث العلمي في الاقتصاد الإس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 التوزيع في الإسلام في تحقيق العدال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وأهمية وضوابط العمل في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وابط الانفاق في الإسل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تنمية في الإسلام ودورها فى حفظ أصول مقاصد الشري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ض أحايث الأحكام الاقتصادية والتحديات المعاص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قرض الحسن ودوره في زيادة فعالية الاستثم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وعات الصغيرة والمتوسطة في  التنمية المحلية في السو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كوك والصناديق الوقفية وكيفية إسهامها في استثمار أموال الوق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ؤية الإسلام لحماية البيئة و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وث غير منش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9" w:leader="none"/>
          <w:tab w:val="center" w:pos="4392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ية البحث العلمي في الاقتصاد الإسلام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ل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اس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تنمية الاقتصادية في السودا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قع تجربة الوقف في السودان الفرص والتحديات ومقترحات للتطو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قرض الحسن في تعزيز الشمول الم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ص والتحدي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كتب الأكاديمي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ب منهجيه مح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 ومنش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يات الأحكام ال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اديث الأحكام ال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اهج البحث العلمي وكتابة الرسائل الجامع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مية الاقتصادية في النظام الوضعي والإ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ريخ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كر الاقتصا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ضعي والإسل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ب منهجية قيد التحك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ن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صاديات الموارد و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قتصاد السودان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كتب مرجعية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eastAsia="Calibri"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أحكام الشرعية الضابطة للنشاط الاقتصادي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مطبوع ومحكم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تنمية الاقتصادية في الإسلام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تحت الطبع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تاريخ الفكر الاقتصادي الإسلامي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تحت الطبع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تطور نظام الموقف في السودان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تحت الطبع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دورات التدريب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ة مدقق  معتمد للجودة ، وشه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</w:rPr>
        <w:t>BSI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هيئة المواصفات العالمية البريط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ات تدريبية في المركز العالمي للجودة ، ونيل عضوية مراجع معتمد من هيئة الاعتماد العا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مج تدريبى متقدم ح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عمل الإدارى فى المؤسسات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ص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ات في اللغة الانجليزية ، من المعهد الاسلامى العالمى للترجم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– يونيو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شاركات العامة والأنشطة الأخرى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ضو مؤسس بالمكتب التنفيذي وأمين أمانة الجامعات باتحاد أساتذة الجامعات السوداني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5/201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ضو لجان وضع المناهج ومفردات الإقتصاد لجامعة سن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غرب كردفا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نيل الأزرق – جامعة القرآن الكريم 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أم درمان الإسلا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نهر النيل –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امعة السل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دلن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السودان المفت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ارك في العديد من المؤتمرات والورش والمنتديات العلمية في داخل وخارج السو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ارك في تنمية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ؤسس لمجمع 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ن محمد ماشا الإسلامي بمدينة الدلن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ية جنوب كردف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ودان</w:t>
      </w:r>
    </w:p>
    <w:sectPr>
      <w:footerReference w:type="default" r:id="rId3"/>
      <w:type w:val="nextPage"/>
      <w:pgSz w:w="12240" w:h="15840"/>
      <w:pgMar w:left="567" w:right="170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91919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0:00Z</dcterms:created>
  <dc:creator>Dell</dc:creator>
  <dc:description/>
  <cp:keywords/>
  <dc:language>en-US</dc:language>
  <cp:lastModifiedBy>hp</cp:lastModifiedBy>
  <dcterms:modified xsi:type="dcterms:W3CDTF">2020-06-04T11:52:00Z</dcterms:modified>
  <cp:revision>48</cp:revision>
  <dc:subject/>
  <dc:title/>
</cp:coreProperties>
</file>