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-48260</wp:posOffset>
                </wp:positionV>
                <wp:extent cx="146685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82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5.7pt;mso-wrap-distance-left:9.05pt;mso-wrap-distance-right:9.05pt;mso-wrap-distance-top:0pt;mso-wrap-distance-bottom:0pt;margin-top:-3.8pt;mso-position-vertical-relative:text;margin-left:-1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82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</w:t>
      </w:r>
      <w:r>
        <w:rPr>
          <w:b/>
          <w:sz w:val="24"/>
          <w:lang w:val="it-IT"/>
        </w:rPr>
        <w:t>CURRICULUM  VITAE  BREV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                                                                  </w:t>
      </w:r>
      <w:r>
        <w:rPr>
          <w:b/>
          <w:sz w:val="24"/>
          <w:lang w:val="it-IT"/>
        </w:rPr>
        <w:t xml:space="preserve">PERSONAL DATA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     </w:t>
      </w:r>
      <w:r>
        <w:rPr>
          <w:sz w:val="24"/>
          <w:lang w:val="en-GB"/>
        </w:rPr>
        <w:t xml:space="preserve">Name </w:t>
      </w:r>
      <w:r>
        <w:rPr>
          <w:b/>
          <w:sz w:val="24"/>
          <w:lang w:val="en-GB"/>
        </w:rPr>
        <w:t>:   Prof. Dr. Tarek  J. Al ZAIN</w:t>
      </w:r>
    </w:p>
    <w:p>
      <w:pPr>
        <w:pStyle w:val="Heading3"/>
        <w:ind w:left="283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ate of Birth : 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of August, 1941</w:t>
      </w:r>
    </w:p>
    <w:p>
      <w:pPr>
        <w:pStyle w:val="Heading5"/>
        <w:ind w:left="1701" w:hanging="1701"/>
        <w:rPr/>
      </w:pPr>
      <w:r>
        <w:rPr/>
        <w:t xml:space="preserve">                                                                  </w:t>
      </w:r>
      <w:r>
        <w:rPr/>
        <w:t>Place of Birth : Abou - Kam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Address:    Neuhofer Strasse 106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24"/>
        </w:rPr>
        <w:t>12355 Berlin , German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E-Mail : dr.tarek @alzain.de </w:t>
      </w:r>
    </w:p>
    <w:p>
      <w:pPr>
        <w:pStyle w:val="Heading2"/>
        <w:ind w:left="2835" w:hanging="2835"/>
        <w:rPr/>
      </w:pPr>
      <w:r>
        <w:rPr/>
        <w:t>EDU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ool       1952-1957          Elementary school, Abou- Kamal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57-1963          Secondary school and Gymnasium, Damasc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udies       1964-1967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Medical Faculty, University of Wuerzburg and Frankfurt </w: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1967-1970         Medical Faculty, University of Berlin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grees      1970                  Staatsexamen ,Berlin  Germany                        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</w:t>
      </w:r>
      <w:r>
        <w:rPr>
          <w:sz w:val="24"/>
          <w:lang w:val="de-DE"/>
        </w:rPr>
        <w:t>1973                  M. Dipl. ,Berli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de-DE"/>
        </w:rPr>
        <w:t xml:space="preserve">1975                  M.D., Berlin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en-GB"/>
        </w:rPr>
        <w:t xml:space="preserve">1975               </w:t>
      </w:r>
      <w:r>
        <w:rPr>
          <w:sz w:val="24"/>
        </w:rPr>
        <w:t xml:space="preserve">   Facharzt for Neurosurgery, Berlin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988                  Ph.D.Neurosurgery, Berli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RSES AND TRAINING</w:t>
      </w:r>
    </w:p>
    <w:p>
      <w:pPr>
        <w:pStyle w:val="Normal"/>
        <w:jc w:val="both"/>
        <w:rPr/>
      </w:pPr>
      <w:r>
        <w:rPr>
          <w:sz w:val="24"/>
        </w:rPr>
        <w:t>1. Course of Reconstructive Cerebrovascular Surgery</w:t>
      </w:r>
      <w:r>
        <w:rPr>
          <w:b/>
          <w:sz w:val="24"/>
        </w:rPr>
        <w:t xml:space="preserve">, </w:t>
      </w:r>
      <w:r>
        <w:rPr>
          <w:sz w:val="24"/>
        </w:rPr>
        <w:t>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international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gress of  Neurosurgery, Munich , 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Training in Spinal Surgery,  Oscar - Helene - Heim of  the  Fr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iversity  Berlin,  1988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  AO/ ASIF Fellowship in Osteosynthesis, Clinical and Operative Spinal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rgery, Orthopedic clinic of the Free University of Berlin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Course  in   Endoscopic   Neurosurgery and  Neuronavigation, German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</w:rPr>
        <w:t xml:space="preserve">     </w:t>
      </w:r>
      <w:r>
        <w:rPr>
          <w:sz w:val="24"/>
        </w:rPr>
        <w:t xml:space="preserve">Society for Endoscopic Neurosurgery and Neuronavigation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eifswald  ,  1998.</w:t>
      </w:r>
    </w:p>
    <w:p>
      <w:pPr>
        <w:pStyle w:val="Normal"/>
        <w:jc w:val="both"/>
        <w:rPr/>
      </w:pPr>
      <w:r>
        <w:rPr>
          <w:sz w:val="24"/>
        </w:rPr>
        <w:t xml:space="preserve">5.  Course  for Percutaneos Endoscopic Spinal Surgery, Internationa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ciety for Minimal Intervention in Spinal Surgery. Zurich, 1999. </w:t>
      </w:r>
    </w:p>
    <w:p>
      <w:pPr>
        <w:pStyle w:val="Normal"/>
        <w:jc w:val="both"/>
        <w:rPr/>
      </w:pPr>
      <w:r>
        <w:rPr>
          <w:sz w:val="24"/>
        </w:rPr>
        <w:t xml:space="preserve">6.  Course on Basic Techniques in Neuroendoscopy, Department of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Neurosurgery, University of Vienna, 1999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.  Microsurgical Training , Department of Neurosurgey, University of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Vienna ,  1999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8.  Hands-on Workshop - Microsurgey of the cervical Spine,Depart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f  Neurosurgery , University of Vienna , 1999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9. Hands-on Workshop - Keyhole concept in Neurosurgery. Aesculap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Academy and University of Mainz, 1999.</w:t>
      </w:r>
    </w:p>
    <w:p>
      <w:pPr>
        <w:pStyle w:val="Normal"/>
        <w:jc w:val="both"/>
        <w:rPr/>
      </w:pPr>
      <w:r>
        <w:rPr>
          <w:sz w:val="24"/>
          <w:lang w:val="en-GB"/>
        </w:rPr>
        <w:t>10. Training in Neurophysiology (EEG, EMG, NLG and VEP in Mai 2003- in th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Charite of the university Berlin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11. Course of Heart and Brain, in Dec.2004 in Hamburg, Germany </w:t>
      </w:r>
    </w:p>
    <w:p>
      <w:pPr>
        <w:pStyle w:val="Normal"/>
        <w:jc w:val="both"/>
        <w:rPr/>
      </w:pPr>
      <w:r>
        <w:rPr>
          <w:sz w:val="24"/>
          <w:lang w:val="en-GB"/>
        </w:rPr>
        <w:t>12. Course of Osteoporoses, Feb.2006 in Fulda -Germany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CADEMIC POSITION </w:t>
      </w:r>
    </w:p>
    <w:p>
      <w:pPr>
        <w:pStyle w:val="Normal"/>
        <w:jc w:val="both"/>
        <w:rPr/>
      </w:pPr>
      <w:r>
        <w:rPr>
          <w:sz w:val="24"/>
        </w:rPr>
        <w:t xml:space="preserve">1. 1990-2002 Professor of Neurosurgery, College of Medicine, Baghdad University,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1989-2002 Member of Training Program of Iraqi Board in Neurosurgery, Ministry of Higher Education </w:t>
      </w:r>
    </w:p>
    <w:p>
      <w:pPr>
        <w:pStyle w:val="Normal"/>
        <w:jc w:val="both"/>
        <w:rPr/>
      </w:pPr>
      <w:r>
        <w:rPr>
          <w:sz w:val="24"/>
        </w:rPr>
        <w:t xml:space="preserve">3.1990-2002 Consultant Neurosurgeon to the Medical City Teaching Hospital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ghdad</w:t>
      </w:r>
    </w:p>
    <w:p>
      <w:pPr>
        <w:pStyle w:val="Normal"/>
        <w:jc w:val="both"/>
        <w:rPr/>
      </w:pPr>
      <w:r>
        <w:rPr>
          <w:sz w:val="24"/>
        </w:rPr>
        <w:t xml:space="preserve">4. 2003 - Consultant for Neurology and Neurosurgery in the Naturana Klini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lda, Bad Salzschlirf, Germ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INATION COMMITTEES</w:t>
      </w:r>
    </w:p>
    <w:p>
      <w:pPr>
        <w:pStyle w:val="Normal"/>
        <w:jc w:val="both"/>
        <w:rPr/>
      </w:pPr>
      <w:r>
        <w:rPr>
          <w:sz w:val="24"/>
        </w:rPr>
        <w:t>1.1990-2002 Medical students of the 5th and 6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year in Neurosurgery, Universi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  Bagh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1989-2002 Discussion Thesis for the degree of   Fellowship of Iraqi Commiss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medical specialization in Neurosurgery, Baghdad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AL INTERESTS AND RESEARCH ACTIVI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ydatid diseases of the C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tracranial Shell -and Bullet- injur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ndoscopic Neurosurg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luminum in human brain diseas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BL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  GERMAN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l Zain T and Unger  RR: Follow- up of patients with Methacryl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ranioplasty. Beit Orth Trauma 1975; 7:237-245.</w:t>
      </w:r>
    </w:p>
    <w:p>
      <w:pPr>
        <w:pStyle w:val="Normal"/>
        <w:jc w:val="both"/>
        <w:rPr/>
      </w:pPr>
      <w:r>
        <w:rPr>
          <w:sz w:val="24"/>
        </w:rPr>
        <w:t>2. M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 xml:space="preserve">ser E , Al Zain T: Displacement of the atrial catheter of A.V.- shunt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lang w:val="de-DE"/>
        </w:rPr>
        <w:t>system.. Dt  Gesundheitswesen  1975;30: 1938-1941.</w:t>
      </w:r>
    </w:p>
    <w:p>
      <w:pPr>
        <w:pStyle w:val="Normal"/>
        <w:jc w:val="both"/>
        <w:rPr/>
      </w:pPr>
      <w:r>
        <w:rPr>
          <w:sz w:val="24"/>
          <w:lang w:val="de-DE"/>
        </w:rPr>
        <w:t>3. M</w:t>
      </w:r>
      <w:r>
        <w:rPr>
          <w:rFonts w:eastAsia="Times New Roman" w:cs="Times New Roman"/>
          <w:sz w:val="24"/>
        </w:rPr>
        <w:t>ö</w:t>
      </w:r>
      <w:r>
        <w:rPr>
          <w:sz w:val="24"/>
          <w:lang w:val="de-DE"/>
        </w:rPr>
        <w:t xml:space="preserve">ser E, Al Zain T: Postoperative complications in A.V.-shunt in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children. Dt.-Gesundheitswesen  1975;30:791-794.</w:t>
      </w:r>
    </w:p>
    <w:p>
      <w:pPr>
        <w:pStyle w:val="Normal"/>
        <w:jc w:val="both"/>
        <w:rPr/>
      </w:pPr>
      <w:r>
        <w:rPr>
          <w:sz w:val="24"/>
          <w:lang w:val="de-DE"/>
        </w:rPr>
        <w:t>4. Siedschlag WD, M</w:t>
      </w:r>
      <w:r>
        <w:rPr>
          <w:rFonts w:eastAsia="Times New Roman" w:cs="Times New Roman"/>
          <w:sz w:val="24"/>
        </w:rPr>
        <w:t>ö</w:t>
      </w:r>
      <w:r>
        <w:rPr>
          <w:sz w:val="24"/>
          <w:lang w:val="de-DE"/>
        </w:rPr>
        <w:t xml:space="preserve">ser E.,Scdzuy D, Al Zain T : Indication of Surgical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</w:rPr>
        <w:t xml:space="preserve">Interference  in Depressed Fracture of the Skull., Zbl Chir 1975; 100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47-1555.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Al Zain T: The Shoulder-Arm-Syndrome ,Handbook of Gerontologie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ol  2, Gustav Fischer Publication Jena, Germany, 1978, p.p.205-2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l Zain T : Intracranial Hydatidosis . Thesis for the degree of Do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ientiae  Medicine  , Humboldt University Berlin 198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 ENGLI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l Zain T: Cranioplasty: 22 years experience and follow- up study.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 Fac Med Baghd 1993; 35: 355-362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. Al Zain T : Multiple Intracranial Hydatid Cysts. </w:t>
      </w:r>
      <w:r>
        <w:rPr>
          <w:sz w:val="24"/>
        </w:rPr>
        <w:t xml:space="preserve">J Fac Med Bagh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5; 37: 93-1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Al Zain T, et al :  Growth rate of intracranial Hydatid Cys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.Fac Med Baghd 1995; 37: 363-369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l Zain T, et al  :Treatment of recurrent cystic craniopharyngiom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a subcutaneous Ommaya Reservoir. Report of four cases. J.Fac.Med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ghd 1996; 38: 2-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Khalili H , Al Zain T,  Al-Kannani T: Giant Cell Tumor of Spine. Cas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port.  J Fac Med Baghd 1996;38 :5-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Al Zain T, et al : Outcomes of surgical treatment of carpal tunne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ndrome. J Fac  Med Baghd 1998; 40:60-56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l Zain,T.et.al:   Multiple intracranial Hydatidos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cta Neurochir.2002, 144:1179-118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 ARABIC</w:t>
      </w:r>
    </w:p>
    <w:p>
      <w:pPr>
        <w:pStyle w:val="Normal"/>
        <w:jc w:val="both"/>
        <w:rPr/>
      </w:pPr>
      <w:r>
        <w:rPr>
          <w:sz w:val="24"/>
        </w:rPr>
        <w:t xml:space="preserve">1. Al Zain T: Head injury. </w:t>
      </w:r>
      <w:r>
        <w:rPr>
          <w:sz w:val="24"/>
          <w:lang w:val="fr-FR"/>
        </w:rPr>
        <w:t>Iraqi medical journal 1977; 25 : 74-76 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. Al Zain T: Headache . </w:t>
      </w:r>
      <w:r>
        <w:rPr>
          <w:sz w:val="24"/>
        </w:rPr>
        <w:t>Health and Life Journal 1977;12:3-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Al Zain T : Definition of Brain Death. Al-Qadha, Law  Review of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raqi Bar Association 1981; 36: 341-3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l Zain T : Spinal disc prolaps. Health and Life Journal 1984; 6: 43-48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Al Zain T : The Management of Static Bullet injury of the Brain, Journ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ommunity Medicine 1994; 7: 63-7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FERENCE  PAPERS</w:t>
      </w:r>
    </w:p>
    <w:p>
      <w:pPr>
        <w:pStyle w:val="Normal"/>
        <w:jc w:val="both"/>
        <w:rPr/>
      </w:pPr>
      <w:r>
        <w:rPr>
          <w:sz w:val="24"/>
        </w:rPr>
        <w:t>1. Treatment of  depressed- fracture of the skull. 1.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nference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aumatology, Magdeburg , 1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he indications for operation on a static bullet in the brain, with S. Al-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itry,7.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gress of Neurological Surgery,Munich/1981.</w:t>
      </w:r>
    </w:p>
    <w:p>
      <w:pPr>
        <w:pStyle w:val="Normal"/>
        <w:jc w:val="both"/>
        <w:rPr/>
      </w:pPr>
      <w:r>
        <w:rPr>
          <w:sz w:val="24"/>
        </w:rPr>
        <w:t>3. Study of cerebral hydatid desease in Iraq, with S. Al- Witry 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rnational Congress of Neurological Surgery, Munich,1981. </w:t>
      </w:r>
    </w:p>
    <w:p>
      <w:pPr>
        <w:pStyle w:val="Normal"/>
        <w:jc w:val="both"/>
        <w:rPr/>
      </w:pPr>
      <w:r>
        <w:rPr>
          <w:sz w:val="24"/>
        </w:rPr>
        <w:t>4. Multiple intracranial hydatid cysts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gress of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urological Surgery, Amsterdam, 1997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Spinal hydatid disease ; World Spine 1 Congress, Berlin, 2000.</w:t>
      </w:r>
    </w:p>
    <w:p>
      <w:pPr>
        <w:pStyle w:val="Normal"/>
        <w:jc w:val="both"/>
        <w:rPr/>
      </w:pPr>
      <w:r>
        <w:rPr>
          <w:sz w:val="24"/>
          <w:lang w:val="en-GB"/>
        </w:rPr>
        <w:t>6 Endoscopic surgical treatment of Carpal tunnel syndrome 12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Congress  of  Neurological Surgery, Sydney 2001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7. Cerebral hydatid disease in children with Ari Sami , 12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Neurological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Surgery , Sydney 2001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8.Rehabilitation and Manegament of Strock, Symposium of the Naturana Klinik i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Germany, 2004, 2005 and 2006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Berlin, 11.Jan.2011                                                                 Prof. Dr. Tarek  Al Zain </w:t>
      </w:r>
    </w:p>
    <w:sectPr>
      <w:headerReference w:type="default" r:id="rId4"/>
      <w:type w:val="nextPage"/>
      <w:pgSz w:w="11906" w:h="16838"/>
      <w:pgMar w:left="1797" w:right="1797" w:gutter="0" w:header="720" w:top="7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both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/</dc:creator>
  <dc:description/>
  <cp:keywords/>
  <dc:language>en-US</dc:language>
  <cp:lastModifiedBy>Tarek</cp:lastModifiedBy>
  <cp:lastPrinted>2006-10-29T11:39:00Z</cp:lastPrinted>
  <dcterms:modified xsi:type="dcterms:W3CDTF">2012-02-18T12:03:00Z</dcterms:modified>
  <cp:revision>24</cp:revision>
  <dc:subject/>
  <dc:title>CURRICULUM  VITAE  BREVE</dc:title>
</cp:coreProperties>
</file>