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  <w:u w:val="single"/>
        </w:rPr>
      </w:pPr>
      <w:r>
        <w:rPr>
          <w:rFonts w:cs="Andalus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سير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ذاتية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48"/>
          <w:szCs w:val="48"/>
          <w:u w:val="single"/>
        </w:rPr>
        <w:t>CV</w:t>
      </w:r>
      <w:r>
        <w:rPr>
          <w:rFonts w:cs="Andalu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cs="Andalus"/>
          <w:b/>
          <w:bCs/>
          <w:color w:val="000080"/>
          <w:sz w:val="48"/>
          <w:szCs w:val="48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8" w:leader="none"/>
        </w:tabs>
        <w:ind w:left="-72" w:right="0" w:hanging="0"/>
        <w:jc w:val="center"/>
        <w:rPr>
          <w:rFonts w:cs="Andalus"/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Andalus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Andalus"/>
          <w:b/>
          <w:bCs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48590</wp:posOffset>
                </wp:positionV>
                <wp:extent cx="6286500" cy="1752600"/>
                <wp:effectExtent l="19050" t="19050" r="203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Ravie" w:hAnsi="Ravie" w:eastAsia="Times New Roman" w:cs="FS_Free;Times New Roman"/>
                                <w:color w:val="000000"/>
                                <w:lang w:val="en-US" w:bidi="ar-SA"/>
                              </w:rPr>
                              <w:t>البطاقة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اســــــــــــم : عائشة سالمي   aicha selmi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ـجـنــســيــة : جزائ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اريخ الميلاد : 14/03/1991 تلاغ ولاية سيدي بلعب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كان الإقامة : سيدي بلعباس، الجزائ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1.7pt;width:494.95pt;height:1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Ravie" w:hAnsi="Ravie" w:eastAsia="Times New Roman" w:cs="FS_Free;Times New Roman"/>
                          <w:color w:val="000000"/>
                          <w:lang w:val="en-US" w:bidi="ar-SA"/>
                        </w:rPr>
                        <w:t>البطاقة الشخصية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اســــــــــــم : عائشة سالمي   aicha selmi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ـجـنــســيــة : جزائرية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اريخ الميلاد : 14/03/1991 تلاغ ولاية سيدي بلعباس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كان الإقامة : سيدي بلعباس، الجزائر.</w:t>
                      </w:r>
                    </w:p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</w:rPr>
      </w:pPr>
      <w:r>
        <w:rPr>
          <w:rFonts w:cs="Andalus"/>
          <w:color w:val="000080"/>
          <w:sz w:val="48"/>
          <w:szCs w:val="4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8720</wp:posOffset>
                </wp:positionH>
                <wp:positionV relativeFrom="paragraph">
                  <wp:posOffset>148590</wp:posOffset>
                </wp:positionV>
                <wp:extent cx="6286500" cy="17145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هاتف       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07951917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البريد الإلكتروني 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magic_rings@live.f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1.7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معلومات الاتص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هاتف       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07951917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البريد الإلكتروني 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magic_rings@live.fr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Andalus"/>
          <w:color w:val="000080"/>
          <w:sz w:val="48"/>
          <w:szCs w:val="48"/>
          <w:lang w:val="en-US" w:eastAsia="en-US"/>
        </w:rPr>
      </w:pPr>
      <w:r>
        <w:rPr>
          <w:rFonts w:cs="Andalus"/>
          <w:color w:val="00008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113030</wp:posOffset>
                </wp:positionV>
                <wp:extent cx="6286500" cy="4394200"/>
                <wp:effectExtent l="19050" t="19685" r="19685" b="742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9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الشهاد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شهادة البكالوريا آداب وعلوم انسانية جوان 2008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شهادة ليسانس في العلوم السياسية من جامعة الجيلالي اليابس بسيدي بلعباس جوان2012. بعد مناقشة مذكرة تخرج معنونة بـ: الصراع الدولي على النفط في الشرق الاوس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شهادة الماجستير في العلوم السياسية تخصص السياسات المقارنة، بعد مناقشة مذكرة بعنوان: دور النخبة السياسية في ادارة المرحلة الانتقالية-دراسة لخبرات دول الجنوب. بجامعة ابي بكر بلقايد تلمسان فيفري 2015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تسجيل أول دكتوراه علوم تخصص السياسات المقارنة بجامعة وهران2 ، عنوان الاطروحة موسوم بـ دور وتأثير النخب في المرحلة الانتقالية-دراسة مقارنة للجزائر ومصر.ديسمبر 2015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8.9pt;width:494.95pt;height:3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الشهاد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شهادة البكالوريا آداب وعلوم انسانية جوان 2008.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شهادة ليسانس في العلوم السياسية من جامعة الجيلالي اليابس بسيدي بلعباس جوان2012. بعد مناقشة مذكرة تخرج معنونة بـ: الصراع الدولي على النفط في الشرق الاوسط.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شهادة الماجستير في العلوم السياسية تخصص السياسات المقارنة، بعد مناقشة مذكرة بعنوان: دور النخبة السياسية في ادارة المرحلة الانتقالية-دراسة لخبرات دول الجنوب. بجامعة ابي بكر بلقايد تلمسان فيفري 2015.</w:t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تسجيل أول دكتوراه علوم تخصص السياسات المقارنة بجامعة وهران2 ، عنوان الاطروحة موسوم بـ دور وتأثير النخب في المرحلة الانتقالية-دراسة مقارنة للجزائر ومصر.ديسمبر 2015. </w:t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  <w:t>&gt;</w: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45085</wp:posOffset>
                </wp:positionV>
                <wp:extent cx="6286500" cy="8512175"/>
                <wp:effectExtent l="19050" t="19685" r="20320" b="1239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122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825800"/>
                            <a:gd name="textAreaBottom" fmla="*/ 4651920 h 4825800"/>
                          </a:gdLst>
                          <a:ahLst/>
                          <a:rect l="textAreaLeft" t="textAreaTop" r="textAreaRight" b="textAreaBottom"/>
                          <a:pathLst>
                            <a:path w="21600" h="292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7"/>
                              </a:lnTo>
                              <a:arcTo wR="3600" hR="3600" stAng="10800000" swAng="-5400000"/>
                              <a:lnTo>
                                <a:pt x="18000" y="292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النشاط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عضو بمركز فاعلون للبحث في الانثربولوجيا والعلوم الاجتماعية-الجزائ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شاركة في ملتقى مغاربي " الإشكاليات البحثية الراهنة في العلوم الاجتماعية والإنسانية" المنعقد بتونس مابين 4 و7 سبتمبر 2015. بمداخلة موسومة بـ: دور النخبة السياسية في إدارة المرحلة الانتقا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شاركة في ملتقى وطني "صنع السياسات العامة في الدول المغاربية واشكالية انتاج الفواعل الجدد: معوقات وممكنات التفعيل.المنعقد بجامعة جيلالي بونعامة ، خميس مليانة .بتاريخ 18/19 نوفمبر 2015.بمداخلة موسومة بـ: تأثير طبيعة النظام السياسي على صنع السياسات العامة في الجزائ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شاركة في ملتقى وطني " منظمة الأمم المتحدة : واقع وآفاق" .المنعقد بجامعة الجزائر1 يومي 16/17ديسمبر 2015.بمداخلة موسومة بـ: مبدأ مسؤولية الحماية وازدواجي المعاي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شاركة في ملتقى وطني "المجتمع الالكتروني والتنمية الرشيدة في الوطني العربي" بجامعة 8 ماي 1945 قالمة .المنعقد يومي 15 و16ديسمبر 2015 .بمداخلة موسومة بـ: المحتوى الرقمي العربي وتحديات حقوق الملكية الفك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0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شاركة في ملتقى دولي " أداء المنظمات والحكومات والأمن الاقتصادي" بجامعة طاهري محمد-بشار، المنعقد يومي 01/02 مارس 2016.بمداخلة موسومة بـ: الدبلوماسية الاقتصادية بين التجربة الصينية واستفادة الجزائر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" w:leader="none"/>
                              </w:tabs>
                              <w:overflowPunct w:val="false"/>
                              <w:bidi w:val="1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إصدار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قال بعنوان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نزاعات الاثنية في افريقيا واثرها على الحياة السياسية –نيجيريا انموذجا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، ضمن مؤلف جماعي لمجموعة من الاساتذة ، تحرير : الدكتور بومدين طاشمة ، تحت عنوان : المشكلات السياسية في القارة الافريقية ، سنة الطبع : 2015م، دار النشر : مكتبة الوفاء القانونية ، الاسكند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3.55pt;width:494.95pt;height:67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النشاط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عضو بمركز فاعلون للبحث في الانثربولوجيا والعلوم الاجتماعية-الجزائر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شاركة في ملتقى مغاربي " الإشكاليات البحثية الراهنة في العلوم الاجتماعية والإنسانية" المنعقد بتونس مابين 4 و7 سبتمبر 2015. بمداخلة موسومة بـ: دور النخبة السياسية في إدارة المرحلة الانتقالية.</w:t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شاركة في ملتقى وطني "صنع السياسات العامة في الدول المغاربية واشكالية انتاج الفواعل الجدد: معوقات وممكنات التفعيل.المنعقد بجامعة جيلالي بونعامة ، خميس مليانة .بتاريخ 18/19 نوفمبر 2015.بمداخلة موسومة بـ: تأثير طبيعة النظام السياسي على صنع السياسات العامة في الجزائر.</w:t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شاركة في ملتقى وطني " منظمة الأمم المتحدة : واقع وآفاق" .المنعقد بجامعة الجزائر1 يومي 16/17ديسمبر 2015.بمداخلة موسومة بـ: مبدأ مسؤولية الحماية وازدواجي المعايير.</w:t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شاركة في ملتقى وطني "المجتمع الالكتروني والتنمية الرشيدة في الوطني العربي" بجامعة 8 ماي 1945 قالمة .المنعقد يومي 15 و16ديسمبر 2015 .بمداخلة موسومة بـ: المحتوى الرقمي العربي وتحديات حقوق الملكية الفكرية.</w:t>
                      </w:r>
                    </w:p>
                    <w:p>
                      <w:pPr>
                        <w:overflowPunct w:val="false"/>
                        <w:bidi w:val="1"/>
                        <w:ind w:left="70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شاركة في ملتقى دولي " أداء المنظمات والحكومات والأمن الاقتصادي" بجامعة طاهري محمد-بشار، المنعقد يومي 01/02 مارس 2016.بمداخلة موسومة بـ: الدبلوماسية الاقتصادية بين التجربة الصينية واستفادة الجزائر منها.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0" w:leader="none"/>
                        </w:tabs>
                        <w:overflowPunct w:val="false"/>
                        <w:bidi w:val="1"/>
                        <w:ind w:left="-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إصدارات: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قال بعنوان :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نزاعات الاثنية في افريقيا واثرها على الحياة السياسية –نيجيريا انموذجا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، ضمن مؤلف جماعي لمجموعة من الاساتذة ، تحرير : الدكتور بومدين طاشمة ، تحت عنوان : المشكلات السياسية في القارة الافريقية ، سنة الطبع : 2015م، دار النشر : مكتبة الوفاء القانونية ، الاسكندرية.</w:t>
                      </w:r>
                    </w:p>
                    <w:p>
                      <w:pPr>
                        <w:overflowPunct w:val="false"/>
                        <w:bidi w:val="1"/>
                        <w:ind w:left="-2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1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br/>
      </w:r>
      <w:r>
        <w:rPr>
          <w:b/>
          <w:bCs/>
          <w:color w:val="000080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  <w:lang w:val="fr-FR" w:eastAsia="en-US"/>
        </w:rPr>
      </w:pPr>
      <w:r>
        <w:rPr>
          <w:b/>
          <w:bCs/>
          <w:color w:val="00008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93345</wp:posOffset>
                </wp:positionV>
                <wp:extent cx="6398260" cy="446278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44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FS_Free;Times New Roman"/>
                                <w:color w:val="000000"/>
                                <w:lang w:val="en-US" w:bidi="ar-SA"/>
                              </w:rPr>
                              <w:t>المعلومات المه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4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 xml:space="preserve">أستاذة مساعدة "ب" بكلية الحقوق والعلوم السياسية ، قسم العلوم السياسية بالمركز الجامعي أحمد زبانة –غليزان- الجزائر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7.35pt;width:503.75pt;height:35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FS_Free;Times New Roman"/>
                          <w:color w:val="000000"/>
                          <w:lang w:val="en-US" w:bidi="ar-SA"/>
                        </w:rPr>
                        <w:t>المعلومات المهنية</w:t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0" w:leader="none"/>
                        </w:tabs>
                        <w:overflowPunct w:val="false"/>
                        <w:bidi w:val="1"/>
                        <w:ind w:left="4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 xml:space="preserve">أستاذة مساعدة "ب" بكلية الحقوق والعلوم السياسية ، قسم العلوم السياسية بالمركز الجامعي أحمد زبانة –غليزان- الجزائر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108" w:right="-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sectPr>
      <w:type w:val="nextPage"/>
      <w:pgSz w:w="11952" w:h="16704"/>
      <w:pgMar w:left="864" w:right="720" w:gutter="0" w:header="0" w:top="720" w:footer="0" w:bottom="1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2:54:00Z</dcterms:created>
  <dc:creator>ama</dc:creator>
  <dc:description/>
  <cp:keywords/>
  <dc:language>en-US</dc:language>
  <cp:lastModifiedBy>Aisha</cp:lastModifiedBy>
  <cp:lastPrinted>2007-05-30T14:07:00Z</cp:lastPrinted>
  <dcterms:modified xsi:type="dcterms:W3CDTF">2016-03-23T17:01:00Z</dcterms:modified>
  <cp:revision>17</cp:revision>
  <dc:subject/>
  <dc:title>Arabic CV 004</dc:title>
</cp:coreProperties>
</file>