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8250</wp:posOffset>
            </wp:positionH>
            <wp:positionV relativeFrom="paragraph">
              <wp:posOffset>-1257300</wp:posOffset>
            </wp:positionV>
            <wp:extent cx="1181100" cy="1701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ohammed Mahdi Abdulla Mohamm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Jeddah, King ABdulaziz University,  College of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96655795438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94A4C"/>
                <w:sz w:val="21"/>
                <w:szCs w:val="21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orcid.org/0000-0002-2521-2398</w:t>
              </w:r>
            </w:hyperlink>
            <w:r>
              <w:rPr>
                <w:rFonts w:cs="Arial" w:ascii="Arial" w:hAnsi="Arial"/>
                <w:color w:val="494A4C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494A4C"/>
                <w:sz w:val="22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494A4C"/>
                <w:sz w:val="22"/>
                <w:szCs w:val="21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Momahadi2007@hotmail.com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,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momahadi@arc.sd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mabdullamohammed@stu.kau.edu.sa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danese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 June, 198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2008-2010 (2 years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dan University of Science and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ing staf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utorials and class assistant at the college of engineering – aeronautical depart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2010-current  (5 years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eronautical Research Cen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and Develop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erodynamics engine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2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dan University of Science and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eronautic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BSc </w:t>
            </w:r>
          </w:p>
        </w:tc>
      </w:tr>
      <w:tr>
        <w:trPr>
          <w:trHeight w:val="57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0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Karary Univeris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eronautic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Sc</w:t>
            </w:r>
          </w:p>
        </w:tc>
      </w:tr>
      <w:tr>
        <w:trPr>
          <w:trHeight w:val="57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0-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King Abdulaziz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eronautic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D</w:t>
            </w:r>
          </w:p>
        </w:tc>
      </w:tr>
      <w:tr>
        <w:trPr>
          <w:trHeight w:val="57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Arabic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  B2 IELTS BAND 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Creative Thinking,  negotiation, Computer Programming, Team Leadership, Scientific Research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sport: swimming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asic leadership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Quality management Cour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QM (European Quality Management Model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D Diploma in ANSYS FLUENT program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 modeling Softwares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IA Softwar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CAD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ming Languages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LAB (Level : Advanced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++ (Level : Beginner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ran (Level : Beginner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</w:rPr>
              <w:t>Computational Aerodynamics Softwares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DATCOM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FLR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ERO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L (Vortex lattice method Software)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 method codes</w:t>
            </w:r>
          </w:p>
          <w:p>
            <w:pPr>
              <w:pStyle w:val="Eaoaeaa"/>
              <w:widowControl/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office (word, excel, powerpoint, MS projet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vera Software</w:t>
            </w:r>
          </w:p>
          <w:p>
            <w:pPr>
              <w:pStyle w:val="Eaoaeaa"/>
              <w:widowControl/>
              <w:tabs>
                <w:tab w:val="clear" w:pos="4153"/>
                <w:tab w:val="center" w:pos="884" w:leader="none"/>
                <w:tab w:val="right" w:pos="8306" w:leader="none"/>
              </w:tabs>
              <w:spacing w:before="20" w:after="20"/>
              <w:ind w:left="4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hort cours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D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d Aerodynamics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ght Performance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Flight dynamics and stability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ght simulation 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ational aerodynamics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 methods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 and high speed aerodynamics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foil design and optimization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Technology Roadmap preparation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management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vera V 6 and MS Project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IA.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</w:rPr>
              <w:t>Fluent ANSYS short cours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ific Research Methodology cours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 COURSE (CABIN SAFETY AND FLIGH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A PART 2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A CS-23 COUR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SA CS-25 COUR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A CS-27 COUR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Publication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Eimad E.Elhadi, Mahdi M. Abdulla. and Omer A.Matbagi, Numerical Simulation of A Light Aircraft Wing, AMME-14 , Military Technical College, Egypt, 2012.</w:t>
            </w:r>
          </w:p>
          <w:p>
            <w:pPr>
              <w:pStyle w:val="Eaoaeaa"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Mohammed Mahdi, Yasser A. Elhassan, Stability Analysis of a Light Aircraft Configuration using Computational Fluid Dynamics, Applied Mechanics and Materials VOL 225 (2012), pp 391-396, </w:t>
            </w:r>
            <w:r>
              <w:rPr/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</w:rPr>
                <w:t>https://doi.org/10.4028/www.scientific.net/AMM.225.391</w:t>
              </w:r>
            </w:hyperlink>
            <w:r>
              <w:rPr>
                <w:rFonts w:cs="Arial" w:ascii="Arial" w:hAnsi="Arial"/>
                <w:b/>
                <w:bCs/>
                <w:color w:val="7F1418"/>
                <w:u w:val="single"/>
                <w:shd w:fill="FFFFFF" w:val="clear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bdelmunem Bushra, Mohammed Mahdi, Mohammed Elhadi A, Structural Analysis of Light Aircraft Wing Components,  Applied Mechanics and Naterial VOL 225 (2012), pp 201-206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</w:rPr>
                <w:t>https://doi.org/10.4028/www.scientific.net/AMM.225.201</w:t>
              </w:r>
            </w:hyperlink>
            <w:r>
              <w:rPr/>
              <w:t xml:space="preserve"> </w:t>
            </w:r>
          </w:p>
          <w:p>
            <w:pPr>
              <w:pStyle w:val="Eaoaeaa"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ohammed Mahdi, Computational Aerodynamics Analysis of a light Aircraft, ASAT-15, Military Technical College, Egypt, 20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mallCaps/>
                <w:sz w:val="20"/>
                <w:lang w:val="en-US"/>
              </w:rPr>
            </w:pPr>
            <w:r>
              <w:rPr>
                <w:rFonts w:cs="Arial Narrow" w:ascii="Arial Narrow" w:hAnsi="Arial Narrow"/>
                <w:smallCaps/>
              </w:rPr>
              <w:t>Mohammed Mahdi Abdulla, Tareg M. Hassan, Nonlinear Flight Simulation of Light Aircraft Subjected to Gust Wind, IJUSEng, UK, 2013 Vol 3, 2013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lang w:val="en-US"/>
              </w:rPr>
              <w:t>http://dx.doi.org/10.14323/ijuseng.2013.13</w:t>
            </w:r>
          </w:p>
          <w:p>
            <w:pPr>
              <w:pStyle w:val="Eaoaeaa"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Mohammed Mahdi, Prediction of Wing downwash using CFD, INCAS BULLETIN, Volume 7, Issue 2/ 2015, pp. 105 – 111 ISSN 2066 – 820, 2015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Mohammed Mahdi</w:t>
          </w:r>
          <w:r>
            <w:rPr>
              <w:rFonts w:cs="Arial Narrow" w:ascii="Arial Narrow" w:hAnsi="Arial Narrow"/>
              <w:sz w:val="16"/>
            </w:rPr>
            <w:t xml:space="preserve"> Abdul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+249123404305</w:t>
          </w:r>
        </w:p>
        <w:p>
          <w:pPr>
            <w:pStyle w:val="OiaeaeiYiio2"/>
            <w:widowControl/>
            <w:jc w:val="left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i/>
              </w:rPr>
              <w:t>Momahadi2007@hotmail.com</w:t>
            </w:r>
          </w:hyperlink>
          <w:r>
            <w:rPr>
              <w:rFonts w:cs="Arial Narrow" w:ascii="Arial Narrow" w:hAnsi="Arial Narrow"/>
              <w:i w:val="false"/>
            </w:rPr>
            <w:t xml:space="preserve"> </w:t>
          </w:r>
        </w:p>
        <w:p>
          <w:pPr>
            <w:pStyle w:val="OiaeaeiYiio2"/>
            <w:widowControl/>
            <w:jc w:val="left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i/>
              </w:rPr>
              <w:t>momahadi@arc.sd</w:t>
            </w:r>
          </w:hyperlink>
          <w:r>
            <w:rPr>
              <w:rFonts w:cs="Arial Narrow" w:ascii="Arial Narrow" w:hAnsi="Arial Narrow"/>
              <w:i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cid.org/0000-0002-2521-2398" TargetMode="External"/><Relationship Id="rId5" Type="http://schemas.openxmlformats.org/officeDocument/2006/relationships/hyperlink" Target="mailto:Momahadi2007@hotmail.com" TargetMode="External"/><Relationship Id="rId6" Type="http://schemas.openxmlformats.org/officeDocument/2006/relationships/hyperlink" Target="mailto:momahadi@arc.sd" TargetMode="External"/><Relationship Id="rId7" Type="http://schemas.openxmlformats.org/officeDocument/2006/relationships/hyperlink" Target="mailto:mabdullamohammed@stu.kau.edu.sa" TargetMode="External"/><Relationship Id="rId8" Type="http://schemas.openxmlformats.org/officeDocument/2006/relationships/hyperlink" Target="https://doi.org/10.4028/www.scientific.net/AMM.225.391" TargetMode="External"/><Relationship Id="rId9" Type="http://schemas.openxmlformats.org/officeDocument/2006/relationships/hyperlink" Target="https://doi.org/10.4028/www.scientific.net/AMM.225.2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mahadi2007@hotmail.com" TargetMode="External"/><Relationship Id="rId2" Type="http://schemas.openxmlformats.org/officeDocument/2006/relationships/hyperlink" Target="mailto:momahadi@arc.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22:00Z</dcterms:created>
  <dc:creator>www.cerco-lavoro.info</dc:creator>
  <dc:description/>
  <cp:keywords/>
  <dc:language>en-US</dc:language>
  <cp:lastModifiedBy>Mohammed Mahadi</cp:lastModifiedBy>
  <dcterms:modified xsi:type="dcterms:W3CDTF">2020-07-21T03:52:00Z</dcterms:modified>
  <cp:revision>14</cp:revision>
  <dc:subject>Template of curriculum vitae in european format</dc:subject>
  <dc:title>European Curriculum Vitae Format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