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635</wp:posOffset>
            </wp:positionV>
            <wp:extent cx="83248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3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شمس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cs="Sultan Medium"/>
                <w:sz w:val="26"/>
                <w:szCs w:val="26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بنات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rtl w:val="true"/>
                <w:lang w:bidi="ar-EG"/>
              </w:rPr>
              <w:t>ل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تربية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cs="Sultan Medium"/>
                <w:sz w:val="26"/>
                <w:szCs w:val="26"/>
                <w:lang w:bidi="ar-EG"/>
              </w:rPr>
            </w:pPr>
            <w:r>
              <w:rPr>
                <w:rFonts w:cs="Sultan Medium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6"/>
                <w:sz w:val="26"/>
                <w:szCs w:val="26"/>
                <w:rtl w:val="true"/>
                <w:lang w:bidi="ar-EG"/>
              </w:rPr>
              <w:t>النفس</w:t>
            </w:r>
          </w:p>
        </w:tc>
      </w:tr>
    </w:tbl>
    <w:p>
      <w:pPr>
        <w:pStyle w:val="Normal"/>
        <w:jc w:val="center"/>
        <w:rPr>
          <w:rFonts w:cs="Sultan Medium"/>
          <w:sz w:val="40"/>
          <w:szCs w:val="40"/>
          <w:lang w:bidi="ar-EG"/>
        </w:rPr>
      </w:pPr>
      <w:r>
        <w:rPr>
          <w:rFonts w:cs="Sultan Medium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ultan Medium"/>
          <w:sz w:val="40"/>
          <w:szCs w:val="40"/>
          <w:lang w:bidi="ar-EG"/>
        </w:rPr>
      </w:pPr>
      <w:r>
        <w:rPr>
          <w:rFonts w:cs="Sultan Medium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ultan Medium"/>
          <w:sz w:val="42"/>
          <w:szCs w:val="42"/>
          <w:lang w:bidi="ar-EG"/>
        </w:rPr>
      </w:pPr>
      <w:r>
        <w:rPr>
          <w:rFonts w:cs="Sultan Medium"/>
          <w:sz w:val="42"/>
          <w:sz w:val="42"/>
          <w:szCs w:val="42"/>
          <w:rtl w:val="true"/>
          <w:lang w:bidi="ar-EG"/>
        </w:rPr>
        <w:t>تنم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الصمو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النفس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لد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طالب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الجامع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باستخدا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بعض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استراتيجي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التعل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المنظ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ذاتياً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98" w:before="80" w:after="0"/>
        <w:jc w:val="center"/>
        <w:rPr>
          <w:rFonts w:ascii="Arial" w:hAnsi="Arial" w:eastAsia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98" w:before="80" w:after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spacing w:before="80" w:after="0"/>
        <w:jc w:val="center"/>
        <w:rPr>
          <w:rFonts w:eastAsia="Calibri;Arial" w:cs="SKR HEAD1"/>
          <w:sz w:val="58"/>
          <w:szCs w:val="58"/>
        </w:rPr>
      </w:pPr>
      <w:r>
        <w:rPr>
          <w:rFonts w:eastAsia="Calibri;Arial" w:cs="SKR HEAD1"/>
          <w:sz w:val="58"/>
          <w:sz w:val="58"/>
          <w:szCs w:val="58"/>
          <w:rtl w:val="true"/>
        </w:rPr>
        <w:t>نوهه</w:t>
      </w:r>
      <w:r>
        <w:rPr>
          <w:rFonts w:eastAsia="Times New Roman"/>
          <w:sz w:val="58"/>
          <w:sz w:val="58"/>
          <w:szCs w:val="58"/>
          <w:rtl w:val="true"/>
        </w:rPr>
        <w:t xml:space="preserve"> </w:t>
      </w:r>
      <w:r>
        <w:rPr>
          <w:rFonts w:eastAsia="Calibri;Arial" w:cs="SKR HEAD1"/>
          <w:sz w:val="58"/>
          <w:sz w:val="58"/>
          <w:szCs w:val="58"/>
          <w:rtl w:val="true"/>
        </w:rPr>
        <w:t>علي</w:t>
      </w:r>
      <w:r>
        <w:rPr>
          <w:rFonts w:eastAsia="Times New Roman"/>
          <w:sz w:val="58"/>
          <w:sz w:val="58"/>
          <w:szCs w:val="58"/>
          <w:rtl w:val="true"/>
        </w:rPr>
        <w:t xml:space="preserve"> </w:t>
      </w:r>
      <w:r>
        <w:rPr>
          <w:rFonts w:eastAsia="Calibri;Arial" w:cs="SKR HEAD1"/>
          <w:sz w:val="58"/>
          <w:sz w:val="58"/>
          <w:szCs w:val="58"/>
          <w:rtl w:val="true"/>
        </w:rPr>
        <w:t>محمد</w:t>
      </w:r>
      <w:r>
        <w:rPr>
          <w:rFonts w:eastAsia="Times New Roman"/>
          <w:sz w:val="58"/>
          <w:sz w:val="58"/>
          <w:szCs w:val="58"/>
          <w:rtl w:val="true"/>
        </w:rPr>
        <w:t xml:space="preserve"> </w:t>
      </w:r>
      <w:r>
        <w:rPr>
          <w:rFonts w:eastAsia="Calibri;Arial" w:cs="SKR HEAD1"/>
          <w:sz w:val="58"/>
          <w:sz w:val="58"/>
          <w:szCs w:val="58"/>
          <w:rtl w:val="true"/>
        </w:rPr>
        <w:t>عبدو</w:t>
      </w:r>
      <w:r>
        <w:rPr>
          <w:rFonts w:eastAsia="Times New Roman"/>
          <w:sz w:val="58"/>
          <w:sz w:val="58"/>
          <w:szCs w:val="58"/>
          <w:rtl w:val="true"/>
        </w:rPr>
        <w:t xml:space="preserve"> </w:t>
      </w:r>
      <w:r>
        <w:rPr>
          <w:rFonts w:eastAsia="Calibri;Arial" w:cs="SKR HEAD1"/>
          <w:sz w:val="58"/>
          <w:sz w:val="58"/>
          <w:szCs w:val="58"/>
          <w:rtl w:val="true"/>
        </w:rPr>
        <w:t>البحباح</w:t>
      </w:r>
    </w:p>
    <w:p>
      <w:pPr>
        <w:pStyle w:val="Normal"/>
        <w:spacing w:before="120" w:after="0"/>
        <w:jc w:val="center"/>
        <w:rPr>
          <w:rFonts w:eastAsia="Calibri;Arial" w:cs="Sultan Medium"/>
          <w:sz w:val="28"/>
          <w:szCs w:val="28"/>
          <w:lang w:bidi="ar-EG"/>
        </w:rPr>
      </w:pPr>
      <w:r>
        <w:rPr>
          <w:rFonts w:eastAsia="Calibri;Arial" w:cs="Sultan Medium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36"/>
          <w:sz w:val="36"/>
          <w:szCs w:val="36"/>
          <w:rtl w:val="true"/>
          <w:lang w:bidi="ar-EG"/>
        </w:rPr>
        <w:t>إشراف</w:t>
      </w:r>
    </w:p>
    <w:p>
      <w:pPr>
        <w:pStyle w:val="Normal"/>
        <w:spacing w:before="120" w:after="0"/>
        <w:jc w:val="center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36"/>
          <w:szCs w:val="36"/>
          <w:rtl w:val="true"/>
          <w:lang w:bidi="ar-EG"/>
        </w:rPr>
      </w:r>
    </w:p>
    <w:tbl>
      <w:tblPr>
        <w:bidiVisual w:val="true"/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19"/>
        <w:gridCol w:w="3526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42"/>
                <w:szCs w:val="42"/>
                <w:lang w:bidi="ar-EG"/>
              </w:rPr>
            </w:pP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أ</w:t>
            </w:r>
            <w:r>
              <w:rPr>
                <w:rFonts w:cs="Sultan Medium"/>
                <w:sz w:val="42"/>
                <w:szCs w:val="42"/>
                <w:rtl w:val="true"/>
                <w:lang w:bidi="ar-EG"/>
              </w:rPr>
              <w:t>.</w:t>
            </w: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د</w:t>
            </w:r>
            <w:r>
              <w:rPr>
                <w:rFonts w:cs="Sultan Medium"/>
                <w:sz w:val="42"/>
                <w:szCs w:val="42"/>
                <w:rtl w:val="true"/>
                <w:lang w:bidi="ar-EG"/>
              </w:rPr>
              <w:t xml:space="preserve">/ </w:t>
            </w: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سناء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محمد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سليمان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cs="Sultan Medium"/>
                <w:sz w:val="42"/>
                <w:szCs w:val="42"/>
                <w:lang w:bidi="ar-EG"/>
              </w:rPr>
            </w:pP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د</w:t>
            </w:r>
            <w:r>
              <w:rPr>
                <w:rFonts w:cs="Sultan Medium"/>
                <w:sz w:val="42"/>
                <w:szCs w:val="42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رشا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عادل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عبد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42"/>
                <w:sz w:val="42"/>
                <w:szCs w:val="42"/>
                <w:rtl w:val="true"/>
                <w:lang w:bidi="ar-EG"/>
              </w:rPr>
              <w:t>العزيز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البنات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759" w:leader="none"/>
              </w:tabs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شم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البنات</w:t>
            </w:r>
          </w:p>
          <w:p>
            <w:pPr>
              <w:pStyle w:val="Normal"/>
              <w:jc w:val="center"/>
              <w:rPr>
                <w:rFonts w:cs="Sultan Medium"/>
                <w:sz w:val="28"/>
                <w:szCs w:val="28"/>
                <w:lang w:bidi="ar-EG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bidi="ar-EG"/>
              </w:rPr>
              <w:t>شمس</w:t>
            </w:r>
          </w:p>
        </w:tc>
      </w:tr>
    </w:tbl>
    <w:p>
      <w:pPr>
        <w:pStyle w:val="Normal"/>
        <w:spacing w:before="120" w:after="0"/>
        <w:jc w:val="center"/>
        <w:rPr>
          <w:rFonts w:cs="Sultan Medium"/>
          <w:sz w:val="40"/>
          <w:szCs w:val="40"/>
          <w:lang w:bidi="ar-EG"/>
        </w:rPr>
      </w:pPr>
      <w:r>
        <w:rPr>
          <w:rFonts w:cs="Sultan Medium"/>
          <w:sz w:val="40"/>
          <w:szCs w:val="40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ultan Medium"/>
          <w:sz w:val="30"/>
          <w:szCs w:val="30"/>
          <w:lang w:bidi="ar-EG"/>
        </w:rPr>
      </w:pPr>
      <w:r>
        <w:rPr>
          <w:rFonts w:cs="Sultan Medium"/>
          <w:sz w:val="40"/>
          <w:szCs w:val="40"/>
          <w:lang w:bidi="ar-EG"/>
        </w:rPr>
        <w:t>2018</w:t>
      </w:r>
      <w:r>
        <w:rPr>
          <w:rFonts w:cs="Sultan Medium"/>
          <w:sz w:val="40"/>
          <w:sz w:val="40"/>
          <w:szCs w:val="40"/>
          <w:rtl w:val="true"/>
          <w:lang w:bidi="ar-EG"/>
        </w:rPr>
        <w:t>م</w:t>
      </w:r>
      <w:r>
        <w:br w:type="page"/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Medium"/>
          <w:sz w:val="30"/>
          <w:sz w:val="30"/>
          <w:szCs w:val="30"/>
          <w:rtl w:val="true"/>
          <w:lang w:bidi="ar-EG"/>
        </w:rPr>
        <w:t>مس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sz w:val="30"/>
          <w:sz w:val="30"/>
          <w:szCs w:val="30"/>
          <w:rtl w:val="true"/>
          <w:lang w:bidi="ar-EG"/>
        </w:rPr>
        <w:t>البحث</w:t>
      </w:r>
    </w:p>
    <w:p>
      <w:pPr>
        <w:pStyle w:val="Normal"/>
        <w:jc w:val="center"/>
        <w:rPr>
          <w:rFonts w:cs="Sultan Medium"/>
          <w:sz w:val="18"/>
          <w:szCs w:val="18"/>
          <w:lang w:bidi="ar-EG"/>
        </w:rPr>
      </w:pPr>
      <w:r>
        <w:rPr>
          <w:rFonts w:cs="Sultan Medium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تياً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وه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باح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ناء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يما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ش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اد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زيز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تاذ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ف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ليم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ف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ليم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ن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شمس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ن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شمس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ع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كو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ر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بي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بط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مين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م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يب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Abstract of the Research </w:t>
      </w:r>
    </w:p>
    <w:p>
      <w:pPr>
        <w:pStyle w:val="Normal"/>
        <w:bidi w:val="0"/>
        <w:jc w:val="center"/>
        <w:rPr/>
      </w:pPr>
      <w:r>
        <w:rPr>
          <w:b/>
          <w:bCs/>
        </w:rPr>
        <w:t>Developing psychological resilience among university female students using some self-regulated learning strategies</w:t>
      </w:r>
    </w:p>
    <w:p>
      <w:pPr>
        <w:pStyle w:val="Normal"/>
        <w:bidi w:val="0"/>
        <w:jc w:val="center"/>
        <w:rPr/>
      </w:pPr>
      <w:r>
        <w:rPr>
          <w:b/>
          <w:bCs/>
          <w:sz w:val="18"/>
          <w:szCs w:val="18"/>
        </w:rPr>
        <w:t>Prepared By:</w:t>
      </w:r>
      <w:r>
        <w:rPr>
          <w:sz w:val="18"/>
          <w:szCs w:val="18"/>
        </w:rPr>
        <w:t xml:space="preserve"> Noha Ali Mohamed Abdou Elbehbah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of. Dr. Sanaa Mohamed Soliman </w:t>
        <w:tab/>
        <w:tab/>
        <w:t xml:space="preserve"> Dr. Rasha Adel Abdelaziz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ofessor of educational psychology               Lecturer of educational psychology 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aculty of Women, Ain Shams University      Faculty of Women, Ain Shams University 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The research objectives: </w:t>
      </w:r>
      <w:r>
        <w:rPr/>
        <w:t>the current research aims to develop the psychological resilience among the university female students through some self-regulated learning strategies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The research sample:</w:t>
      </w:r>
      <w:r>
        <w:rPr/>
        <w:t xml:space="preserve"> The sample of current research consisted of (60) female students in class-teacher department from among the female students of University of Asmarya, Libya who were divided into two groups: (30) for the experimental group and (30) for the control group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The study tools: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lf-regulated learning strategies scale (Prepared by Lotfi Abdelbaset Ibrahim, 2001), modified by the researcher. 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sychological resilience scale (prepared by Iman Mostafa Sarmini, 2015), modified by the researcher.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ocio-cultural level questionnaire (Prepared by Aleya El Mounib, 1998), modified by the researcher. 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A training program based on some self-regulated learning strategies for developing the psychological resilience (prepared by the researcher).</w:t>
      </w:r>
      <w:r>
        <w:br w:type="page"/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حث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لاح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ق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عا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وكي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بط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ف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ماعيل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د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Sitzmann, et al, 201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س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ش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ف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ص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و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ة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ج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اع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كش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طلاع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ف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ص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ب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ق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ل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غير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رج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ضغو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يع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د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ز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جه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ار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م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د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ك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اوز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اع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طل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ض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زده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ش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است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كتشا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ميت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جاو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ه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خط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ث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فاء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ي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أ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ن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جه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جاوز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ص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سر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ر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يد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نب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ج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ين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يد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ف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ئ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ه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ي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Shilpal, 201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ت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شي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او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ت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طلا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ب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ل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سئلتها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وا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ي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ر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قي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ف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ف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ئ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ب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ه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و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افعية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lang w:bidi="ar-EG"/>
        </w:rPr>
        <w:t>Zimmerman, 1989p Wolters, 2003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ق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ر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تتخل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؟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؟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؟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؟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بط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؟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بط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؟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؟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حث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حث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أ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ظري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ن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احث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ت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ل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ب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طبيقي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ك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ي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ع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ق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ي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صطلح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حث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ذاتياً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عر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ط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اف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وك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ظ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و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ك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قائ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ض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فسي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عرف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مين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ستج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ط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اص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ع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ف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ع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و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ط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ؤ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مان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lang w:bidi="ar-EG"/>
        </w:rPr>
        <w:t>4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جامعي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ئي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ض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خصص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ultan Medium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ظر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بحث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المح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تياً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lang w:bidi="ar-EG"/>
        </w:rPr>
        <w:t>Self – Organized Learning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تر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خ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Pentrich, et al, 1994, 3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راقب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ب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صي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ت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6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لوك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م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ي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ئ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ب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فاع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عرف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ط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أن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وّ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مر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Zimmerman, B, 2000, 1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م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ف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مك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و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اد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كا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فع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ب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وك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تياً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ان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lang w:bidi="ar-EG"/>
        </w:rPr>
        <w:t>1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المكو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عرفي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ر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سه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خز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ط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ه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ج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ع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أ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المكو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افعي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ي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ب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ع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فسه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از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تق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ذ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ص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ق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و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ت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lang w:bidi="ar-EG"/>
        </w:rPr>
        <w:t>3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المكو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لوكي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ي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ئ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ف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ب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غ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ل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دقاء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بة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lang w:bidi="ar-EG"/>
        </w:rPr>
        <w:t>Yang, 2005, 163-164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تياً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ي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م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Banadura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صف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8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أن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ق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بد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ارس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د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صو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تياً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صن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ه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و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7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خط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قيق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ز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ك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كاف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ذ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هو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ذ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هو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تن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حويل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تس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ستظها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ذ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ي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ذ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أ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ذ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باء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احت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سج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راقب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ذ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جل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ذ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احظ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تقي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ات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عواق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ات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خ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ف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ش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رنت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خ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Pintrich, et al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ف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ف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ج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س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ق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ف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يستخ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وي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در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يست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ئ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righ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9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كر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ج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صيل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ج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ثر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ع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ك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7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المح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ي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ي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lang w:bidi="ar-EG"/>
        </w:rPr>
        <w:t>Psychological Resilience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يق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ه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تخد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ش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ص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ه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قا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ا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س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تلاح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زدي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فسي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يس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غ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وب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كز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ب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pacing w:val="-4"/>
          <w:rtl w:val="true"/>
          <w:lang w:bidi="ar-EG"/>
        </w:rPr>
        <w:t>النوع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bidi="ar-EG"/>
        </w:rPr>
        <w:t>الثاني</w:t>
      </w:r>
      <w:r>
        <w:rPr>
          <w:rFonts w:cs="Simplified Arabic"/>
          <w:spacing w:val="-4"/>
          <w:rtl w:val="true"/>
          <w:lang w:bidi="ar-EG"/>
        </w:rPr>
        <w:t xml:space="preserve">: </w:t>
      </w:r>
      <w:r>
        <w:rPr>
          <w:rFonts w:cs="Simplified Arabic"/>
          <w:spacing w:val="-4"/>
          <w:rtl w:val="true"/>
          <w:lang w:bidi="ar-EG"/>
        </w:rPr>
        <w:t>يركز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قدر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فر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تعام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ع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حداث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بيئ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ضاغط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ث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(</w:t>
      </w:r>
      <w:r>
        <w:rPr>
          <w:rFonts w:cs="Simplified Arabic"/>
          <w:spacing w:val="-4"/>
          <w:rtl w:val="true"/>
          <w:lang w:bidi="ar-EG"/>
        </w:rPr>
        <w:t>فق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والدي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س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بكرة،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صراعا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أسرية،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رض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ح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والدين،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فق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شديد</w:t>
      </w:r>
      <w:r>
        <w:rPr>
          <w:rFonts w:cs="Simplified Arabic"/>
          <w:spacing w:val="-4"/>
          <w:rtl w:val="true"/>
          <w:lang w:bidi="ar-EG"/>
        </w:rPr>
        <w:t xml:space="preserve">) </w:t>
      </w:r>
      <w:r>
        <w:rPr>
          <w:rFonts w:cs="Simplified Arabic"/>
          <w:spacing w:val="-4"/>
          <w:rtl w:val="true"/>
          <w:lang w:bidi="ar-EG"/>
        </w:rPr>
        <w:t>هذ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نوع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صمو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يسم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(</w:t>
      </w:r>
      <w:r>
        <w:rPr>
          <w:rFonts w:cs="Simplified Arabic"/>
          <w:spacing w:val="-4"/>
          <w:rtl w:val="true"/>
          <w:lang w:bidi="ar-EG"/>
        </w:rPr>
        <w:t>الكفاء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دائم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ح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ضغط</w:t>
      </w:r>
      <w:r>
        <w:rPr>
          <w:rFonts w:cs="Simplified Arabic"/>
          <w:spacing w:val="-4"/>
          <w:rtl w:val="true"/>
          <w:lang w:bidi="ar-EG"/>
        </w:rPr>
        <w:t xml:space="preserve">) </w:t>
      </w:r>
      <w:r>
        <w:rPr>
          <w:rFonts w:cs="Simplified Arabic"/>
          <w:spacing w:val="-4"/>
          <w:lang w:bidi="ar-EG"/>
        </w:rPr>
        <w:t>Sustained Competence under stress</w:t>
      </w:r>
      <w:r>
        <w:rPr>
          <w:rFonts w:cs="Simplified Arabic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ويعرف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أنه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جهو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طف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ت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تضم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كلاً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فكاره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وأفعاله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للحفاظ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وازنه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ظروف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يئ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صعبة</w:t>
      </w:r>
      <w:r>
        <w:rPr>
          <w:rFonts w:cs="Simplified Arabic"/>
          <w:spacing w:val="-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س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ع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م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Recovery from Traum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زم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ر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ر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تعم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وار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لاز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عاص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ه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نظر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س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صم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ي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lang w:bidi="ar-EG"/>
        </w:rPr>
        <w:t>1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وجودي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فكك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ود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تت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س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تف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ي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ان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حاول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و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و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ئ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لحته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ب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سي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غ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جه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از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صور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تشاردسون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رتشاردسو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ي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واز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وح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غي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ت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ائ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ع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ذ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او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ز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ش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س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از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يف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سلوك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ذ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ة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lang w:bidi="ar-EG"/>
        </w:rPr>
        <w:t>Richardson, 2002, 309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بقة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أولاً</w:t>
      </w:r>
      <w:r>
        <w:rPr>
          <w:rFonts w:cs="SKR HEAD1"/>
          <w:rtl w:val="true"/>
          <w:lang w:bidi="ar-EG"/>
        </w:rPr>
        <w:t xml:space="preserve">: </w:t>
      </w:r>
      <w:r>
        <w:rPr>
          <w:rFonts w:cs="SKR HEAD1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تغيرات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يمون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جناح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015</w:t>
      </w:r>
      <w:r>
        <w:rPr>
          <w:rFonts w:cs="SKR HEAD1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ث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ي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ث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و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س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غ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ص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جل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ف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را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كر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016</w:t>
      </w:r>
      <w:r>
        <w:rPr>
          <w:rFonts w:cs="SKR HEAD1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و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ك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ئ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ل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ئ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ت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ا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ا</w:t>
      </w:r>
      <w:r>
        <w:rPr>
          <w:rFonts w:cs="Simplified Arabic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حوي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خليف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016</w:t>
      </w:r>
      <w:r>
        <w:rPr>
          <w:rFonts w:cs="SKR HEAD1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م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ابط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  <w:lang w:bidi="ar-EG"/>
        </w:rPr>
        <w:t>ثانياً</w:t>
      </w:r>
      <w:r>
        <w:rPr>
          <w:rFonts w:cs="SKR HEAD1"/>
          <w:rtl w:val="true"/>
          <w:lang w:bidi="ar-EG"/>
        </w:rPr>
        <w:t xml:space="preserve">: </w:t>
      </w:r>
      <w:r>
        <w:rPr>
          <w:rFonts w:cs="SKR HEAD1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فسي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هيا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صاب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شاهي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013</w:t>
      </w:r>
      <w:r>
        <w:rPr>
          <w:rFonts w:cs="SKR HEAD1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ه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ع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ؤ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عي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خي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ه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ع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ع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ر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ؤ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ع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ي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ؤ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خي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ي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ختا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مي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014</w:t>
      </w:r>
      <w:r>
        <w:rPr>
          <w:rFonts w:cs="SKR HEAD1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و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م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ه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و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او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ر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س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عي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ط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جمي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014</w:t>
      </w:r>
      <w:r>
        <w:rPr>
          <w:rFonts w:cs="SKR HEAD1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هد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ر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رتيز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و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ر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ام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ز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د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رتيز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تعقي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ابق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ل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يب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ل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ي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فرو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اسة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عتما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ق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ئ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حث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با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د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ت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حث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اعتم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طل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راو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تكافؤ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قي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lang w:bidi="ar-EG"/>
        </w:rPr>
        <w:t>1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استطلاعي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تكو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طل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كوم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سط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ميني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 xml:space="preserve">) </w:t>
      </w:r>
      <w:r>
        <w:rPr>
          <w:rFonts w:cs="SKR HEAD1"/>
          <w:rtl w:val="true"/>
          <w:lang w:bidi="ar-EG"/>
        </w:rPr>
        <w:t>مجموعت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جريبي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تكو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ت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تي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جريب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تل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ابط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ت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ل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حث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مين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م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يب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ي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صي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أدا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أولى</w:t>
      </w:r>
      <w:r>
        <w:rPr>
          <w:rFonts w:cs="SKR HEAD1"/>
          <w:rtl w:val="true"/>
          <w:lang w:bidi="ar-EG"/>
        </w:rPr>
        <w:t xml:space="preserve">: </w:t>
      </w:r>
      <w:r>
        <w:rPr>
          <w:rFonts w:cs="SKR HEAD1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تلاميذ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إعداد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طف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اسط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براهيم،</w:t>
      </w:r>
      <w:r>
        <w:rPr>
          <w:rtl w:val="true"/>
          <w:lang w:bidi="ar-EG"/>
        </w:rPr>
        <w:t xml:space="preserve"> </w:t>
      </w:r>
      <w:r>
        <w:rPr>
          <w:rFonts w:cs="SKR HEAD1"/>
          <w:lang w:bidi="ar-EG"/>
        </w:rPr>
        <w:t>2001</w:t>
      </w:r>
      <w:r>
        <w:rPr>
          <w:rFonts w:cs="SKR HEAD1"/>
          <w:rtl w:val="true"/>
          <w:lang w:bidi="ar-EG"/>
        </w:rPr>
        <w:t>) (</w:t>
      </w:r>
      <w:r>
        <w:rPr>
          <w:rFonts w:cs="SKR HEAD1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احثة</w:t>
      </w:r>
      <w:r>
        <w:rPr>
          <w:rFonts w:cs="SKR HEAD1"/>
          <w:rtl w:val="true"/>
          <w:lang w:bidi="ar-EG"/>
        </w:rPr>
        <w:t xml:space="preserve">)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لميذ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ميذ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ز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ستراتي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لوم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ر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خر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ت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دروس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ظ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ذاك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ك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خط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بق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ب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و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م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نت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سب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ث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زل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ذك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ي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ز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ت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س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ذكر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داف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لقائ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ت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و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وض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أ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ا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ن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نت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ا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ز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استع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ذ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نت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زي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طبيع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ا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اك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راق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اء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ر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و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ف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ص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اول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ات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ئ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ا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طائ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91" w:right="0" w:hanging="471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تك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جب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عد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شت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دراً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لي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ذ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ام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حوذ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8.8</w:t>
      </w:r>
      <w:r>
        <w:rPr>
          <w:rFonts w:cs="Simplified Arabic"/>
          <w:rtl w:val="true"/>
          <w:lang w:bidi="ar-EG"/>
        </w:rPr>
        <w:t xml:space="preserve">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فو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لاح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يكومتر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حالي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كوم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ياً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ي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ؤ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دقه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ح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دلالة الفروق بين متوسطات درجات الإرباعي الأعلى والإرباعي الأدنى بالنسبة إلى درجات المهارات الفرعية وكذلك بالنسبة إلى الدرجة الكلية لمقياس استراتيجيات التعلم المنظم </w:t>
      </w:r>
      <w:r>
        <w:rPr>
          <w:rtl w:val="true"/>
        </w:rPr>
        <w:t>ذاتياً</w:t>
      </w:r>
    </w:p>
    <w:tbl>
      <w:tblPr>
        <w:bidiVisual w:val="true"/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60"/>
        <w:gridCol w:w="427"/>
        <w:gridCol w:w="792"/>
        <w:gridCol w:w="798"/>
        <w:gridCol w:w="819"/>
        <w:gridCol w:w="1156"/>
      </w:tblGrid>
      <w:tr>
        <w:trPr>
          <w:tblHeader w:val="true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اتيا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دنى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حراف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ع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ذ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.2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03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.836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7.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93</w:t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اج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ت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1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.75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8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تق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ل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.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2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.17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17.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1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آخر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1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.50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4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اق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.16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.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8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ذك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5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0.9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.44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.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2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اف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لق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4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.9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7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ض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ب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وض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.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.40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.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9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سج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نظ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.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8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.8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.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.4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ب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.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.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.82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.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.4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.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.86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.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ضب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.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9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.96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.4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.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8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.20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.0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ذا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.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7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.49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.0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دن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6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.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.23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0.01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رب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.6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خفض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خفض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ياً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عتم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بير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و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Spearman – Brow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Alpha Cronback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م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جز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ص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ل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ونباخ</w:t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23"/>
        <w:gridCol w:w="2075"/>
        <w:gridCol w:w="1807"/>
      </w:tblGrid>
      <w:tr>
        <w:trPr>
          <w:tblHeader w:val="true"/>
        </w:trPr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ياً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ئلة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ز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صفية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لف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ونباخ</w:t>
            </w:r>
          </w:p>
        </w:tc>
      </w:tr>
      <w:tr>
        <w:trPr>
          <w:trHeight w:val="398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ع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44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تظم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52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نت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سب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93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4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راق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ا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11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ذك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2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اف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لقائ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55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حض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وضوع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21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81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87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EG"/>
              </w:rPr>
              <w:t>0.6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87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ض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9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رف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76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صح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12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7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22</w:t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ت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ال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ت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بير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و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79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82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ترا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64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85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را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65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87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س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يا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ل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قيم معاملات الارتباط بين عبارات كل بعد من أبعاد مقياس استراتيجيات التعلم المنظم ذاتياً والدرجة الكلية لنفس البعد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50</w:t>
      </w:r>
      <w:r>
        <w:rPr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74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blHeader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ذاتياً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اعل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ذ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اسة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5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9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3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7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1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5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3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0.57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6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1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0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4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8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2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8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راجع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تظم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6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8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2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4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3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4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76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نتق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لو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اسب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4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9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4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3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2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9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1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طل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آخري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0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8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5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6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5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7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اقب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دا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7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4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6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7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8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8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طريق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ذك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3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4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7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1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2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افع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لقائي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8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8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2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3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4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6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حضي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ب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موضوعا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9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0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0.60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0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2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72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جي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نظي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3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1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8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6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9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8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خطي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ب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2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5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3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5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2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6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6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حث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9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2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1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1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4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2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ضبط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يئ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9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4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1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3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7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3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ع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رف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64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9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9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1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9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1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صحيح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ذات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38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7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1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6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58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.41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كلي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** (</w:t>
      </w:r>
      <w:r>
        <w:rPr>
          <w:rFonts w:cs="Simplified Arabic"/>
          <w:lang w:bidi="ar-EG"/>
        </w:rPr>
        <w:t>0.37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</w:t>
        <w:tab/>
        <w:tab/>
        <w:tab/>
        <w:t>*  (</w:t>
      </w:r>
      <w:r>
        <w:rPr>
          <w:rFonts w:cs="Simplified Arabic"/>
          <w:lang w:bidi="ar-EG"/>
        </w:rPr>
        <w:t>0.28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6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ست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8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عا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رت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ال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ن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>)</w:t>
      </w:r>
    </w:p>
    <w:tbl>
      <w:tblPr>
        <w:bidiVisual w:val="true"/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85"/>
      </w:tblGrid>
      <w:tr>
        <w:trPr>
          <w:tblHeader w:val="true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ياً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</w:p>
        </w:tc>
      </w:tr>
      <w:tr>
        <w:trPr>
          <w:trHeight w:val="398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ع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3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تظم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69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نت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سب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76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راق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ا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47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ذك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34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اف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لقائي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91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حض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وضوع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39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16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99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ض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55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رف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471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صح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66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** (</w:t>
      </w:r>
      <w:r>
        <w:rPr>
          <w:rFonts w:cs="Simplified Arabic"/>
          <w:lang w:bidi="ar-EG"/>
        </w:rPr>
        <w:t>0.37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</w:t>
        <w:tab/>
        <w:tab/>
        <w:tab/>
        <w:t>* (</w:t>
      </w:r>
      <w:r>
        <w:rPr>
          <w:rFonts w:cs="Simplified Arabic"/>
          <w:lang w:bidi="ar-EG"/>
        </w:rPr>
        <w:t>0.28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0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متر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ز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الأدا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ثانية</w:t>
      </w:r>
      <w:r>
        <w:rPr>
          <w:rFonts w:cs="SKR HEAD1"/>
          <w:rtl w:val="true"/>
          <w:lang w:bidi="ar-EG"/>
        </w:rPr>
        <w:t xml:space="preserve">: </w:t>
      </w:r>
      <w:r>
        <w:rPr>
          <w:rFonts w:cs="SKR HEAD1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صط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سرميني،</w:t>
      </w:r>
      <w:r>
        <w:rPr>
          <w:rtl w:val="true"/>
          <w:lang w:bidi="ar-EG"/>
        </w:rPr>
        <w:t xml:space="preserve"> </w:t>
      </w:r>
      <w:r>
        <w:rPr>
          <w:rFonts w:cs="SKR HEAD1"/>
          <w:lang w:bidi="ar-EG"/>
        </w:rPr>
        <w:t>2015</w:t>
      </w:r>
      <w:r>
        <w:rPr>
          <w:rFonts w:cs="SKR HEAD1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2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ز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ائم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اً،نادراً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ي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فرد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بير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و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عكاس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قف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ت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رو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ط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فاؤ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إي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ائم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در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rtl w:val="true"/>
          <w:lang w:bidi="ar-EG"/>
        </w:rPr>
        <w:t>دائم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دراً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را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3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ب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خف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ب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و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كمي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تذ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فاء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وح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ح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و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كوين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يق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طل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اس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خيص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بار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ي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خي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ج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ت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ك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ظا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pacing w:val="-2"/>
          <w:lang w:bidi="ar-EG"/>
        </w:rPr>
      </w:pPr>
      <w:r>
        <w:rPr>
          <w:rFonts w:cs="Simplified Arabic"/>
          <w:spacing w:val="-2"/>
          <w:rtl w:val="true"/>
          <w:lang w:bidi="ar-EG"/>
        </w:rPr>
        <w:t>يتضح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ن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جدو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سابق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قيم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(</w:t>
      </w:r>
      <w:r>
        <w:rPr>
          <w:rFonts w:cs="Simplified Arabic"/>
          <w:spacing w:val="-2"/>
          <w:rtl w:val="true"/>
          <w:lang w:bidi="ar-EG"/>
        </w:rPr>
        <w:t>ت</w:t>
      </w:r>
      <w:r>
        <w:rPr>
          <w:rFonts w:cs="Simplified Arabic"/>
          <w:spacing w:val="-2"/>
          <w:rtl w:val="true"/>
          <w:lang w:bidi="ar-EG"/>
        </w:rPr>
        <w:t xml:space="preserve">) </w:t>
      </w:r>
      <w:r>
        <w:rPr>
          <w:rFonts w:cs="Simplified Arabic"/>
          <w:spacing w:val="-2"/>
          <w:rtl w:val="true"/>
          <w:lang w:bidi="ar-EG"/>
        </w:rPr>
        <w:t>للدرج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كل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لمقياس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(-</w:t>
      </w:r>
      <w:r>
        <w:rPr>
          <w:rFonts w:cs="Simplified Arabic"/>
          <w:spacing w:val="-2"/>
          <w:lang w:bidi="ar-EG"/>
        </w:rPr>
        <w:t>19.750</w:t>
      </w:r>
      <w:r>
        <w:rPr>
          <w:rFonts w:cs="Simplified Arabic"/>
          <w:spacing w:val="-2"/>
          <w:rtl w:val="true"/>
          <w:lang w:bidi="ar-EG"/>
        </w:rPr>
        <w:t xml:space="preserve">) </w:t>
      </w:r>
      <w:r>
        <w:rPr>
          <w:rFonts w:cs="Simplified Arabic"/>
          <w:spacing w:val="-2"/>
          <w:rtl w:val="true"/>
          <w:lang w:bidi="ar-EG"/>
        </w:rPr>
        <w:t>ذ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ستو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دا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إحصائياً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ن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ستو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دلال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(</w:t>
      </w:r>
      <w:r>
        <w:rPr>
          <w:rFonts w:cs="Simplified Arabic"/>
          <w:spacing w:val="-2"/>
          <w:lang w:bidi="ar-EG"/>
        </w:rPr>
        <w:t>0.01</w:t>
      </w:r>
      <w:r>
        <w:rPr>
          <w:rFonts w:cs="Simplified Arabic"/>
          <w:spacing w:val="-2"/>
          <w:rtl w:val="true"/>
          <w:lang w:bidi="ar-EG"/>
        </w:rPr>
        <w:t>)</w:t>
      </w:r>
      <w:r>
        <w:rPr>
          <w:rFonts w:cs="Simplified Arabic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م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النسب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لمكون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فرع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كان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يضاً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قيم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(</w:t>
      </w:r>
      <w:r>
        <w:rPr>
          <w:rFonts w:cs="Simplified Arabic"/>
          <w:spacing w:val="-2"/>
          <w:rtl w:val="true"/>
          <w:lang w:bidi="ar-EG"/>
        </w:rPr>
        <w:t>ت</w:t>
      </w:r>
      <w:r>
        <w:rPr>
          <w:rFonts w:cs="Simplified Arabic"/>
          <w:spacing w:val="-2"/>
          <w:rtl w:val="true"/>
          <w:lang w:bidi="ar-EG"/>
        </w:rPr>
        <w:t xml:space="preserve">) </w:t>
      </w:r>
      <w:r>
        <w:rPr>
          <w:rFonts w:cs="Simplified Arabic"/>
          <w:spacing w:val="-2"/>
          <w:rtl w:val="true"/>
          <w:lang w:bidi="ar-EG"/>
        </w:rPr>
        <w:t>ذ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دلال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إحصائ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ن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ستو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دلال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(</w:t>
      </w:r>
      <w:r>
        <w:rPr>
          <w:rFonts w:cs="Simplified Arabic"/>
          <w:spacing w:val="-2"/>
          <w:lang w:bidi="ar-EG"/>
        </w:rPr>
        <w:t>0.01</w:t>
      </w:r>
      <w:r>
        <w:rPr>
          <w:rFonts w:cs="Simplified Arabic"/>
          <w:spacing w:val="-2"/>
          <w:rtl w:val="true"/>
          <w:lang w:bidi="ar-EG"/>
        </w:rPr>
        <w:t xml:space="preserve">) </w:t>
      </w:r>
      <w:r>
        <w:rPr>
          <w:rFonts w:cs="Simplified Arabic"/>
          <w:spacing w:val="-2"/>
          <w:rtl w:val="true"/>
          <w:lang w:bidi="ar-EG"/>
        </w:rPr>
        <w:t>وبالتال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يتمتع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قياس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قدر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تمييز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الية</w:t>
      </w:r>
      <w:r>
        <w:rPr>
          <w:rFonts w:cs="Simplified Arabic"/>
          <w:spacing w:val="-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نس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= (</w:t>
      </w:r>
      <w:r>
        <w:rPr>
          <w:rFonts w:cs="Simplified Arabic"/>
          <w:lang w:bidi="ar-EG"/>
        </w:rPr>
        <w:t>0.92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= (</w:t>
      </w:r>
      <w:r>
        <w:rPr>
          <w:rFonts w:cs="Simplified Arabic"/>
          <w:lang w:bidi="ar-EG"/>
        </w:rPr>
        <w:t>0.893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لتا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ب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ف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و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47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0.845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س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رس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74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ست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7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6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93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يكومتر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حالي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كوم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ي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ؤ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دقه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ح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دلالة الفروق بين متوسطات درجات الإرباعي الأعلى والإرباعي الأدنى بالنسبة إلى درجات كل بعد وكذلك بالنسبة إلى الدرجة الكلية لمقياس الصمود </w:t>
      </w:r>
      <w:r>
        <w:rPr>
          <w:rtl w:val="true"/>
        </w:rPr>
        <w:t>النفسي</w:t>
      </w:r>
    </w:p>
    <w:tbl>
      <w:tblPr>
        <w:bidiVisual w:val="true"/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69"/>
        <w:gridCol w:w="469"/>
        <w:gridCol w:w="908"/>
        <w:gridCol w:w="914"/>
        <w:gridCol w:w="939"/>
        <w:gridCol w:w="1344"/>
      </w:tblGrid>
      <w:tr>
        <w:trPr>
          <w:tblHeader w:val="true"/>
        </w:trPr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رب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دنى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نى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31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70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502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ل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79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ن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7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28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ل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ن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7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95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ل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9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اط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ن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6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89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ل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فاؤ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ن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60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ل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3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ن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6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79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ل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3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يم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ن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6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29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ل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.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7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ن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0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6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26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رب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ل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0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3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خفض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ب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خفض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بير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و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Spearman -  Brow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Alpha Cronback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م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جز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ص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ل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ونباخ</w:t>
      </w:r>
    </w:p>
    <w:tbl>
      <w:tblPr>
        <w:bidiVisual w:val="true"/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23"/>
        <w:gridCol w:w="2075"/>
        <w:gridCol w:w="1807"/>
      </w:tblGrid>
      <w:tr>
        <w:trPr>
          <w:tblHeader w:val="true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ئلة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ز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صفية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لف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ونباخ</w:t>
            </w:r>
          </w:p>
        </w:tc>
      </w:tr>
      <w:tr>
        <w:trPr>
          <w:trHeight w:val="398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54</w:t>
            </w:r>
          </w:p>
        </w:tc>
      </w:tr>
      <w:tr>
        <w:trPr>
          <w:trHeight w:val="3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3</w:t>
            </w:r>
          </w:p>
        </w:tc>
      </w:tr>
      <w:tr>
        <w:trPr>
          <w:trHeight w:val="3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44</w:t>
            </w:r>
          </w:p>
        </w:tc>
      </w:tr>
      <w:tr>
        <w:trPr>
          <w:trHeight w:val="3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اط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91</w:t>
            </w:r>
          </w:p>
        </w:tc>
      </w:tr>
      <w:tr>
        <w:trPr>
          <w:trHeight w:val="3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فاؤ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55</w:t>
            </w:r>
          </w:p>
        </w:tc>
      </w:tr>
      <w:tr>
        <w:trPr>
          <w:trHeight w:val="3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6</w:t>
            </w:r>
          </w:p>
        </w:tc>
      </w:tr>
      <w:tr>
        <w:trPr>
          <w:trHeight w:val="3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يما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89</w:t>
            </w:r>
          </w:p>
        </w:tc>
      </w:tr>
      <w:tr>
        <w:trPr>
          <w:trHeight w:val="33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74</w:t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ت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ال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ت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بير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و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86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87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ترا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59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87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ز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ف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را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65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88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ت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س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لل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قيم معاملات الارتباط بين عبارات كل بعد من أبعاد مقياس الصمود النفسي والدرجة الكلية لنفس البعد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=</w:t>
      </w:r>
      <w:r>
        <w:rPr>
          <w:rFonts w:cs="Simplified Arabic"/>
          <w:b/>
          <w:bCs/>
          <w:sz w:val="22"/>
          <w:szCs w:val="22"/>
          <w:lang w:bidi="ar-EG"/>
        </w:rPr>
        <w:t>5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tbl>
      <w:tblPr>
        <w:bidiVisual w:val="tru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29"/>
        <w:gridCol w:w="406"/>
        <w:gridCol w:w="829"/>
        <w:gridCol w:w="406"/>
        <w:gridCol w:w="829"/>
        <w:gridCol w:w="406"/>
        <w:gridCol w:w="829"/>
        <w:gridCol w:w="406"/>
        <w:gridCol w:w="829"/>
        <w:gridCol w:w="406"/>
        <w:gridCol w:w="829"/>
        <w:gridCol w:w="406"/>
        <w:gridCol w:w="829"/>
      </w:tblGrid>
      <w:tr>
        <w:trPr>
          <w:tblHeader w:val="true"/>
        </w:trPr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فاءة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شكلات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رونة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واطف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فاؤل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اقات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يمان</w:t>
            </w:r>
          </w:p>
        </w:tc>
      </w:tr>
      <w:tr>
        <w:trPr>
          <w:tblHeader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43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49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5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4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9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7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7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6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44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1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6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1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7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3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9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52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6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0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5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7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64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64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46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48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73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0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1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9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4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1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69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65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2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1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9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8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38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48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2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4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7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7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0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30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58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6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62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5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6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278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41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47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0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3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7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1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2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68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33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3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52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9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3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52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en-GB" w:bidi="ar-EG"/>
              </w:rPr>
              <w:t>0.44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69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8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8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2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5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9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29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9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42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41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28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6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LY"/>
              </w:rPr>
              <w:t>0.52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  <w:t>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2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0.35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** (</w:t>
      </w:r>
      <w:r>
        <w:rPr>
          <w:rFonts w:cs="Simplified Arabic"/>
          <w:lang w:bidi="ar-EG"/>
        </w:rPr>
        <w:t>0.37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</w:t>
        <w:tab/>
        <w:tab/>
        <w:tab/>
        <w:tab/>
        <w:t>* (</w:t>
      </w:r>
      <w:r>
        <w:rPr>
          <w:rFonts w:cs="Simplified Arabic"/>
          <w:lang w:bidi="ar-EG"/>
        </w:rPr>
        <w:t>0.28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ست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6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7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7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7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4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7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عا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يا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رت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ال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ن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>)</w:t>
      </w:r>
    </w:p>
    <w:tbl>
      <w:tblPr>
        <w:bidiVisual w:val="true"/>
        <w:tblW w:w="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85"/>
      </w:tblGrid>
      <w:tr>
        <w:trPr>
          <w:tblHeader w:val="true"/>
        </w:trPr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8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1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اط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74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فاؤ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7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9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يما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44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ا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متر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ز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ُع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أبعاد مقياس الصمود النفسي وعبارات كل </w:t>
      </w:r>
      <w:r>
        <w:rPr>
          <w:rtl w:val="true"/>
        </w:rPr>
        <w:t>بعد</w:t>
      </w:r>
    </w:p>
    <w:tbl>
      <w:tblPr>
        <w:bidiVisual w:val="true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08"/>
        <w:gridCol w:w="1568"/>
      </w:tblGrid>
      <w:tr>
        <w:trPr>
          <w:tblHeader w:val="true"/>
        </w:trPr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رات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عد</w:t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8-15-22-29-36-43-50-56-62-68-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9-16-23-30-37-44-51-57-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-10-17-24-31-38-45-52-58-64-69-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اط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-11-18-25-32-39-46-53-59-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فاؤ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-12-19-26-33-40-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-13-20-27-34-41-48-54-60-66-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يما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-14-21-28-35-42-49-55-61-67-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ست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ق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يب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8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د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حثة</w:t>
      </w:r>
      <w:r>
        <w:rPr>
          <w:rFonts w:cs="Simplified Arabic"/>
          <w:b/>
          <w:bCs/>
          <w:rtl w:val="true"/>
          <w:lang w:bidi="ar-EG"/>
        </w:rPr>
        <w:t>):</w:t>
      </w:r>
    </w:p>
    <w:p>
      <w:pPr>
        <w:pStyle w:val="Normal"/>
        <w:spacing w:before="120" w:after="0"/>
        <w:ind w:left="0" w:right="0" w:firstLine="72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ضم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م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ا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الد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ك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كف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كومت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ست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ق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ييز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ي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بي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فر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وسط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تف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نخفض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قافي</w:t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21"/>
        <w:gridCol w:w="469"/>
        <w:gridCol w:w="869"/>
        <w:gridCol w:w="914"/>
        <w:gridCol w:w="939"/>
        <w:gridCol w:w="1957"/>
      </w:tblGrid>
      <w:tr>
        <w:trPr>
          <w:tblHeader w:val="true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يات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جتم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قافي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خفضي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62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66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063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رتفع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61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خفض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lang w:bidi="ar-EG"/>
        </w:rPr>
        <w:t>8.06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ف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خفض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ق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سر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طل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ست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ق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ثق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سرة</w:t>
      </w:r>
    </w:p>
    <w:tbl>
      <w:tblPr>
        <w:bidiVisual w:val="true"/>
        <w:tblW w:w="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85"/>
      </w:tblGrid>
      <w:tr>
        <w:trPr>
          <w:tblHeader w:val="true"/>
        </w:trPr>
        <w:tc>
          <w:tcPr>
            <w:tcW w:w="2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افي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لف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ونباخ</w:t>
            </w:r>
          </w:p>
        </w:tc>
      </w:tr>
      <w:tr>
        <w:trPr>
          <w:trHeight w:val="398" w:hRule="atLeast"/>
        </w:trPr>
        <w:tc>
          <w:tcPr>
            <w:tcW w:w="2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33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م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ف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م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خدا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الأدا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رابعة</w:t>
      </w:r>
      <w:r>
        <w:rPr>
          <w:rFonts w:cs="SKR HEAD1"/>
          <w:rtl w:val="true"/>
          <w:lang w:bidi="ar-EG"/>
        </w:rPr>
        <w:t xml:space="preserve">: </w:t>
      </w:r>
      <w:r>
        <w:rPr>
          <w:rFonts w:cs="SKR HEAD1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احثة</w:t>
      </w:r>
      <w:r>
        <w:rPr>
          <w:rFonts w:cs="SKR HEAD1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ب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ا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هر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3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رش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ر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ا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ن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زمن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تطبيق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رنامج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لاث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جل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جل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بوع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ت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را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9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قيق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بع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ل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ع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إرشاد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ستخدم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Group Counseling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شا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طرابات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ا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هر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2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يو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د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ع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شك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غ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غ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lang w:bidi="ar-EG"/>
        </w:rPr>
        <w:t>Corey, 1981, 80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جلس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رنامج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لاث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س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لاث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جل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ت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ب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اسة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حر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يومت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م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ر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Sperman – Brow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يي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ونباخ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Cronbach's Alpha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مناقشتها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نتائجه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ر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دلالة الفروق بين متوسطي درجات المجموعة التجريبية على مقياس استراتيجيات التعلم المنظم ذاتياً في القياسين القبلي </w:t>
      </w:r>
      <w:r>
        <w:rPr>
          <w:rtl w:val="true"/>
        </w:rPr>
        <w:t>والبعدي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96"/>
        <w:gridCol w:w="448"/>
        <w:gridCol w:w="966"/>
        <w:gridCol w:w="856"/>
        <w:gridCol w:w="876"/>
        <w:gridCol w:w="485"/>
        <w:gridCol w:w="1203"/>
        <w:gridCol w:w="986"/>
      </w:tblGrid>
      <w:tr>
        <w:trPr>
          <w:tblHeader w:val="true"/>
        </w:trPr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اس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وسط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حراف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ثير</w:t>
            </w:r>
          </w:p>
        </w:tc>
      </w:tr>
      <w:tr>
        <w:trPr/>
        <w:tc>
          <w:tcPr>
            <w:tcW w:w="2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اع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.2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5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.669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96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اج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تظم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4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.489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.1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نتق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ل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سب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.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6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.52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.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.09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آخري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6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2.25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.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.09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دا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6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.98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2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ذك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.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.39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2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افع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لقائي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2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.92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39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حض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ب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وضوعا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2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.8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3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ج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نظ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0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.65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2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ب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7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.7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.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.1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0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2.56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8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ضب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ئ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.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8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.4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.3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رف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8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.94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.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.3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صح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ات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.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8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.25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9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بلي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140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9.8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9.9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.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9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.3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بل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ظ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ك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قائ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س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8.66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.48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.5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.25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.98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.39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.9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.86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.85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.7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.56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.46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.94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.25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.91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نتائجه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دلالة الفروق بين متوسطي درجات طالبات المجموعتين التجريبية والضابطة على مقياس استراتيجيات التعلم المنظم ذاتياً في القياس </w:t>
      </w:r>
      <w:r>
        <w:rPr>
          <w:rtl w:val="true"/>
        </w:rPr>
        <w:t>البعدي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87"/>
        <w:gridCol w:w="469"/>
        <w:gridCol w:w="908"/>
        <w:gridCol w:w="914"/>
        <w:gridCol w:w="927"/>
        <w:gridCol w:w="495"/>
        <w:gridCol w:w="1121"/>
        <w:gridCol w:w="927"/>
      </w:tblGrid>
      <w:tr>
        <w:trPr>
          <w:tblHeader w:val="true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م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ة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أثير</w:t>
            </w:r>
          </w:p>
        </w:tc>
      </w:tr>
      <w:tr>
        <w:trPr/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ع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ية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27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96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762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64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تظم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42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نت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سب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11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5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65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راق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76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9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8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ذك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579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اف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لقائ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09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حض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وضوعا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30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83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0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34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29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ض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3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72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رف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86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صح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9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88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0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3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439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6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4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جري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بط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ظ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ك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قائ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س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.86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.42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.1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.65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.76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.57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.09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.03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.83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.34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.29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.7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.86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.88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.43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تف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لق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بط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نتائجه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ر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دلالة الفروق بين متوسطي درجات المجموعة التجريبية على مقياس استراتيجيات التعلم المنظم ذاتياً في القياسين البعدي </w:t>
      </w:r>
      <w:r>
        <w:rPr>
          <w:rtl w:val="true"/>
        </w:rPr>
        <w:t>والتتبعي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40"/>
        <w:gridCol w:w="469"/>
        <w:gridCol w:w="908"/>
        <w:gridCol w:w="914"/>
        <w:gridCol w:w="930"/>
        <w:gridCol w:w="511"/>
        <w:gridCol w:w="1814"/>
      </w:tblGrid>
      <w:tr>
        <w:trPr>
          <w:tblHeader w:val="true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م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ع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ية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27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96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542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13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4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تظم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29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769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8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نت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سب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23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913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326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راق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ا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68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103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ذك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72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96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اف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لقائي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5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1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5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حض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وضوع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4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5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0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489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98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5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7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21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ض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3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6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18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3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رف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3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23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81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صح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9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49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62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0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3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0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42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4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بع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ظ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ك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قائ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س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.54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29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23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.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.68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.7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5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04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7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.98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.27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.36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23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49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80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ُ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ق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ُ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تف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عد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وات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ر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ها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شي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نتائجه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ر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لالة الفروق بين متوسطي درجات المجموعة التجريبية على مقياس الصمود النفسي في القياسين القبلي والبعدي</w:t>
      </w:r>
    </w:p>
    <w:tbl>
      <w:tblPr>
        <w:bidiVisual w:val="true"/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40"/>
        <w:gridCol w:w="469"/>
        <w:gridCol w:w="908"/>
        <w:gridCol w:w="914"/>
        <w:gridCol w:w="939"/>
        <w:gridCol w:w="513"/>
        <w:gridCol w:w="1344"/>
        <w:gridCol w:w="1094"/>
      </w:tblGrid>
      <w:tr>
        <w:trPr>
          <w:tblHeader w:val="true"/>
        </w:trPr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أثير</w:t>
            </w:r>
          </w:p>
        </w:tc>
      </w:tr>
      <w:tr>
        <w:trPr/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23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7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435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9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.90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.009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اط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0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.38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فاؤ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96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39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5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يم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3.34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بل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7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0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.05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5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0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بل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ط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ؤ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س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4.43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5.9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.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2.38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.96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.39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3.34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2.05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نتائجه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دلالة الفروق بين متوسطي درجات طالبات المجموعتين التجريبية والضابطة على مقياس الصمود النفسي في القياس </w:t>
      </w:r>
      <w:r>
        <w:rPr>
          <w:rtl w:val="true"/>
        </w:rPr>
        <w:t>البعدي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00"/>
        <w:gridCol w:w="469"/>
        <w:gridCol w:w="908"/>
        <w:gridCol w:w="914"/>
        <w:gridCol w:w="938"/>
        <w:gridCol w:w="511"/>
        <w:gridCol w:w="1319"/>
        <w:gridCol w:w="1075"/>
      </w:tblGrid>
      <w:tr>
        <w:trPr>
          <w:tblHeader w:val="true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ات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أثير</w:t>
            </w:r>
          </w:p>
        </w:tc>
      </w:tr>
      <w:tr>
        <w:trPr/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97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9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249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9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.17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.85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اط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.90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فاؤ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47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5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.17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يما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8.62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ريبي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5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0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0.68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ابط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8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1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جري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بط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ط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ؤ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س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5.24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3.17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2.85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4.9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.47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.17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8.6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0.68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KR HEAD1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نتائجه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لل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-tes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ر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لالة الفروق بين متوسطي درجات المجموعة التجريبية على مقياس الصمود النفسي في القياسين القبلي والتتبعي</w:t>
      </w:r>
    </w:p>
    <w:tbl>
      <w:tblPr>
        <w:bidiVisual w:val="true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40"/>
        <w:gridCol w:w="469"/>
        <w:gridCol w:w="908"/>
        <w:gridCol w:w="914"/>
        <w:gridCol w:w="939"/>
        <w:gridCol w:w="513"/>
        <w:gridCol w:w="2363"/>
      </w:tblGrid>
      <w:tr>
        <w:trPr>
          <w:tblHeader w:val="true"/>
        </w:trPr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97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9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39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2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16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83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52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00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5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0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12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00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8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اط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29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0.769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0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فاؤ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0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3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5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42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يما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75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0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5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د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5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0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99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0.00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.0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بعي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4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9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بع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ط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ؤ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س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.43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.5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.1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29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9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8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75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.99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ك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ط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ؤ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ُ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صائ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ُ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ُ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مر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لخ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تائ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اسة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سف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ت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رت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0</w:t>
      </w:r>
      <w:r>
        <w:rPr>
          <w:rFonts w:cs="Simplified Arabic"/>
          <w:rtl w:val="true"/>
          <w:lang w:bidi="ar-EG"/>
        </w:rPr>
        <w:t xml:space="preserve">%) </w:t>
      </w:r>
      <w:r>
        <w:rPr>
          <w:rFonts w:cs="Simplified Arabic"/>
          <w:rtl w:val="true"/>
          <w:lang w:bidi="ar-EG"/>
        </w:rPr>
        <w:t>باعتبا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رابعاً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وص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اسة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ا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ف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بحو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ترحة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ؤ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ك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اجع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أش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ص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اللط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قل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جم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ل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ن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0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ط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ر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رتيز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جستي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ش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نط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4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94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مي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ئ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إين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جستي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حاز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ص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ض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دا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حا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ه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نط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ي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6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بعو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و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جاز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رش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ام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ر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ه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نط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س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منا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هار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س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ط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ص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ئ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و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ص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7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ص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الص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فال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ج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ع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ب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جستي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و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عز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ف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ثر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10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5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عز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صل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غ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ت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و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عص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سو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ستيرينرج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علاق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د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عص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ياً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تقان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ام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خيص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ع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ج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ربو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وف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ف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جابي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هراء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pacing w:val="-4"/>
          <w:rtl w:val="true"/>
          <w:lang w:bidi="ar-EG"/>
        </w:rPr>
        <w:t>عما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حم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حس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ل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(</w:t>
      </w:r>
      <w:r>
        <w:rPr>
          <w:rFonts w:cs="Simplified Arabic"/>
          <w:spacing w:val="-4"/>
          <w:lang w:bidi="ar-EG"/>
        </w:rPr>
        <w:t>2003</w:t>
      </w:r>
      <w:r>
        <w:rPr>
          <w:rFonts w:cs="Simplified Arabic"/>
          <w:spacing w:val="-4"/>
          <w:rtl w:val="true"/>
          <w:lang w:bidi="ar-EG"/>
        </w:rPr>
        <w:t xml:space="preserve">): </w:t>
      </w:r>
      <w:r>
        <w:rPr>
          <w:rFonts w:cs="Simplified Arabic"/>
          <w:spacing w:val="-4"/>
          <w:rtl w:val="true"/>
          <w:lang w:bidi="ar-EG"/>
        </w:rPr>
        <w:t>أث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عض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ستراتيجيا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تعلم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نظم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ذاتياً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حصي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اد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رياضيا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للصف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أو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ثانو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مدين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سيوط،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bidi="ar-EG"/>
        </w:rPr>
        <w:t>مجلة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bidi="ar-EG"/>
        </w:rPr>
        <w:t>كلية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bidi="ar-EG"/>
        </w:rPr>
        <w:t>التربية</w:t>
      </w:r>
      <w:r>
        <w:rPr>
          <w:rFonts w:cs="Simplified Arabic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جامع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سيوط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lang w:bidi="ar-EG"/>
        </w:rPr>
        <w:t>19</w:t>
      </w:r>
      <w:r>
        <w:rPr>
          <w:rFonts w:cs="Simplified Arabic"/>
          <w:spacing w:val="-4"/>
          <w:rtl w:val="true"/>
          <w:lang w:bidi="ar-EG"/>
        </w:rPr>
        <w:t>(</w:t>
      </w:r>
      <w:r>
        <w:rPr>
          <w:rFonts w:cs="Simplified Arabic"/>
          <w:spacing w:val="-4"/>
          <w:lang w:bidi="ar-EG"/>
        </w:rPr>
        <w:t>1</w:t>
      </w:r>
      <w:r>
        <w:rPr>
          <w:rFonts w:cs="Simplified Arabic"/>
          <w:spacing w:val="-4"/>
          <w:rtl w:val="true"/>
          <w:lang w:bidi="ar-EG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فت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سيك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في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امع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فر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ر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6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ك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ئ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لط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ك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ياً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ج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صعو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ن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اتي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ت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زيع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خف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تئ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ه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ي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مف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بيا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سان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قب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من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ع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ضغ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بؤ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س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منص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ت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rtl w:val="true"/>
          <w:lang w:bidi="ar-EG"/>
        </w:rPr>
        <w:t>استراتيج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س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تح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ميم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نا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ث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جستي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ي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نج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ش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ه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جستي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يب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ه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ه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اؤ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ه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ع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ع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فس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جستي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bidi="ar-EG"/>
        </w:rPr>
        <w:t>ول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ف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تق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ثانياً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مراج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جنبية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Dyer: j, and MC Guiness, T. (1996): Resilience: Archives of Psychiatric Nursing 10(5), 276-282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Pintrich, P (1999): The Role of Motivation in Promoting and Sustaining Self – Regulated Learning International Journal Educational Research, 31, 459-470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Richardson, G. E. (2002): The Met Theory of Resilience and the Wellbeing of Widowed Women Clinical Psychology. 58, 307-321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Richardson: G. E. (2002): The Metat Heory of Resilience and Resiliency. Journal of Clinical Psychology, 58, 307-321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Zimmerman, B (2002): Becoming. A Self Regulation an Overview, Theory in to Practice, vol. 41. No. 2, Spring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Zimmerman: B. J. and Kitsan as. A (1997): Development Phases in Self – Regulation: Shifting from Process to Outcome Goal. Journal of Psychologist 33(213). 73-86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Zimmerman: B. J, &amp; Martinez – Pons, M. (1992): Perceptions of Self – Efficacy and Strategy use in the Self – Regulation of Learning in D. H. Schunk and J. L. Mecce (Eds.) Simmerman: B. J, Greenberg, D, and Weinstein, C. E. (1994): Self – Regulated Academic Study Time: A Strategy Approach in D. H. Schunk and B. J. Zimmerman (Eds.) Self – Regulation of Learning and Performanc: Issues and Educational Applications (pp.181-199) Hillsdale NJ: Lawrence Erlbaum.</w:t>
      </w:r>
    </w:p>
    <w:p>
      <w:pPr>
        <w:pStyle w:val="Normal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lbertus Extra Bold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252" w:leader="none"/>
        <w:tab w:val="right" w:pos="8306" w:leader="none"/>
      </w:tabs>
      <w:jc w:val="left"/>
      <w:rPr/>
    </w:pPr>
    <w:r>
      <w:rPr>
        <w:rFonts w:cs="Simplified Arabic"/>
        <w:b/>
        <w:bCs/>
        <w:sz w:val="28"/>
        <w:szCs w:val="28"/>
        <w:rtl w:val="true"/>
        <w:lang w:bidi="ar-EG"/>
      </w:rPr>
      <w:tab/>
      <w:tab/>
    </w:r>
    <w:r>
      <w:rPr>
        <w:rFonts w:cs="Simplified Arabic"/>
        <w:b/>
        <w:bCs/>
        <w:sz w:val="28"/>
        <w:szCs w:val="28"/>
        <w:rtl w:val="true"/>
        <w:lang w:bidi="ar-EG"/>
      </w:rPr>
      <w:t xml:space="preserve">- </w:t>
    </w:r>
    <w:r>
      <w:rPr>
        <w:rStyle w:val="PageNumber"/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37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  <w:r>
      <w:rPr>
        <w:rStyle w:val="PageNumber"/>
        <w:rFonts w:cs="Simplified Arabic"/>
        <w:b/>
        <w:bCs/>
        <w:sz w:val="28"/>
        <w:szCs w:val="28"/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b/>
        <w:b/>
        <w:bCs/>
        <w:sz w:val="28"/>
        <w:szCs w:val="28"/>
        <w:lang w:bidi="ar-EG"/>
      </w:rPr>
    </w:pPr>
    <w:r>
      <w:rPr>
        <w:rFonts w:cs="Simplified Arabic"/>
        <w:b/>
        <w:bCs/>
        <w:sz w:val="28"/>
        <w:szCs w:val="2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191"/>
        </w:tabs>
        <w:ind w:left="1191" w:hanging="471"/>
      </w:pPr>
      <w:rPr>
        <w:b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lang w:val="en-US" w:bidi="ar-EG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6z1">
    <w:name w:val="WW8Num6z1"/>
    <w:qFormat/>
    <w:rPr>
      <w:rFonts w:ascii="Symbol" w:hAnsi="Symbol" w:eastAsia="Times New Roman" w:cs="Simplified Arabic"/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 w:bidi="ar-E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EG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 w:bidi="ar-E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lang w:bidi="ar-EG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lang w:bidi="ar-EG"/>
    </w:rPr>
  </w:style>
  <w:style w:type="character" w:styleId="WW8Num33z0">
    <w:name w:val="WW8Num33z0"/>
    <w:qFormat/>
    <w:rPr>
      <w:lang w:bidi="ar-E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 w:bidi="ar-EG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ar-EG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ar-EG"/>
    </w:rPr>
  </w:style>
  <w:style w:type="character" w:styleId="WW8Num51z0">
    <w:name w:val="WW8Num51z0"/>
    <w:qFormat/>
    <w:rPr>
      <w:lang w:bidi="ar-EG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 w:bidi="ar-E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ar-EG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ar-EG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ar-EG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bidi="ar-EG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ar-EG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val="en-US" w:bidi="ar-EG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Times New Roman" w:cs="Simplified Arabic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Simplified Arabic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eastAsia="Times New Roman" w:cs="Simplified Arabic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lang w:bidi="ar-EG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 w:bidi="ar-EG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ar-EG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lang w:val="en-US" w:bidi="ar-EG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lang w:val="en-U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Char">
    <w:name w:val=" Char Char Char"/>
    <w:basedOn w:val="Style13"/>
    <w:qFormat/>
    <w:rPr>
      <w:rFonts w:cs="Arial"/>
      <w:szCs w:val="24"/>
      <w:lang w:val="en-US" w:bidi="ar-SA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Char8">
    <w:name w:val=" Char Char8"/>
    <w:basedOn w:val="Style13"/>
    <w:qFormat/>
    <w:rPr>
      <w:lang w:val="en-US" w:bidi="ar-SA"/>
    </w:rPr>
  </w:style>
  <w:style w:type="character" w:styleId="CharChar1">
    <w:name w:val=" Char Char1"/>
    <w:qFormat/>
    <w:rPr>
      <w:sz w:val="20"/>
      <w:szCs w:val="20"/>
    </w:rPr>
  </w:style>
  <w:style w:type="character" w:styleId="CharChar15">
    <w:name w:val=" Char Char15"/>
    <w:qFormat/>
    <w:rPr>
      <w:b/>
      <w:bCs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Arial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2"/>
    </w:rPr>
  </w:style>
  <w:style w:type="paragraph" w:styleId="CharCharCharChar">
    <w:name w:val=" Char Char Char Char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eastAsia="Calibri;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42:00Z</dcterms:created>
  <dc:creator>user</dc:creator>
  <dc:description/>
  <cp:keywords/>
  <dc:language>en-US</dc:language>
  <cp:lastModifiedBy>TAREK</cp:lastModifiedBy>
  <dcterms:modified xsi:type="dcterms:W3CDTF">2018-10-23T19:45:00Z</dcterms:modified>
  <cp:revision>21</cp:revision>
  <dc:subject/>
  <dc:title>( )</dc:title>
</cp:coreProperties>
</file>