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MCS Taybah S_U normal."/>
          <w:b w:val="false"/>
          <w:b w:val="false"/>
          <w:bCs w:val="false"/>
          <w:sz w:val="36"/>
          <w:szCs w:val="36"/>
          <w:u w:val="single"/>
          <w:lang w:bidi="ar-YE"/>
        </w:rPr>
      </w:pPr>
      <w:r>
        <w:rPr>
          <w:rFonts w:ascii="Times New Roman" w:hAnsi="Times New Roman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لخ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2"/>
        <w:ind w:firstLine="720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>هدفت هذه الدراسة إلى معرفة أثر استخدام الطريقة الإكتشافية في تدريس العلوم على التحصيل المعرفي واكتساب عمليات العلم لدى تلاميذ الصف الثامن بالمرحلة الأساسية في مدينة الحديدة</w:t>
      </w:r>
      <w:r>
        <w:rPr>
          <w:sz w:val="26"/>
          <w:szCs w:val="26"/>
          <w:rtl w:val="true"/>
        </w:rPr>
        <w:t>.</w:t>
      </w:r>
    </w:p>
    <w:p>
      <w:pPr>
        <w:pStyle w:val="BodyText2"/>
        <w:ind w:firstLine="720"/>
        <w:rPr/>
      </w:pPr>
      <w:r>
        <w:rPr>
          <w:sz w:val="26"/>
          <w:sz w:val="26"/>
          <w:szCs w:val="26"/>
          <w:rtl w:val="true"/>
        </w:rPr>
        <w:t>ولتحقيق أهداف الدراسة طور الباحث وحدة دراسية في مادة الكيمياء هي وحدة الأحماض والقواعد والأملاح من كتاب الكيمياء للصف الثامن الأساسي وفق مدخل الاكتشاف ، كما قام ببناء اختبار تحصيلي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كون م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قرة شمل جميع مستويات بلوم واختبار يقيس عمليات العلم تضمن</w:t>
      </w:r>
      <w:r>
        <w:rPr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قرة تمثل عملي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ملاحظة والاستنتاج والتطبيق وفرض الفروض والتجريب</w:t>
      </w:r>
      <w:r>
        <w:rPr>
          <w:sz w:val="26"/>
          <w:szCs w:val="26"/>
          <w:rtl w:val="true"/>
        </w:rPr>
        <w:t>) .</w:t>
      </w:r>
    </w:p>
    <w:p>
      <w:pPr>
        <w:pStyle w:val="BodyText2"/>
        <w:ind w:firstLine="720"/>
        <w:rPr/>
      </w:pPr>
      <w:r>
        <w:rPr>
          <w:sz w:val="26"/>
          <w:sz w:val="26"/>
          <w:szCs w:val="26"/>
          <w:rtl w:val="true"/>
        </w:rPr>
        <w:t xml:space="preserve">وبعد التأكد من صدق وثبات الاختبارات تم تطبيق الاختبار التحصيلي بعد تطبيق التجربة فيما طبق اختبار العمليات قبلياً وبعدياً على أفراد عينة الدراسة التي بلغ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طالبا قسموا إلى مجموعتين تجريبية وضابطة وقسمت كل مجموعة إلى ثلاث فئ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يا ، متوسطة ، دن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قد تمت المعالجة الإحصائية بواسطة المتوسطـــات والانحرافات المعياريـــة واختبار الفروق </w:t>
      </w:r>
      <w:r>
        <w:rPr>
          <w:sz w:val="26"/>
          <w:szCs w:val="26"/>
        </w:rPr>
        <w:t>t-te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ختبار شافيه </w:t>
      </w:r>
      <w:r>
        <w:rPr>
          <w:sz w:val="26"/>
          <w:szCs w:val="26"/>
        </w:rPr>
        <w:t>Scheffe - test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ومعامل ارتباط بيرسون وذلك بواسطة الحاسب الآلي</w:t>
      </w:r>
      <w:r>
        <w:rPr>
          <w:sz w:val="26"/>
          <w:szCs w:val="26"/>
          <w:rtl w:val="true"/>
        </w:rPr>
        <w:t>.</w:t>
      </w:r>
    </w:p>
    <w:p>
      <w:pPr>
        <w:pStyle w:val="BodyText2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 أسفرت النتائج عن الآتي</w:t>
      </w:r>
      <w:r>
        <w:rPr>
          <w:sz w:val="26"/>
          <w:szCs w:val="26"/>
          <w:rtl w:val="true"/>
        </w:rPr>
        <w:t>:</w:t>
      </w:r>
    </w:p>
    <w:p>
      <w:pPr>
        <w:pStyle w:val="BodyText2"/>
        <w:numPr>
          <w:ilvl w:val="0"/>
          <w:numId w:val="1"/>
        </w:numPr>
        <w:rPr/>
      </w:pPr>
      <w:r>
        <w:rPr>
          <w:sz w:val="26"/>
          <w:sz w:val="26"/>
          <w:szCs w:val="26"/>
          <w:rtl w:val="true"/>
        </w:rPr>
        <w:t xml:space="preserve">وجود فروق دالة إحصائيا بين المجموعتين التجريبية والضابطة سواءً في التحصيل المعرفي ككل أو عند كل مستوى من مستويات بلو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تذكر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ستيعا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طبيق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ستويات عليا</w:t>
      </w:r>
      <w:r>
        <w:rPr>
          <w:sz w:val="26"/>
          <w:szCs w:val="26"/>
          <w:rtl w:val="true"/>
        </w:rPr>
        <w:t>).</w:t>
      </w:r>
    </w:p>
    <w:p>
      <w:pPr>
        <w:pStyle w:val="BodyText2"/>
        <w:numPr>
          <w:ilvl w:val="0"/>
          <w:numId w:val="1"/>
        </w:numPr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 xml:space="preserve">وجود فروق دالة إحصائيا بين طلبة الفئة المتوسطة في المجموعة التجريبية ونظرائهم في المجموعة الضابطة سواءً في التحصيل المعرفي ككل أو عند المستويات العليا من مستويات بلوم ، إضافة الى وجود فروق دالة إحصائيا بين طلبة الفئة المتوسطة في كل من المجموعتين التجريبية والضابطة عند مستوى الاستيعاب وطلبة الفئة العليا في مستوى التطبيق </w:t>
      </w:r>
      <w:r>
        <w:rPr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 xml:space="preserve">وجود فروق دالة إحصائيا بين المجموعة التجريبية والضابطة سواءً في عمليات العلم ككل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و في كل عملية من العمليات كلاً على حد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لاحظ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ستنتا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صنيف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فرض فروض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جريب </w:t>
      </w:r>
      <w:r>
        <w:rPr>
          <w:sz w:val="26"/>
          <w:szCs w:val="26"/>
          <w:rtl w:val="true"/>
        </w:rPr>
        <w:t>).</w:t>
      </w:r>
    </w:p>
    <w:p>
      <w:pPr>
        <w:pStyle w:val="BodyText2"/>
        <w:numPr>
          <w:ilvl w:val="0"/>
          <w:numId w:val="1"/>
        </w:numPr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 xml:space="preserve">وجود فروق دالة إحصائيا لدى طلبة الفئ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عليا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توسط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دنيا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ي المجموعة التجريبية ونظرائهم في المجموعة الضابطة سواءً في عمليات العلم ككل أو في عملية الملاحظة ، إضافة الى وجود فروق دالة إحصائيا بين طلبة الفئة العليا في عمليات الاستنتاج وبين طلبة الفئة الدنيا في عمليتي فرض الفروض والتجريب </w:t>
      </w:r>
      <w:r>
        <w:rPr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 xml:space="preserve">وجود علاقة دالة موجبة بين التحصيل المعرفي ككل وعمليات العلم وبين جميع مستويات بلوم كلاً على حدة وعمليات العلم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sectPr>
      <w:footerReference w:type="default" r:id="rId2"/>
      <w:type w:val="nextPage"/>
      <w:pgSz w:w="11906" w:h="16838"/>
      <w:pgMar w:left="1418" w:right="1985" w:gutter="0" w:header="0" w:top="1134" w:footer="720" w:bottom="1021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YE"/>
      </w:rPr>
    </w:pPr>
    <w:r>
      <w:rPr>
        <w:rtl w:val="true"/>
        <w:lang w:bidi="ar-Y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8615</wp:posOffset>
              </wp:positionH>
              <wp:positionV relativeFrom="paragraph">
                <wp:posOffset>30480</wp:posOffset>
              </wp:positionV>
              <wp:extent cx="10033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bidi="ar-Y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ج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7.75pt;mso-wrap-distance-left:0pt;mso-wrap-distance-right:0pt;mso-wrap-distance-top:0pt;mso-wrap-distance-bottom:0pt;margin-top:2.4pt;mso-position-vertical-relative:text;margin-left:32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bidi="ar-YE"/>
                      </w:rPr>
                    </w:pPr>
                    <w:r>
                      <w:rPr>
                        <w:rStyle w:val="PageNumber"/>
                        <w:rtl w:val="true"/>
                      </w:rPr>
                      <w:t>ج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02:00Z</dcterms:created>
  <dc:creator>علي أخواجه</dc:creator>
  <dc:description/>
  <dc:language>en-US</dc:language>
  <cp:lastModifiedBy>علي أخواجه</cp:lastModifiedBy>
  <dcterms:modified xsi:type="dcterms:W3CDTF">2001-09-04T18:18:00Z</dcterms:modified>
  <cp:revision>2</cp:revision>
  <dc:subject/>
  <dc:title>ملخص الدراسة </dc:title>
</cp:coreProperties>
</file>